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Arial" w:ascii="Arial" w:hAnsi="Arial"/>
        </w:rPr>
        <w:t>Winfried Adam, DAAD-Lektor (</w:t>
      </w:r>
      <w:hyperlink r:id="rId2">
        <w:r>
          <w:rPr>
            <w:rStyle w:val="InternetLink"/>
            <w:rFonts w:cs="Arial" w:ascii="Arial" w:hAnsi="Arial"/>
          </w:rPr>
          <w:t>wadam@phil.muni.cz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Herbstsemester 2006 – 3. Studienjahr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ienstag, 17.30 – 18.20, Raum D 21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olitik und Gesellschaft in Deutschland (Österreich) nach 1945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Überblick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9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, historische Entwicklung 1945 – 2006: Einschnitte und Zäsur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10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sche Strukturen: Zwischen Akzeptanz und Distanz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tschaft und Arbeitswelt: Von der Industrie- zur Dienstleistungsgesellschaf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0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Gruppen und Schichten: die Sozialstruktur der Bundesrepubli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10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Lebensformen im Wandel: von Familien und Single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0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en in Deutschland: Auf dem Weg zur Gleichstellung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1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der „deutschen Bildungskatastrophe“ bis zu PISA: Bildungsexpansion und Bildungschanc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bnisgesellschaft und Popkultur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1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1968“ – Folgen und Auswirkungen einer studentischen Protestbewegung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1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z der dt. Einheit – Situation in Ostdeutschland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12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terreich I (Katharina Wessely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2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terreich II (Katharina Wessely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12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faschismus, Vergangenheitsbewältigung und „Berliner Republik“ – Identitäten der Deutschen ; Fragen zur Prüfung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>Teilnahmebedingunge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regelmäßige Anwesenheit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mündliche Abschlussprüfung (benotet) im Januar 2007 anhand des Inhalts der Vorlesung und der Begleitlektüre zu einem Thema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</w:rPr>
        <w:t>Hinweis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ein Ordner mit den Begleitlektüren zu den einzelnen Themen steht in der Bibliothek (2. Stock bei der Aufsicht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die Stundenblätter zu den einzelnen Vorlesungen sind jeweils eine Woche vorher im IS abrufbar unter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am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2:00Z</dcterms:created>
  <dc:creator>Adam</dc:creator>
  <dc:description/>
  <dc:language>en-US</dc:language>
  <cp:lastModifiedBy>Alexandra</cp:lastModifiedBy>
  <cp:lastPrinted>2006-09-15T12:32:00Z</cp:lastPrinted>
  <dcterms:modified xsi:type="dcterms:W3CDTF">2006-09-15T10:34:00Z</dcterms:modified>
  <cp:revision>4</cp:revision>
  <dc:subject/>
  <dc:title>Winfried Adam, DAAD-Lektor (wadam@phil</dc:title>
</cp:coreProperties>
</file>