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10. Vorlesung: 28. 11. : Bilanz der Vereinigung – Situation in Ostdeutschlan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>politischer Rahmen – Ereignisse und Date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schneller Vereinigungsprozess </w:t>
      </w:r>
    </w:p>
    <w:p>
      <w:pPr>
        <w:pStyle w:val="TextBodyIndent"/>
        <w:rPr/>
      </w:pPr>
      <w:r>
        <w:rPr/>
        <w:t>Fall der Mauer und Ende des SED-Regimes November 89, erste freie Volkskammerwahl März 90, Wirtschafts- und Währungsunion Juli 90, staatliche Vereinigung 3. Oktober, erste gesamtdeutsche Bundestagswahl Dezember 90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nternationaler und europäischer Rahmen der Vereinigung: „2+4 Prozess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Vereinigung als „nachholende Modernisierung“ (Rainer Geißler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ezentralisierung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ertiärisierung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Abbau der Wohlstandsunterschiede zwischen Ost und West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eue soziale Unsicherheiten und Ungleichheiten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„</w:t>
      </w:r>
      <w:r>
        <w:rPr/>
        <w:t>von Ossis und Wessis“ oder „die Mauer in den Köpfen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estdtl. war mental in keiner Weise auf die Vereinigung vorbereite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Ostdtl. hatte die Risiken und Probleme der Vereinigung unterschätzt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fortdauernde Missverständnisse zwischen Ostdt. und Westdt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politische Situatio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olle der PD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olitisches Personal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unterschiedliches Wahlverhalten West – Os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Interessensgegensätze alte und neue Bundesländer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fortdauerndes Vereinigungsexperimen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unterschiedliche Mentalitäten Ost und Wes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Unzufriedenheit und Protest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iskussion über SED Vergangenheit und Stasi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iskussion über Fehler beim Aufbau Os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gesamtdeutsche Normalität und Identität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egleitlektüre:</w:t>
      </w:r>
    </w:p>
    <w:p>
      <w:pPr>
        <w:pStyle w:val="Normal"/>
        <w:rPr>
          <w:sz w:val="22"/>
        </w:rPr>
      </w:pPr>
      <w:r>
        <w:rPr>
          <w:sz w:val="22"/>
        </w:rPr>
        <w:t xml:space="preserve">"Blöde Ossis – dumme Wessis" – zwei Polemiken, in: </w:t>
      </w:r>
      <w:r>
        <w:rPr>
          <w:i/>
          <w:sz w:val="22"/>
        </w:rPr>
        <w:t>Spiegel special</w:t>
      </w:r>
      <w:r>
        <w:rPr>
          <w:sz w:val="22"/>
        </w:rPr>
        <w:t xml:space="preserve"> Die Deutschen. 60 Jahre nach Kriegsende (2005), S. 168 – 172.</w:t>
      </w:r>
    </w:p>
    <w:p>
      <w:pPr>
        <w:pStyle w:val="Normal"/>
        <w:rPr>
          <w:sz w:val="22"/>
        </w:rPr>
      </w:pPr>
      <w:r>
        <w:rPr>
          <w:sz w:val="22"/>
        </w:rPr>
        <w:t>Reiner Geißler: Nachholende Modernisierung mit Widersprüchen, in: ApuZ 40/2000. S. 22 – 29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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18:00Z</dcterms:created>
  <dc:creator>Adam</dc:creator>
  <dc:description/>
  <dc:language>en-US</dc:language>
  <cp:lastModifiedBy>user</cp:lastModifiedBy>
  <cp:lastPrinted>2006-11-21T16:18:00Z</cp:lastPrinted>
  <dcterms:modified xsi:type="dcterms:W3CDTF">2006-11-21T15:19:00Z</dcterms:modified>
  <cp:revision>3</cp:revision>
  <dc:subject/>
  <dc:title>10</dc:title>
</cp:coreProperties>
</file>