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orlesung am 24. 10.: Private Lebensformen im Wandel – von Familien und Singles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gangspunkt: </w:t>
      </w:r>
    </w:p>
    <w:p>
      <w:pPr>
        <w:pStyle w:val="TextBodyIndent"/>
        <w:rPr/>
      </w:pPr>
      <w:r>
        <w:rPr/>
        <w:t>Die „Normalfamilie“ – eine kulturelle Selbstverständlichkeit bis zu den 60er  Jahr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l in den Familienstrukturen seit den 70er Jahren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burtenrückga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heschließung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cheidung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sierung privater Lebensform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ichteheliche Lebensgemeinschaft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Kinderlosigk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lleinerziehend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ingl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Veränderungen innerhalb der Famili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sversuche und Folg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ndividualisierungstheori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ertewandel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Bildungsexpansion und Erwerbstätigk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eue Dimensionen sozialer Ungleichh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nterschiede Ostdtl. und Westdtl.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olitische Diskussion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zit 2006: </w:t>
      </w:r>
    </w:p>
    <w:p>
      <w:pPr>
        <w:pStyle w:val="Normal"/>
        <w:spacing w:lineRule="auto" w:line="300"/>
        <w:ind w:left="7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in Monopol der „Normalfamilie“ mehr, aber weiterhin wichtiges Muster privater Lebensweisen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Meyer: Private Lebensformen im Wandel, in: Rainer Geißler. Die Sozialstruktur Deutschlands. Bonn 2002, S. 404 – 433.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Schwelien: Wie man in Deutschland Kinder erzieht, in: Leben in Deutschland, hrsg. v. Theo Sommer. Reinbek 2006. S. 173 – 18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08" w:right="0" w:firstLine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0:00Z</dcterms:created>
  <dc:creator>Adam</dc:creator>
  <dc:description/>
  <dc:language>en-US</dc:language>
  <cp:lastModifiedBy>user</cp:lastModifiedBy>
  <cp:lastPrinted>2006-10-17T10:29:00Z</cp:lastPrinted>
  <dcterms:modified xsi:type="dcterms:W3CDTF">2006-10-17T08:30:00Z</dcterms:modified>
  <cp:revision>2</cp:revision>
  <dc:subject/>
  <dc:title>5</dc:title>
</cp:coreProperties>
</file>