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Vorlesung am 3. 10. :  Politische Strukturen – zwischen Akzeptanz und Distanz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/>
      </w:pPr>
      <w:r>
        <w:rPr/>
        <w:t>Strukturen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e Bundesrepublik als Parteiendemokratie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ke Stellung der Parteien in der Verfassung und im Staat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ksparteien: CDU, CSU, SPD ; Koalitionsparteien Grüne, FDP; Sonderfall PDS/Die Linke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änderungen im Parteiensystem und Wahlverhalten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e Bundesrepublik als parlamentarische Demokratie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deutsche Bundestag als zentrale Institution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Bundesregierung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lamentskritik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e Bundesrepublik als föderativer Staat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bau der BRD von den Ländern her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petenzen der Länder, Bundesrat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leme des Föderalismus und Föderalismusreform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e Bundesrepublik als Verbändestaat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chtige Verbände: Gewerkschaften (DGB), Arbeitgeberorganisationen (BDI), Kirchen, ADAC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bände als Lobbyorganisationen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enspluralismus und Kritik an den Verbänden</w:t>
      </w:r>
    </w:p>
    <w:p>
      <w:pPr>
        <w:pStyle w:val="Normal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/>
        <w:t>Politische Kultur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raditionen der politischen Kultur in Deutschland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atistische Tradition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politische, innerliche Tradition</w:t>
      </w:r>
    </w:p>
    <w:p>
      <w:pPr>
        <w:pStyle w:val="Normal"/>
        <w:numPr>
          <w:ilvl w:val="2"/>
          <w:numId w:val="1"/>
        </w:numPr>
        <w:spacing w:lineRule="auto" w:line="300"/>
        <w:ind w:left="233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dition des „deutschen Idealismus“</w:t>
      </w:r>
    </w:p>
    <w:p>
      <w:pPr>
        <w:pStyle w:val="Normal"/>
        <w:numPr>
          <w:ilvl w:val="2"/>
          <w:numId w:val="1"/>
        </w:numPr>
        <w:spacing w:lineRule="auto" w:line="300"/>
        <w:ind w:left="233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dition des Formalismus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ndenzen seit 1945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höhtes politisches Interesse (seit den 60er/70er: neue soziale Bewegungen, Bürgerinitiativen)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inges nationales Bewusstsein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zeptanz der westlichen Demokratie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ch wachsende Distanz seit den 90er: Protestwahl (PDS, NPD), Wahlenthaltung: „Politikverdrossenheit“ 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iedliche Haltungen in Ost und Westdeutschland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e Bundestagswahlen vom 18. 9. 2005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hlprognosen und Wahlergebnis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- West Vergleich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 der festgefügten politischen Lager</w:t>
      </w:r>
    </w:p>
    <w:p>
      <w:pPr>
        <w:pStyle w:val="Normal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gleitlektüre:</w:t>
      </w:r>
    </w:p>
    <w:p>
      <w:pPr>
        <w:pStyle w:val="Normal"/>
        <w:spacing w:lineRule="auto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rt Sontheimer/Wilhelm Bleek: Grundzüge des politischen Systems Deutschlands. Bonn 2003, S. 185-194 (Kapitel zur politischen Kultur)</w:t>
      </w:r>
    </w:p>
    <w:p>
      <w:pPr>
        <w:pStyle w:val="Normal"/>
        <w:spacing w:lineRule="auto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k Zadra: Wandlungen in grundlegenden Einstellungen, in: Normen, Stile, Institutionen. Zur Geschichte der Bundesrepublik, hrsg. v. Peter März. München 2000, S. 127 – 133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6:37:00Z</dcterms:created>
  <dc:creator>Adam</dc:creator>
  <dc:description/>
  <dc:language>en-US</dc:language>
  <cp:lastModifiedBy>Alexandra</cp:lastModifiedBy>
  <cp:lastPrinted>2006-09-21T18:36:00Z</cp:lastPrinted>
  <dcterms:modified xsi:type="dcterms:W3CDTF">2006-09-21T16:37:00Z</dcterms:modified>
  <cp:revision>2</cp:revision>
  <dc:subject/>
  <dc:title>2</dc:title>
</cp:coreProperties>
</file>