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457325" cy="1800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aluační dotazník</w:t>
        <w:br/>
      </w:r>
    </w:p>
    <w:p>
      <w:pPr>
        <w:pStyle w:val="Zkladntext2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1.  Prosím, zhodnoťte celý kurs –pokuste se o vyčerpávající zhodnocení všeho, co Vám přijde podstatné. Neotáčejte dále, dokud otázku maximálně nevyčerpáte.</w: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2. Prosím, ohodnoťte na následujících škálách témata našich přednášek:</w:t>
      </w:r>
    </w:p>
    <w:p>
      <w:pPr>
        <w:pStyle w:val="Normal"/>
        <w:numPr>
          <w:ilvl w:val="0"/>
          <w:numId w:val="1"/>
        </w:numPr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nakolik pro Vás byly tyto informace nové</w:t>
      </w:r>
    </w:p>
    <w:p>
      <w:pPr>
        <w:pStyle w:val="Normal"/>
        <w:numPr>
          <w:ilvl w:val="0"/>
          <w:numId w:val="1"/>
        </w:numPr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nakolik Vás motivovaly k dalšímu přemýšlení, hledání doplňujících informací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ladní pojmy z oblasti uprchlictví a migrace, fenomén uprchlictví v čase a prostoru, uprchlictví v našem demografickém a sociokulturním rám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: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: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ávní minimum pro práci s žadateli o azyl, legislativa a azylová procedura, mezinárodní a vnitrostátní legislativa, práva a povinnosti žadatelů, fáze azylové procedury, pobyt v PrS, PoS, v soukromí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: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: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sychické problémy uprchlíků a migrantů (problémy, které si uprchlíci přinášejí ze země původu, problémy adaptace na prostředí PrS a PoS, problémy vyplývající z azylové procedury v ČR, problémy při integraci do společnosti po udělení azylu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ce psychologa při práci s cizinci a žadateli o azyl (diagnostické a terapeutické postupy, specifika práce s ohledem na klientelu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áce psychologa v cizím jazyce, práce se zranitelnými skupinami cizinců (osamělé ženy a matky s dětmi, nezletilí bez doprovodu, starší lidé, handicapovaní lidé, osamělé osoby, klienti s adaptačními problémy, klienti trpící traumatickými zkušenostmi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ylový pohovor, specifika práce úředníků při vedení pohovorů se žadateli o azyl, psychologická problematika vedení pohovorů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brané specifické úkoly práce psychologa při práci se žadateli o azyl a cizinci (svěření do péče, posouzení psychického stavu), náležitosti psychologické zprávy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0      1       2       3       4       5       6       7       8          9        10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81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189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306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14300"/>
                <wp:effectExtent l="19050" t="0" r="190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34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Zkladntext3"/>
        <w:rPr/>
      </w:pPr>
      <w:r>
        <w:rPr/>
        <w:t>3. Popište dle svého mínění vliv lektorů na kurs (Hana Tóthová, Miroslav Jurman) a několika větami zhodnoťte jejich vystoup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rFonts w:cs="Impact" w:ascii="Impact" w:hAnsi="Impact"/>
          <w:sz w:val="32"/>
        </w:rPr>
        <w:t>4. Seřaďte, prosím, do žebříčku podle toho, jak Vám vyhovovaly, formy výuky na tomto kursu (přednáška, přednáška s lektorem, beseda s cizincem). Svoji volbu zdůvodněte, příp. popište výhody a nevýhody každé z uvedených meto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TextBodyIndent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TextBodyIndent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TextBodyIndent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TextBodyIndent"/>
        <w:jc w:val="both"/>
        <w:rPr/>
      </w:pPr>
      <w:r>
        <w:rPr>
          <w:rFonts w:cs="Impact" w:ascii="Impact" w:hAnsi="Impact"/>
          <w:sz w:val="32"/>
        </w:rPr>
        <w:t xml:space="preserve">5. Prosím, označte ve struktuře besedy s cizincem jedno až tři témata, která Vás obvykle nejvíce zaujala, příp. doplňte téma vlast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informace o zemi, odkud cizinec pochází, a jejích dějin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ypická rodi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ztahy mezi manželi či partne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chova dě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ztahy k dalším příbuzný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 byd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ě uznávané a přijímané hodno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yky, slavení svátků, apod., které se udrželo až dod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bož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tahy v širší komunitě, vztah k autorit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itu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ypická zaměstn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školství, vzdělávání, ap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blémy, proč odchází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tah k většinové společ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Impact" w:ascii="Impact" w:hAnsi="Impact"/>
          <w:sz w:val="32"/>
        </w:rPr>
        <w:t>6. Zaujali Vás besedující cizinci? Proč?</w:t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7. Překvapilo Vás v průběhu kursu něco?</w:t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8.Změnil se v průběhu kursu nějak Váš vztah k uprchlíkům a cizincům?</w:t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9.Dovedete si představit svou profesní kariéru v této oblasti?</w:t>
      </w:r>
    </w:p>
    <w:p>
      <w:pPr>
        <w:pStyle w:val="Normal"/>
        <w:jc w:val="both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jc w:val="both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10.Byli byste ochotní pracovat s uprchlíky jako dobrovolník?</w:t>
      </w:r>
    </w:p>
    <w:p>
      <w:pPr>
        <w:pStyle w:val="Normal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11 Chcete mi ještě něco napsat?</w:t>
      </w:r>
    </w:p>
    <w:p>
      <w:pPr>
        <w:pStyle w:val="Normal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Impact" w:hAnsi="Impact" w:cs="Impac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0:00Z</dcterms:created>
  <dc:creator>Fram&amp;Viv</dc:creator>
  <dc:description/>
  <cp:keywords/>
  <dc:language>en-US</dc:language>
  <cp:lastModifiedBy>Fram a Viv</cp:lastModifiedBy>
  <cp:lastPrinted>2003-12-12T01:13:00Z</cp:lastPrinted>
  <dcterms:modified xsi:type="dcterms:W3CDTF">2006-12-15T22:20:00Z</dcterms:modified>
  <cp:revision>3</cp:revision>
  <dc:subject/>
  <dc:title>Evaluační dotazník</dc:title>
</cp:coreProperties>
</file>