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SIVNÍ TVARY SLOVES 1. – 4. KONJUGACE</w:t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Multīs dē causīs ā mē dīligeris et semper dīligēris. 2. Wenceslaus dēbitās pecūniās solvere tenēbitur. 3. A Thāboritīs multa castra expugnābantur et oppida incendiīs dēlēbantur. 4. Bene sentīre nōn impedīris. 5. Episcopus Henricus etiam Sdico dīcitur. 6. Francī armīs suīs ūtēbantur, Rōmāna arma nōn patiēbantur. (</w:t>
      </w:r>
      <w:r>
        <w:rPr>
          <w:rFonts w:cs="Garamond" w:ascii="Garamond" w:hAnsi="Garamond"/>
          <w:i/>
          <w:sz w:val="24"/>
          <w:szCs w:val="24"/>
        </w:rPr>
        <w:t>patior, pati – trpět, snášet</w:t>
      </w:r>
      <w:r>
        <w:rPr>
          <w:rFonts w:cs="Garamond" w:ascii="Garamond" w:hAnsi="Garamond"/>
          <w:sz w:val="24"/>
          <w:szCs w:val="24"/>
        </w:rPr>
        <w:t>) 7.In bellō populī multa mala patientur, multī morientur. 8. Multōs amīcōs hortābāris tuō exemplō. 9. Ex avāritiā multa mala nāscuntur. 10. Dominus dominōrum tuōrum efficiēris. (</w:t>
      </w:r>
      <w:r>
        <w:rPr>
          <w:rFonts w:cs="Garamond" w:ascii="Garamond" w:hAnsi="Garamond"/>
          <w:i/>
          <w:sz w:val="24"/>
          <w:szCs w:val="24"/>
        </w:rPr>
        <w:t>efficio, ere – způsobit; pas. stát 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sledující věty převeďte do plurálu, a pokud je to možné, nahraďte konstrukci aktivní konstrukcí pasivní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ta stellam spectat.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ilvae umbra violam video.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is ancilla mensam ornat.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umba in ara est.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ie ruinam paras.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ula magistrae paret.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a pulchra est.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evus dominus servos cruciat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pera ignotaque humanos animos terrent.</w:t>
        <w:tab/>
        <w:t>.............................................................</w:t>
      </w:r>
    </w:p>
    <w:p>
      <w:pPr>
        <w:pStyle w:val="Normal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umbra, ae, f. – stín; mensa, ae, f. – stůl; columba, ae, f. – holubice; saevus, a, em – krutý, zuřivý; crucio, āre – mučit, týrat; asper, era, erum – drsný, obtížný, krutý; terreō, ēre – děsit, straš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7:00Z</dcterms:created>
  <dc:creator>Petra</dc:creator>
  <dc:description/>
  <cp:keywords/>
  <dc:language>en-US</dc:language>
  <cp:lastModifiedBy>Petra</cp:lastModifiedBy>
  <dcterms:modified xsi:type="dcterms:W3CDTF">2006-12-07T19:35:00Z</dcterms:modified>
  <cp:revision>11</cp:revision>
  <dc:subject/>
  <dc:title>1</dc:title>
</cp:coreProperties>
</file>