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ÍSEMNÝ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OŘECKÁ MLUVNICE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én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um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i/>
          <w:lang w:val="el-GR"/>
        </w:rPr>
        <w:t>Α. Κλίνετε:</w:t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  <w:t>η ξανθιά γυναίκα</w:t>
        <w:tab/>
        <w:t>ο σταχτής σκύλος</w:t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i/>
          <w:lang w:val="el-GR"/>
        </w:rPr>
        <w:t>Β</w:t>
      </w:r>
      <w:r>
        <w:rPr>
          <w:lang w:val="el-GR"/>
        </w:rPr>
        <w:t xml:space="preserve">. </w:t>
      </w:r>
      <w:r>
        <w:rPr>
          <w:i/>
          <w:lang w:val="el-GR"/>
        </w:rPr>
        <w:t>Συμπληρώστε</w:t>
      </w:r>
      <w:r>
        <w:rPr>
          <w:i/>
        </w:rPr>
        <w:t xml:space="preserve"> </w:t>
      </w:r>
      <w:r>
        <w:rPr>
          <w:i/>
          <w:lang w:val="el-GR"/>
        </w:rPr>
        <w:t>τους</w:t>
      </w:r>
      <w:r>
        <w:rPr>
          <w:i/>
        </w:rPr>
        <w:t xml:space="preserve"> </w:t>
      </w:r>
      <w:r>
        <w:rPr>
          <w:i/>
          <w:lang w:val="el-GR"/>
        </w:rPr>
        <w:t>σωστούς</w:t>
      </w:r>
      <w:r>
        <w:rPr>
          <w:i/>
        </w:rPr>
        <w:t xml:space="preserve"> </w:t>
      </w:r>
      <w:r>
        <w:rPr>
          <w:i/>
          <w:lang w:val="el-GR"/>
        </w:rPr>
        <w:t>τύπους</w:t>
      </w:r>
      <w:r>
        <w:rPr>
          <w:i/>
        </w:rPr>
        <w:t xml:space="preserve"> </w:t>
      </w:r>
      <w:r>
        <w:rPr>
          <w:i/>
          <w:lang w:val="el-GR"/>
        </w:rPr>
        <w:t>των ουσιαστικών και επιθέτων:</w:t>
      </w:r>
    </w:p>
    <w:p>
      <w:pPr>
        <w:pStyle w:val="Normal"/>
        <w:spacing w:lineRule="auto" w:line="360"/>
        <w:rPr/>
      </w:pPr>
      <w:r>
        <w:rPr>
          <w:lang w:val="el-GR"/>
        </w:rPr>
        <w:t>1. Αυτό το μαγαζί έχει πολύ  ........................... ................................ και  ......................... .......................... . (ωραίος, μπλούζα, φτηνός, φόρεμα</w:t>
      </w:r>
      <w:r>
        <w:rPr/>
        <w:t xml:space="preserve"> -</w:t>
      </w:r>
      <w:r>
        <w:rPr>
          <w:lang w:val="el-GR"/>
        </w:rPr>
        <w:t xml:space="preserve"> </w:t>
      </w:r>
      <w:r>
        <w:rPr/>
        <w:t>plurál</w:t>
      </w:r>
      <w:r>
        <w:rPr>
          <w:lang w:val="el-GR"/>
        </w:rPr>
        <w:t>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2. Μου αρέσουν πολύ  ....  ................................ ................................ (αρχαίος, ναός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3. Ο Δίας είναι ο πατέρας  ... ......................και   ...   ......................... (θεός, άνθρωπος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4. Τα νερά της θάλασσας έχουν ένα .................... ........................ χρώμα. (βαθύς, γαλανός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5. Τα πόδια μου είναι ........................... από την κούραση. (βαρύς)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6. Η μητέρα ...................................................... είναι γιατρός. (αυτό το αγόρι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7. Πόσω ........................... είναι τα παιδιά σου; (χρόνος)</w:t>
      </w:r>
    </w:p>
    <w:p>
      <w:pPr>
        <w:pStyle w:val="Normal"/>
        <w:spacing w:lineRule="auto" w:line="360"/>
        <w:rPr/>
      </w:pPr>
      <w:r>
        <w:rPr>
          <w:lang w:val="el-GR"/>
        </w:rPr>
        <w:t>8. Η Μαρία έχει .......................... .............................., ................ αγόρι και .............. κοπέλες. (4, παιδί, 1, 3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i/>
          <w:lang w:val="el-GR"/>
        </w:rPr>
        <w:t>Γ. Σε ποια πτώση και αριθμό είναι οι συμπληρωμένες λέξεις στην πρώτη και έκτη πρόταση της άσκησης Β;</w:t>
      </w:r>
    </w:p>
    <w:p>
      <w:pPr>
        <w:pStyle w:val="Normal"/>
        <w:spacing w:lineRule="auto" w:line="36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</w:rPr>
      </w:pPr>
      <w:r>
        <w:rPr>
          <w:i/>
          <w:lang w:val="el-GR"/>
        </w:rPr>
        <w:t>Δ. Μεταφράστε:</w:t>
      </w:r>
    </w:p>
    <w:p>
      <w:pPr>
        <w:pStyle w:val="Normal"/>
        <w:rPr/>
      </w:pPr>
      <w:r>
        <w:rPr/>
        <w:t>Narozeniny mám 21. května a svátek 13. dubna.</w:t>
      </w:r>
    </w:p>
    <w:p>
      <w:pPr>
        <w:pStyle w:val="Normal"/>
        <w:rPr/>
      </w:pPr>
      <w:r>
        <w:rPr/>
        <w:t>Přestávka je od 13.30 do 13.45.</w:t>
      </w:r>
    </w:p>
    <w:p>
      <w:pPr>
        <w:pStyle w:val="Normal"/>
        <w:rPr/>
      </w:pPr>
      <w:r>
        <w:rPr/>
        <w:t>Za dvě hodiny začíná vyučování.</w:t>
      </w:r>
    </w:p>
    <w:p>
      <w:pPr>
        <w:pStyle w:val="Normal"/>
        <w:rPr/>
      </w:pPr>
      <w:r>
        <w:rPr/>
        <w:t>Můj bratr chodí do sedmé třídy.</w:t>
      </w:r>
    </w:p>
    <w:p>
      <w:pPr>
        <w:pStyle w:val="Normal"/>
        <w:rPr/>
      </w:pPr>
      <w:r>
        <w:rPr/>
        <w:t>Vidíš tamtu paní?</w:t>
      </w:r>
    </w:p>
    <w:p>
      <w:pPr>
        <w:pStyle w:val="Normal"/>
        <w:rPr/>
      </w:pPr>
      <w:r>
        <w:rPr/>
        <w:t>S kým bydlíte?</w:t>
      </w:r>
    </w:p>
    <w:p>
      <w:pPr>
        <w:pStyle w:val="Normal"/>
        <w:rPr/>
      </w:pPr>
      <w:r>
        <w:rPr/>
        <w:t>Do této školy chodí 354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l-GR"/>
        </w:rPr>
        <w:t>Ε. Διαλέξτε το σωστό ρήμα και συμπληρώστε το σε σωστή μορφή: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ρώω, συμφωνώ, κοιτώ, γυρίζω, περνώ, ετοιμάζω, μπορώ, λέω</w:t>
      </w:r>
    </w:p>
    <w:p>
      <w:pPr>
        <w:pStyle w:val="Normal"/>
        <w:rPr/>
      </w:pPr>
      <w:r>
        <w:rPr>
          <w:lang w:val="el-GR"/>
        </w:rPr>
        <w:t>1. Τα παιδιά  ...................................... από το παράθυρο στο δρόμο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2. Γιατί δεν ......................................, Κώστα; Δεν πεινάς;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3. Ο Λάκης δε ...................................... με το Κώστα. Έχει άλλη γνώμη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4. Νίκο, τι ......................................; Δεν σ’ ακούω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5. Ο Θανάσης ..................................... τα βράδια αργά στο σπίτ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Δυστυχώς, τα παιδιά δεν ...................................... να πάνε μαζί μας σήμε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7. Παιδιά, όταν ...................................... το δρόμο πρέπει να κοιτάτε δεξιά και αριστερά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8. Η μαμά είναι στην κουζίνα και...................................... το φαγητ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i/>
        </w:rPr>
        <w:t xml:space="preserve">E. </w:t>
      </w:r>
      <w:r>
        <w:rPr>
          <w:i/>
          <w:lang w:val="el-GR"/>
        </w:rPr>
        <w:t>Συμπληρώστε τα ρήματα είμαι και έχω στον παρατατικό:</w:t>
      </w:r>
    </w:p>
    <w:p>
      <w:pPr>
        <w:pStyle w:val="Normal"/>
        <w:rPr>
          <w:lang w:val="el-GR"/>
        </w:rPr>
      </w:pPr>
      <w:r>
        <w:rPr>
          <w:lang w:val="el-GR"/>
        </w:rPr>
        <w:t>1. Εμείς   ................ χθες πολλή δουλειά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2. παιδιά, πού  ................. χθες;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3. Κώστα, πού .................. χθες όλη την ημέρα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Τ. Συμπληρώστε τα ρήματα στον αόριστο:</w:t>
      </w:r>
    </w:p>
    <w:p>
      <w:pPr>
        <w:pStyle w:val="Normal"/>
        <w:rPr>
          <w:lang w:val="el-GR"/>
        </w:rPr>
      </w:pPr>
      <w:r>
        <w:rPr>
          <w:lang w:val="el-GR"/>
        </w:rPr>
        <w:t>1. Παιδιά, ποιος ............................. το λογαριασμό; (πληρώνω)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Η μητέρα ............................. τον Κώστα στο σπίτι. (φωνάζω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3. Η Κατερίνα ............................. τα μαλλιά της. (κόβω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Οι γονείς μου με ............................. χθες στο τηλέφωνο. (παίρνω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5. Εσύ, πώς ............................. μέσα; (μπαίνω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Παιδιά, γιατί δε μου ............................. την αλήθεια; (λέω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7. Ο μπαμπάς ............................. το φως. (σβήνω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i/>
        </w:rPr>
        <w:t xml:space="preserve">Z. </w:t>
      </w:r>
      <w:r>
        <w:rPr>
          <w:i/>
          <w:lang w:val="el-GR"/>
        </w:rPr>
        <w:t>Γράψτε 5 – 6 προτάσεις για την οικογένειά σα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6:00Z</dcterms:created>
  <dc:creator>ff</dc:creator>
  <dc:description/>
  <cp:keywords/>
  <dc:language>en-US</dc:language>
  <cp:lastModifiedBy>ff</cp:lastModifiedBy>
  <dcterms:modified xsi:type="dcterms:W3CDTF">2006-12-12T09:11:00Z</dcterms:modified>
  <cp:revision>3</cp:revision>
  <dc:subject/>
  <dc:title>PÍSEMNÝ TEST</dc:title>
</cp:coreProperties>
</file>