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ování literatury v odborné prá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eškeré získané cizí informace, které užijeme ve vlastní odborné práci, je nutno citovat a používat odkazů na citace. Uvádí se jednak citace pramene, odkud byla informace převzata, jednak místo, odkud byl citát brán, tj. stránka dokumentu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Bibliografická citace</w:t>
      </w:r>
      <w:r>
        <w:rPr>
          <w:sz w:val="24"/>
        </w:rPr>
        <w:t xml:space="preserve"> je souhrn údajů o citované publikaci nebo její části umožňující její identifika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 tvorbu citací je závazná </w:t>
      </w:r>
      <w:r>
        <w:rPr>
          <w:b/>
          <w:sz w:val="24"/>
        </w:rPr>
        <w:t xml:space="preserve">mezinárodní norma ISO 690 (01 0197) "Bibliografické citace - obsah, forma a struktura" </w:t>
      </w:r>
      <w:r>
        <w:rPr>
          <w:sz w:val="24"/>
        </w:rPr>
        <w:t>(ISO = Mezinárodní organizace pro normalizaci).</w:t>
      </w:r>
      <w:r>
        <w:rPr>
          <w:b/>
          <w:sz w:val="24"/>
        </w:rPr>
        <w:t xml:space="preserve"> </w:t>
      </w:r>
      <w:r>
        <w:rPr>
          <w:sz w:val="24"/>
        </w:rPr>
        <w:t>V této normě jsou uvedena schémata a příklady citací publikovaných monografických a seriálových publikací, kapitol, článků atd. v těchto publikacích a patentových dokumentů. Norma dále stanoví pořadí a způsob uvádění jednotlivých údajů (prvků) v cita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orma se týká citací publikovaných dokumentů jak v tištěné, tak v netištěné podobě. Nelze ji použít pro citace rukopisů nebo jiných nepublikovaných materiálů. </w:t>
      </w:r>
      <w:r>
        <w:rPr>
          <w:b/>
          <w:sz w:val="24"/>
        </w:rPr>
        <w:t>*) ČSN 01 01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tování elektronických dokumentů řeší </w:t>
      </w:r>
      <w:r>
        <w:rPr>
          <w:b/>
          <w:sz w:val="24"/>
        </w:rPr>
        <w:t>ČSN ISO 690-2 (01 0197) "Bibliografické citace. Část 2: elektronické dokumenty nebo jejich části"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5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ruktura bibliografických citací, příkl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e všech uvedených strukturách tvoří </w:t>
      </w:r>
      <w:r>
        <w:rPr>
          <w:b/>
          <w:sz w:val="24"/>
        </w:rPr>
        <w:t>základní citaci údaje zdůrazněné tučným písmem</w:t>
      </w:r>
      <w:r>
        <w:rPr>
          <w:sz w:val="24"/>
        </w:rPr>
        <w:t>. Ostatní údaje jsou nepovinné a mohou být uvedeny nebo vynechány v souladu s úrovní podrobnosti zavedenou pro daný soupis citací nebo s vlastnosti citovaného dokume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kladech jsou uvedeny kompletní citace se všemi povinnými i nepovinnými údaj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onografická publikace</w:t>
      </w:r>
      <w:r>
        <w:rPr>
          <w:b/>
          <w:sz w:val="24"/>
        </w:rPr>
        <w:t xml:space="preserve"> (jednosvazková nebo vícesvazková kniha, jednorázový sborní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ární odpovědnost. Název</w:t>
      </w:r>
      <w:r>
        <w:rPr>
          <w:sz w:val="24"/>
        </w:rPr>
        <w:t xml:space="preserve">. Podřízená odpovědnost. </w:t>
      </w:r>
      <w:r>
        <w:rPr>
          <w:b/>
          <w:sz w:val="24"/>
        </w:rPr>
        <w:t>Vydání</w:t>
      </w:r>
      <w:r>
        <w:rPr>
          <w:sz w:val="24"/>
        </w:rPr>
        <w:t xml:space="preserve">. </w:t>
      </w:r>
      <w:r>
        <w:rPr>
          <w:b/>
          <w:sz w:val="24"/>
        </w:rPr>
        <w:t>Nakladatelské údaje</w:t>
      </w:r>
      <w:r>
        <w:rPr>
          <w:sz w:val="24"/>
        </w:rPr>
        <w:t xml:space="preserve"> (místo : nakladatel), </w:t>
      </w:r>
      <w:r>
        <w:rPr>
          <w:b/>
          <w:sz w:val="24"/>
        </w:rPr>
        <w:t>rok</w:t>
      </w:r>
      <w:r>
        <w:rPr>
          <w:sz w:val="24"/>
        </w:rPr>
        <w:t xml:space="preserve">. Rozsah. Edice Poznámky. </w:t>
      </w:r>
      <w:r>
        <w:rPr>
          <w:b/>
          <w:sz w:val="24"/>
        </w:rPr>
        <w:t>Standardní čísl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MINN, RMH. a HUTCHINS, RT. Barevný atlas anatomie člověka. Přel. P. Dupal... aj. 1. české vyd. Bratislava : Slovart, 1992. 358 s. Orig.: A colour atlas of human anatomy. ISBN 80-7145-033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UMACHER, GH. Anatómia pre stomatológov : učebnica a atlas. 2. diel, Krk, chrbát, centrálny nervový systém, hrudník, brucho, panva, končatiny. Prel. ER. Meitner. Bratislava : Osveta, 1992. 479 .s. Orig. Anatomie fur Stomatologen. ISBN 80-217-0435-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ÍLEK, Petr. Finanční trhy : instrumenty, instituce a management. 1. vyd. Praha : VŠE, 1994. 340 s. Učební texty vysokých škol ; VŠE Praha - fakulta financí a účetnictví. ISBN 80-7079-149-7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riálová publikace</w:t>
      </w:r>
      <w:r>
        <w:rPr>
          <w:b/>
          <w:sz w:val="24"/>
        </w:rPr>
        <w:t xml:space="preserve"> (periodický sborník, časopisy, noviny, ročenky, edice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zev. Odpovědnost. Vydání. Údaje o vydávání (data a/nebo čísla).</w:t>
      </w:r>
      <w:r>
        <w:rPr>
          <w:sz w:val="24"/>
        </w:rPr>
        <w:t xml:space="preserve"> </w:t>
      </w:r>
      <w:r>
        <w:rPr>
          <w:b/>
          <w:sz w:val="24"/>
        </w:rPr>
        <w:t>Nakladatelské údaje</w:t>
      </w:r>
      <w:r>
        <w:rPr>
          <w:sz w:val="24"/>
        </w:rPr>
        <w:t xml:space="preserve"> (místo : nakladatelství),</w:t>
      </w:r>
      <w:r>
        <w:rPr>
          <w:b/>
          <w:sz w:val="24"/>
        </w:rPr>
        <w:t xml:space="preserve"> Rok</w:t>
      </w:r>
      <w:r>
        <w:rPr>
          <w:sz w:val="24"/>
        </w:rPr>
        <w:t>. Edice. Poznámky.</w:t>
      </w:r>
      <w:r>
        <w:rPr>
          <w:b/>
          <w:sz w:val="24"/>
        </w:rPr>
        <w:t xml:space="preserve"> Standardní čís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/>
      </w:pPr>
      <w:r>
        <w:rPr>
          <w:sz w:val="24"/>
        </w:rPr>
        <w:t>Acta operativo-oeconomica : zborník Vysokej školy polnohospodárskej v Nitre. Zv. 46. Bratislava : Príroda, 1991. 291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vodaj Ministerstva životního prostředí. Ministerstvo životního prostředí ČR. 1991- . Praha : PRESS-KO a Retrans. ISSN 0862-9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gos. Universalia. Č.2. Praha : Trigon. 1995. ISSN 0862-760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Část z monografie</w:t>
      </w:r>
      <w:r>
        <w:rPr>
          <w:sz w:val="24"/>
        </w:rPr>
        <w:t xml:space="preserve"> </w:t>
      </w:r>
      <w:r>
        <w:rPr>
          <w:b/>
          <w:sz w:val="24"/>
        </w:rPr>
        <w:t>(kapitola, svazek, dodatek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imární odpovědnost</w:t>
      </w:r>
      <w:r>
        <w:rPr>
          <w:sz w:val="24"/>
        </w:rPr>
        <w:t xml:space="preserve">. </w:t>
      </w:r>
      <w:r>
        <w:rPr>
          <w:b/>
          <w:sz w:val="24"/>
        </w:rPr>
        <w:t>Název zdrojového dokumentu</w:t>
      </w:r>
      <w:r>
        <w:rPr>
          <w:sz w:val="24"/>
        </w:rPr>
        <w:t xml:space="preserve">. </w:t>
      </w:r>
      <w:r>
        <w:rPr>
          <w:b/>
          <w:sz w:val="24"/>
        </w:rPr>
        <w:t>Vydání, číslo části</w:t>
      </w:r>
      <w:r>
        <w:rPr>
          <w:sz w:val="24"/>
        </w:rPr>
        <w:t xml:space="preserve">. Podřízená odpovědnost. </w:t>
      </w:r>
      <w:r>
        <w:rPr>
          <w:b/>
          <w:sz w:val="24"/>
        </w:rPr>
        <w:t>Nakladatelské údaje</w:t>
      </w:r>
      <w:r>
        <w:rPr>
          <w:sz w:val="24"/>
        </w:rPr>
        <w:t xml:space="preserve"> (místo : nakladatelství), </w:t>
      </w:r>
      <w:r>
        <w:rPr>
          <w:b/>
          <w:sz w:val="24"/>
        </w:rPr>
        <w:t>rok. Lokace ve zdrojovém dokument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/>
      </w:pPr>
      <w:r>
        <w:rPr>
          <w:sz w:val="24"/>
        </w:rPr>
        <w:t>Parker, TJ. and HASWELL, WD. A textbook of zoology. 5th ed., vol. 1. Revised by WD. Lang. London : MacMillan, 1930. Section 12, Phylum Mollusca, p. 663-7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NTON, P. Perspektivy. 1. vyd. Sv.2. Přel. R. Formánková ... aj. Praha : Unitaria 1992. Kapitola 19, Vláda relativity, s.19-32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spěvek z monograf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ŘÍSPĚVEK: Primární odpovědnost. Název. In ZDROJOVÝ DOKUMENT Primární odpovědnost. Název. Vydání.</w:t>
      </w:r>
      <w:r>
        <w:rPr>
          <w:sz w:val="24"/>
        </w:rPr>
        <w:t xml:space="preserve"> </w:t>
      </w:r>
      <w:r>
        <w:rPr>
          <w:b/>
          <w:sz w:val="24"/>
        </w:rPr>
        <w:t>Nakladatelské údaje</w:t>
      </w:r>
      <w:r>
        <w:rPr>
          <w:sz w:val="24"/>
        </w:rPr>
        <w:t xml:space="preserve"> (místo : nakladatelství),</w:t>
      </w:r>
      <w:r>
        <w:rPr>
          <w:b/>
          <w:sz w:val="24"/>
        </w:rPr>
        <w:t xml:space="preserve"> rok. Lokace ve zdrojovém dokumen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RINGLEY, EA. Parish registers and the historian. In STEEL, DJ. National index of parish registers. London : Society of Genealogists, 1968, vol. 1, p. 155-1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UČKOVÁ, M. Reinkarnace a hlubinná terapie. In WHITTON, J.L. a FISHER, J. Život mezi životy. Brno : Bollingdenská věž, 1992, s. 9-14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v seriálové publika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Primární odpovědnost. Název</w:t>
      </w:r>
      <w:r>
        <w:rPr>
          <w:sz w:val="24"/>
        </w:rPr>
        <w:t xml:space="preserve">. Podřízená odpovědnost. </w:t>
      </w:r>
      <w:r>
        <w:rPr>
          <w:b/>
          <w:sz w:val="24"/>
        </w:rPr>
        <w:t>Název zdrojového dokumentu. Vydání.</w:t>
      </w:r>
      <w:r>
        <w:rPr>
          <w:sz w:val="24"/>
        </w:rPr>
        <w:t xml:space="preserve"> </w:t>
      </w:r>
      <w:r>
        <w:rPr>
          <w:b/>
          <w:sz w:val="24"/>
        </w:rPr>
        <w:t>Lokace ve zdrojovém dokumentu: rok, číslo svazku, lokace čá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EAWER, William. The collectors : command performances. Photography by Robert Bright. Architectural Digest, 1985, vol.42, no.12, p.126-13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PÉT, Jiří. Jungmannova Historie literatury české a její místo ve vývoji české bibliografie. Česká bibliografie, 1. vyd., 1976, sv.13, s.161-1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ÍKAŘ, K. Rodinná farma v našich podmínkách : poznatky z praxe. Náš chov, 1991, roč.55, č.7, s.303-3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sady pro uvádění prvků (údajů) v citací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ecná pravid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Údaje v bibliografických citacích se </w:t>
      </w:r>
      <w:r>
        <w:rPr>
          <w:b/>
          <w:sz w:val="24"/>
        </w:rPr>
        <w:t>přepisují tak, jak jsou uvedeny v originálu</w:t>
      </w:r>
      <w:r>
        <w:rPr>
          <w:sz w:val="24"/>
        </w:rPr>
        <w:t xml:space="preserve">. V souladu s platnou normou se provádí </w:t>
      </w:r>
      <w:r>
        <w:rPr>
          <w:b/>
          <w:sz w:val="24"/>
        </w:rPr>
        <w:t>transliterace nebo romanizace</w:t>
      </w:r>
      <w:r>
        <w:rPr>
          <w:sz w:val="24"/>
        </w:rPr>
        <w:t xml:space="preserve"> (transliterovaná forma může nahradit originální nebo se připojuje v hranatých závorkách). Používají se </w:t>
      </w:r>
      <w:r>
        <w:rPr>
          <w:b/>
          <w:sz w:val="24"/>
        </w:rPr>
        <w:t>zkratky</w:t>
      </w:r>
      <w:r>
        <w:rPr>
          <w:sz w:val="24"/>
        </w:rPr>
        <w:t xml:space="preserve"> (místo křestních jmen lze uvést iniciály, zkracují se názvy seriálových publikací (ČSN 01 0196), jiná slova a termíny (ČSN 01 0169), názvy zemí (ČSN ISO 3166 (97 1002)). Psaní velkých písmen je dáno pravopisnými pravidly daného jazyka. V citacích se užívá </w:t>
      </w:r>
      <w:r>
        <w:rPr>
          <w:b/>
          <w:sz w:val="24"/>
        </w:rPr>
        <w:t>jednotná forma interpunkce</w:t>
      </w:r>
      <w:r>
        <w:rPr>
          <w:sz w:val="24"/>
        </w:rPr>
        <w:t xml:space="preserve"> (viz. struktura citací). </w:t>
      </w:r>
      <w:r>
        <w:rPr>
          <w:b/>
          <w:sz w:val="24"/>
        </w:rPr>
        <w:t>Doplňkové</w:t>
      </w:r>
      <w:r>
        <w:rPr>
          <w:sz w:val="24"/>
        </w:rPr>
        <w:t xml:space="preserve"> </w:t>
      </w:r>
      <w:r>
        <w:rPr>
          <w:b/>
          <w:sz w:val="24"/>
        </w:rPr>
        <w:t>údaje</w:t>
      </w:r>
      <w:r>
        <w:rPr>
          <w:sz w:val="24"/>
        </w:rPr>
        <w:t xml:space="preserve"> se uvádějí do hranatých závor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mární odpovědnost</w:t>
      </w:r>
    </w:p>
    <w:p>
      <w:pPr>
        <w:pStyle w:val="Normal"/>
        <w:jc w:val="both"/>
        <w:rPr/>
      </w:pPr>
      <w:r>
        <w:rPr>
          <w:b/>
          <w:sz w:val="24"/>
        </w:rPr>
        <w:t>Uvádí se jméno autora nebo autorů díla (</w:t>
      </w:r>
      <w:r>
        <w:rPr>
          <w:sz w:val="24"/>
        </w:rPr>
        <w:t>u patentových dokumentů jméno přihlašovatele nebo majitele patentu)</w:t>
      </w:r>
      <w:r>
        <w:rPr>
          <w:b/>
          <w:sz w:val="24"/>
        </w:rPr>
        <w:t>, jméno editorů (redaktorů) nebo jméno korporativního orgánu.</w:t>
      </w:r>
    </w:p>
    <w:p>
      <w:pPr>
        <w:pStyle w:val="Normal"/>
        <w:jc w:val="both"/>
        <w:rPr/>
      </w:pPr>
      <w:r>
        <w:rPr>
          <w:sz w:val="24"/>
        </w:rPr>
        <w:t xml:space="preserve">Jména se uvádějí ve formě, jak jsou zapsána v citovaném dokumentu. Používá se </w:t>
      </w:r>
      <w:r>
        <w:rPr>
          <w:b/>
          <w:sz w:val="24"/>
        </w:rPr>
        <w:t>invertovaná podoba jména</w:t>
      </w:r>
      <w:r>
        <w:rPr>
          <w:sz w:val="24"/>
        </w:rPr>
        <w:t xml:space="preserve"> (v pořadí: příjmení, osobní jméno autora). Křestní jména lze nahradit iniciálami (v případě, že nedojde k nejednoznačnosti identity autora). Provádí se </w:t>
      </w:r>
      <w:r>
        <w:rPr>
          <w:b/>
          <w:sz w:val="24"/>
        </w:rPr>
        <w:t>transliterace nebo romanizace</w:t>
      </w:r>
      <w:r>
        <w:rPr>
          <w:sz w:val="24"/>
        </w:rPr>
        <w:t xml:space="preserve"> podle příslušné mezinárodní normy (zatím ČSN 01 0185 Transliterácia cyriliky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Je-li v dokumentu uvedeno</w:t>
      </w:r>
      <w:r>
        <w:rPr>
          <w:sz w:val="24"/>
        </w:rPr>
        <w:t xml:space="preserve"> </w:t>
      </w:r>
      <w:r>
        <w:rPr>
          <w:b/>
          <w:sz w:val="24"/>
        </w:rPr>
        <w:t>více jmen</w:t>
      </w:r>
      <w:r>
        <w:rPr>
          <w:sz w:val="24"/>
        </w:rPr>
        <w:t xml:space="preserve">, uvádí se jako první typograficky nejvýraznější jméno, případně první otištěné (pokud jsou jména stejně výrazná). Mají-li základní odpovědnost za dílo dvě až tři osoby, uvádí se jména všech původců. Jsou-li v dokumentu </w:t>
      </w:r>
      <w:r>
        <w:rPr>
          <w:b/>
          <w:sz w:val="24"/>
        </w:rPr>
        <w:t xml:space="preserve">více než tři jména, </w:t>
      </w:r>
      <w:r>
        <w:rPr>
          <w:sz w:val="24"/>
        </w:rPr>
        <w:t>uvádí se pouze prvé nebo první dvě nebo tři, další lze vynechat. V takovém případě se za poslední uváděné jméno připojuje zkratka “et al.” nebo její ekvivalent v češtině "aj.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ř. HORÁK, F., URBÁNKOVÁ, E. a NOVÁKOVÁ,J., aj. / SCHLESINGER, WL., et 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ména editorů (redaktorů)</w:t>
      </w:r>
      <w:r>
        <w:rPr>
          <w:sz w:val="24"/>
        </w:rPr>
        <w:t xml:space="preserve"> se uvádějí tehdy, jsou-li v citovaném dokumentu uvedena na významném místě. Za jméno se připojuje do kulatých závorek zkratka ed. (editor), red. (redaktor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méno korporativního orgánu</w:t>
      </w:r>
      <w:r>
        <w:rPr>
          <w:sz w:val="24"/>
        </w:rPr>
        <w:t xml:space="preserve"> se uvádí tehdy, je-li dílo výsledkem kolektivní činnosti (zprávy komisí, konferenční materiály ...) nebo jde-li o dílo administrativní (plánovací příručky, adresáře, katalogy firem...). Jméno se uvádí ve formě, jak je zapsáno v dokumentu. U ministerstev lze uvést jméno země, název města lze připojit do kulatých závorek v případě nejednoznačnosti nebo nejasnosti identity orgá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známá primární odpovědnost</w:t>
      </w:r>
      <w:r>
        <w:rPr>
          <w:sz w:val="24"/>
        </w:rPr>
        <w:t xml:space="preserve"> - není-li v dokumentu uveden autor nebo jiná odpovědná osoba, tento prvek se v citaci vynechává a 1. prvkem citace je název díla, nenahrazuje se termínem “Anony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zev</w:t>
      </w:r>
    </w:p>
    <w:p>
      <w:pPr>
        <w:pStyle w:val="Normal"/>
        <w:jc w:val="both"/>
        <w:rPr/>
      </w:pPr>
      <w:r>
        <w:rPr>
          <w:b/>
          <w:sz w:val="24"/>
        </w:rPr>
        <w:t xml:space="preserve">Název </w:t>
      </w:r>
      <w:r>
        <w:rPr>
          <w:sz w:val="24"/>
        </w:rPr>
        <w:t xml:space="preserve">se uvádí ve formě uvedené v citované publikaci. Je-li v citovaném díle uveden více než 1 název nebo je název uveden ve více jazycích, musí být zapsán nejvýraznější název nebo jazyková forma, případně název uvedený na prvním místě. </w:t>
      </w:r>
      <w:r>
        <w:rPr>
          <w:b/>
          <w:sz w:val="24"/>
        </w:rPr>
        <w:t xml:space="preserve">Podnázev </w:t>
      </w:r>
      <w:r>
        <w:rPr>
          <w:sz w:val="24"/>
        </w:rPr>
        <w:t>nebo jiné údaje vztahující se k názvu lze uvádět, pokud jsou užitečné pro upřesnění nebo identifikaci náz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zojazyčný název lze doplnit překladem do češtiny uvedeným v hranaté závorce. Příliš dlouhý název nebo podnázev lze zkrátit, počáteční slova se nesmějí vynechávat a smysl musí zůstat zachován. Vynechané údaje se nahrazují 3 teč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kratky názvů časopisů se tvoří zatím podle ČSN 01 0196 - Zkracování názvů časopisů a jiných period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řízená odpovědnost (nepovinný úda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a osob nebo korporativních orgánů s podřízenou odpovědnosti (editoři, redaktoři, překladatelé, ilustrátoři...). Jména se zapisují v tom pořadí, jak jsou uvedena v dokumen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1. vydání lze zapsat, pokud je uvedeno v dokumentu. Další vydání se uvádějí vždy ve formě uvedené v dokumentu, používají se arabské číslice a srozumitelné zkr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ř. 3rd ed., 2. Aufl., 5. přeprac. vyd., nové rozšíř. vy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citacích seriálových publikací je nutno uvádět podrobně údaje o vydávání (přesný údaj, označení celého průběhu vydávání, označení pouze prvního svazku, pokud se citace vztahuje na celou seriálovou publikaci, která dosud nebyla uzavřen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Ř. 1995, roč. 38, č. 5 · červenec/srpen 1996 · leden 1976-duben 1981 · roč.12, č. 1 - roč.16, č.4 · leden - březen 1974 - · roč.1, č.1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kladatelské úda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ísto vydání (nepovinný údaj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ěsto se uvádí v jazyce a pravopisu originálu v 1. pádu, lze doplnit název země do kulatých závor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kud je v dokumentu uvedeno více míst vydání, uvádí se nejvýrazněji uvedené nebo první (ostatní místa lze také uvést - např. London; New York; Berlin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známé místo vydání - pro uvedení této skutečnosti se použije ekvivalentní zkratka, např. b.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kladatel (nepovinný úda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méno nakladatele (název nakladatelství) se uvádí v jazyce a pravopisu originálu, lze použít srozumitelné zkratky (křestní jména, výrazy a spol., Inc., s.r.o. ... se vynechávaj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kud je v dokumentu uvedeno více vydavatelů, uvádí se nejvýrazněji uvedený nebo první (ostatní lze také uvést - např. New York : Wile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kladatel není uveden - používá se ekvivalentní zkratka, např. b.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tum vydání (povinný úda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k vydání se uvádí arabskými číslicemi, není-li možno jej z dokumentu určit, doporučuje se uvést datum přibližné, datum tisku nebo udělení autorských práv (např. cca 198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sah (nepovinný úda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lkový počet stran díla (citace díla jako celku), kde rozhodující je poslední číslovaná str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sah stran od - do (citace stati, článku) - rozsah stran, na nichž je citovaný text uve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vícesvazkových monografií lze uvést počet svazk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dice (nepovinný údaj)</w:t>
      </w:r>
      <w:r>
        <w:rPr>
          <w:sz w:val="24"/>
        </w:rPr>
        <w:t xml:space="preserve"> - zapisuje se tak, jak je uvedena v dokument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statní informace (nepovinný údaj)</w:t>
      </w:r>
      <w:r>
        <w:rPr>
          <w:sz w:val="24"/>
        </w:rPr>
        <w:t xml:space="preserve"> - různé doplňkové informace (lokace dokumentu, jeho uživatelské určení, užití, vydavatelský statut, kódy klasifikačního systému 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ndardní číslo (ISBN, ISSN)</w:t>
      </w:r>
      <w:r>
        <w:rPr>
          <w:sz w:val="24"/>
        </w:rPr>
        <w:t xml:space="preserve"> - </w:t>
      </w:r>
      <w:r>
        <w:rPr>
          <w:b/>
          <w:sz w:val="24"/>
        </w:rPr>
        <w:t xml:space="preserve">povinné </w:t>
      </w:r>
      <w:r>
        <w:rPr>
          <w:sz w:val="24"/>
        </w:rPr>
        <w:t>u citací dokumentů jako celku,</w:t>
      </w:r>
      <w:r>
        <w:rPr>
          <w:b/>
          <w:sz w:val="24"/>
        </w:rPr>
        <w:t xml:space="preserve"> nepovinné</w:t>
      </w:r>
      <w:r>
        <w:rPr>
          <w:sz w:val="24"/>
        </w:rPr>
        <w:t xml:space="preserve"> u citací částí a článků z monografií a seriálových publika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pis bibliografických ci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pis bibliografických citací je běžně uspořádán abecedně podle 1. prvku = jména autora nebo názvu. Obsahuje-li soupis dvě nebo více položek se stejným jménem autora a položky jsou zapsány za sebou, ve druhé a dalších citacích lze nahradit jméno autora pomlčkou (Př. -. Cellular immunology...). Je-li soupis uspořádán systematicky tak, že prvek “primární odpovědnost” není nutný pro abecední řazení, lze tento prvek zapsat až po názv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kazy na ci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kaz je stručná forma citace vsunutá do pokračujícího textu nebo připojená jako poznámka na stránce dole pod textem, na konci kapitoly nebo na konci textu. Slouží k identifikaci publikace, z níž byly vybrány citované údaje, a vymezení jejich lokace v citované publik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oučástí práce není seznam bibliografických citací nebo tento seznam neobsahuje citace všech v textu odkazovaných položek, je nezbytné, aby 1. odkaz na citovanou publikaci obsahoval všechny údaje povinné pro základní citaci.</w:t>
      </w:r>
    </w:p>
    <w:p>
      <w:pPr>
        <w:pStyle w:val="Normal"/>
        <w:jc w:val="both"/>
        <w:rPr/>
      </w:pPr>
      <w:r>
        <w:rPr>
          <w:sz w:val="24"/>
        </w:rPr>
        <w:t xml:space="preserve">Pokud je součástí práce samostatný seznam bibliografických citací, je třeba zajistit odpovídající </w:t>
      </w:r>
      <w:r>
        <w:rPr>
          <w:b/>
          <w:sz w:val="24"/>
        </w:rPr>
        <w:t>vazby mezi odkazy a soupisem citací</w:t>
      </w:r>
      <w:r>
        <w:rPr>
          <w:sz w:val="24"/>
        </w:rPr>
        <w:t xml:space="preserve"> některou z následujících metod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vádění prvního prvku citace a 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= Jméno autora (1.slovo názvu není-li autor uveden) a rok vydání práce, příp. číslo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pis bibliografických citací je uspořádán abecedně podle jména autora, případně podle náz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žný,I.,1992) dokument citován pod au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tatistická,1991) dokument citován pod názv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žný,I.,1992a), (Možný,I.,1992b) více prací téhož autora v 1 r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žný,I.,1992a:231) uvedení stránky citovaného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-li jméno autora uvedeno v textu práce, není nutno ho v odkazu opakovat, stačí uvést rok a stránku (1988:13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a číselných ci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ice v textu napsané jako horní index nebo do závorek citují dokumenty v pořadí, v němž byly poprvé odkázány. Provádí-li se odkaz na určitou část dokumentu, lze uvést za číslicemi čísla stránek. Citace jsou uspořádány v číselném pořadí do číslovaného soupisu.</w:t>
      </w:r>
    </w:p>
    <w:p>
      <w:pPr>
        <w:pStyle w:val="Normal"/>
        <w:jc w:val="both"/>
        <w:rPr/>
      </w:pPr>
      <w:r>
        <w:rPr>
          <w:b/>
          <w:sz w:val="24"/>
        </w:rPr>
        <w:t>PŘÍKLAD</w:t>
      </w:r>
      <w:r>
        <w:rPr>
          <w:sz w:val="24"/>
        </w:rPr>
        <w:t>: Teorie neviditelných kolegií byla prozkoumána v přírodních vědách (24). O jejich nepřítomnosti mezi historiky se zmiňuje Stieg (13, p.556). Podle Burcharda (8)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ůběžné poznám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ice následující za odkazy v textu se vztahují k číselně řazeným poznámkám uspořádaným podle pořadí jejich výskytu v textu. Poznámka může odkazovat více než na 1 dokument. Je-li určitý dokument odkazován více než jednou, po sobě následujícím odkazům jsou přidělována samostatná čísla. Poznámka vztahující se k již dříve citovanému dokumentu buď zopakuje úplný odkaz nebo uvede číslo dřívější poznámky s uvedením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dkaz na citovanou publikaci by měl obsahovat všechny potřebné údaje k zajištění vazby se záznamem v soupisu bibliografických citací (jméno autora/autorů, plný název, čísla stránek). Druhé a následující odkazy mohou být zkrácené (příjmení autora, zkrácený název, stránk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ÍKLAD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xt: Teorie neviditelných kolegií byla prozkoumána v přírodních vědách (24). O jejich nepřítomnosti mezi historiky se zmiňuje Stieg (13, p.556). Podle Burcharda (8)...</w:t>
      </w:r>
    </w:p>
    <w:p>
      <w:pPr>
        <w:pStyle w:val="Normal"/>
        <w:jc w:val="both"/>
        <w:rPr/>
      </w:pPr>
      <w:r>
        <w:rPr>
          <w:sz w:val="24"/>
        </w:rPr>
        <w:t>Odkaz: STIEG, MF. , The information needs of historians, p.5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ace: STIEG, MF. The information needs of historians. College and Research Libraries, Nov. 1981, vol.42, no.6, p.549-56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robné příklady v ČSN ISO 690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43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rma neuvádí schémata a příklady citací speciálních dokumentů. Při jejich zpracování lze vycházet ze zásad a příkladů uvedených v ČSN 01 0195 - Bibliografický záznam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) ČSN 01 01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rma unifikuje strukturu záznamů různých typů dokumentů (kromě knih, periodik a sborníků i legislativní a patentové dokumenty, normy, kartografické dokumenty, letáky, interní dokumenty, rukopisy, výzkumné a vývojové zprávy, cestovní zprávy, disertační a diplomové práce, zvukové a audiovizuální dokumenty, reprografické kopie, počítačové soubory…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ěkteré speciální cita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enze (bez zvláštního názvu, recenze se zvláštním názve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 a osobní jméno autora, autorů recenze (Rec.): Záznam recenzované publikace. In: Záznam časopisu, kde je recenze otiště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 a osobní jméno autora, autorů recenze. Název recenze (Rec.): Záznam recenzované publikace. In: Záznam časopisu, kde je recenze otiště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znam v referátovém časopisu Údaje o referované publikaci. In: Údaje o referátovém časopis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tace nedostupného materiálu uvedeného v jiném dostupném informačním pramen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znam nedostupného citovaného dokumentu. - Cit. dle Záznam dostupného informačního prame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oficiální prameny (rukopisné poznámky, záznam z přednášky…) </w:t>
      </w:r>
    </w:p>
    <w:p>
      <w:pPr>
        <w:pStyle w:val="Normal"/>
        <w:jc w:val="both"/>
        <w:rPr/>
      </w:pPr>
      <w:r>
        <w:rPr>
          <w:b/>
          <w:sz w:val="24"/>
        </w:rPr>
        <w:t xml:space="preserve">Přiměřená specifikace dle povahy zdroje informací (viz. též formát </w:t>
      </w:r>
      <w:hyperlink r:id="rId4">
        <w:r>
          <w:rPr>
            <w:rStyle w:val="InternetLink"/>
            <w:b/>
            <w:color w:val="000000"/>
            <w:sz w:val="24"/>
          </w:rPr>
          <w:t>APA</w:t>
        </w:r>
      </w:hyperlink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43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hyperlink r:id="rId6">
        <w:r>
          <w:rPr>
            <w:rStyle w:val="InternetLink"/>
            <w:b/>
            <w:color w:val="000000"/>
            <w:sz w:val="24"/>
          </w:rPr>
          <w:t xml:space="preserve">Citování elektronických dokumentů </w:t>
        </w:r>
      </w:hyperlink>
    </w:p>
    <w:p>
      <w:pPr>
        <w:pStyle w:val="Normal"/>
        <w:jc w:val="both"/>
        <w:rPr>
          <w:b/>
          <w:b/>
          <w:color w:val="008000"/>
          <w:sz w:val="24"/>
          <w:lang w:val="en-US" w:eastAsia="en-US"/>
        </w:rPr>
      </w:pPr>
      <w:r>
        <w:rPr>
          <w:b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43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uktura bibliografických citací, příklady</w:t>
      </w:r>
    </w:p>
    <w:p>
      <w:pPr>
        <w:pStyle w:val="Normal"/>
        <w:jc w:val="both"/>
        <w:rPr/>
      </w:pPr>
      <w:r>
        <w:rPr>
          <w:b/>
          <w:sz w:val="24"/>
        </w:rPr>
        <w:t>Povinné jsou pouze ty prvky, které jsou použitelné pro citovaný dokument, a informace je okamžitě dostupná ze samotného dokumentu nebo doprovodného materiálu (zdůrazněny tučně). Ostatní prvky uváděné jako volitelné se doporučuje rovněž zahrnout do citace, pokud jsou snadno dostupné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monografie, databáze a počítačové programy</w:t>
      </w:r>
      <w:r>
        <w:rPr>
          <w:b/>
          <w:sz w:val="24"/>
        </w:rPr>
        <w:t xml:space="preserve"> (celý dokument)</w:t>
      </w:r>
    </w:p>
    <w:p>
      <w:pPr>
        <w:pStyle w:val="Normal"/>
        <w:jc w:val="both"/>
        <w:rPr/>
      </w:pPr>
      <w:r>
        <w:rPr>
          <w:b/>
          <w:sz w:val="24"/>
        </w:rPr>
        <w:t>Primární odpovědnost. Název. Druh nosiče</w:t>
      </w:r>
      <w:r>
        <w:rPr>
          <w:sz w:val="24"/>
        </w:rPr>
        <w:t xml:space="preserve">. Podřízená odpovědnost. </w:t>
      </w:r>
      <w:r>
        <w:rPr>
          <w:b/>
          <w:sz w:val="24"/>
        </w:rPr>
        <w:t>Vydání. Místo vydání : vydavatel</w:t>
      </w:r>
      <w:r>
        <w:rPr>
          <w:sz w:val="24"/>
        </w:rPr>
        <w:t xml:space="preserve">, </w:t>
      </w:r>
      <w:r>
        <w:rPr>
          <w:b/>
          <w:sz w:val="24"/>
        </w:rPr>
        <w:t xml:space="preserve">datum vydání. Datum aktualizace / revize. Datum citování </w:t>
      </w:r>
      <w:r>
        <w:rPr>
          <w:sz w:val="24"/>
        </w:rPr>
        <w:t xml:space="preserve">(povinný pro online dokumenty, volitelný pro ostatní). Edice Poznámky. </w:t>
      </w:r>
      <w:r>
        <w:rPr>
          <w:b/>
          <w:sz w:val="24"/>
        </w:rPr>
        <w:t xml:space="preserve">Dostupnost a přístup </w:t>
      </w:r>
      <w:r>
        <w:rPr>
          <w:sz w:val="24"/>
        </w:rPr>
        <w:t>(povinný pro online dokumenty, volitelný pro ostatní)</w:t>
      </w:r>
      <w:r>
        <w:rPr>
          <w:b/>
          <w:sz w:val="24"/>
        </w:rPr>
        <w:t>. Standardní čísl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, Lewis. Alice's adventures in wonderland [online]. Texinfo ed. 2.1. [Dortmund (Německo)] : WindSpiel, November 1994 [cit. dle 10. února 1995]. Dostupné na World Wide Web : &lt; http://www.germany.eu.net/books/carroll/alice/html 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eting agenda [online]. Gif-sur-Yvette (Francie) : Centre des études nucléaires, Saclay service de documentation, březen 1991- [cit. 30. září 1992]. Aktualizováno čtvrtletně. Formát ASCII. Dostupné v QUES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XWORTHY, Glenn. Where in the world is Carmen Sandiego? [disketa]. Verze pro IBM/Tandy. San Rafael (Calif.) : Broderbund Software, 1985. 1 počítačová disketa; 5 1/4 palce. Doprovod. mat.: 1986 World almanac and book of fact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monografie, databáze a počítačové programy</w:t>
      </w:r>
      <w:r>
        <w:rPr>
          <w:b/>
          <w:sz w:val="24"/>
        </w:rPr>
        <w:t xml:space="preserve"> (části = závislé díly dokumentu, které nemohou existovat mimo jeho kontex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imární odpovědnost </w:t>
      </w:r>
      <w:r>
        <w:rPr>
          <w:sz w:val="24"/>
        </w:rPr>
        <w:t>(zdrojového dokumentu)</w:t>
      </w:r>
      <w:r>
        <w:rPr>
          <w:b/>
          <w:sz w:val="24"/>
        </w:rPr>
        <w:t xml:space="preserve">. Název </w:t>
      </w:r>
      <w:r>
        <w:rPr>
          <w:sz w:val="24"/>
        </w:rPr>
        <w:t>(zdrojového dokumentu)</w:t>
      </w:r>
      <w:r>
        <w:rPr>
          <w:b/>
          <w:sz w:val="24"/>
        </w:rPr>
        <w:t>. Druh nosiče</w:t>
      </w:r>
      <w:r>
        <w:rPr>
          <w:sz w:val="24"/>
        </w:rPr>
        <w:t xml:space="preserve">. Podřízená odpovědnost (zdrojového dokumentu). </w:t>
      </w:r>
      <w:r>
        <w:rPr>
          <w:b/>
          <w:sz w:val="24"/>
        </w:rPr>
        <w:t>Vydání. Místo vydání : vydavatel</w:t>
      </w:r>
      <w:r>
        <w:rPr>
          <w:sz w:val="24"/>
        </w:rPr>
        <w:t xml:space="preserve">, </w:t>
      </w:r>
      <w:r>
        <w:rPr>
          <w:b/>
          <w:sz w:val="24"/>
        </w:rPr>
        <w:t xml:space="preserve">datum vydání. Datum aktualizace / revize. Datum citování </w:t>
      </w:r>
      <w:r>
        <w:rPr>
          <w:sz w:val="24"/>
        </w:rPr>
        <w:t>(povinný pro online dokumenty, volitelný pro ostatní</w:t>
      </w:r>
      <w:r>
        <w:rPr>
          <w:b/>
          <w:sz w:val="24"/>
        </w:rPr>
        <w:t xml:space="preserve">). Kapitola nebo ekvivalentní označení </w:t>
      </w:r>
      <w:r>
        <w:rPr>
          <w:sz w:val="24"/>
        </w:rPr>
        <w:t xml:space="preserve">(části). </w:t>
      </w:r>
      <w:r>
        <w:rPr>
          <w:b/>
          <w:sz w:val="24"/>
        </w:rPr>
        <w:t xml:space="preserve">Název </w:t>
      </w:r>
      <w:r>
        <w:rPr>
          <w:sz w:val="24"/>
        </w:rPr>
        <w:t xml:space="preserve">(části). Číslování v rámci zdrojového dokumentu. </w:t>
      </w:r>
      <w:r>
        <w:rPr>
          <w:b/>
          <w:sz w:val="24"/>
        </w:rPr>
        <w:t>Lokace v rámci zdrojového dokumentu</w:t>
      </w:r>
      <w:r>
        <w:rPr>
          <w:sz w:val="24"/>
        </w:rPr>
        <w:t xml:space="preserve">. Poznámky. </w:t>
      </w:r>
      <w:r>
        <w:rPr>
          <w:b/>
          <w:sz w:val="24"/>
        </w:rPr>
        <w:t xml:space="preserve">Dostupnost a přístup </w:t>
      </w:r>
      <w:r>
        <w:rPr>
          <w:sz w:val="24"/>
        </w:rPr>
        <w:t>(povinný pro online dokumenty, volitelný pro ostatní)</w:t>
      </w:r>
      <w:r>
        <w:rPr>
          <w:b/>
          <w:sz w:val="24"/>
        </w:rPr>
        <w:t>. Standardní čísl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monografie, databáze a počítačové programy</w:t>
      </w:r>
      <w:r>
        <w:rPr>
          <w:b/>
          <w:sz w:val="24"/>
        </w:rPr>
        <w:t xml:space="preserve"> (příspěvky = samostatné významové jednotk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imární odpovědnost </w:t>
      </w:r>
      <w:r>
        <w:rPr>
          <w:sz w:val="24"/>
        </w:rPr>
        <w:t>(příspěvku)</w:t>
      </w:r>
      <w:r>
        <w:rPr>
          <w:b/>
          <w:sz w:val="24"/>
        </w:rPr>
        <w:t xml:space="preserve">. Název </w:t>
      </w:r>
      <w:r>
        <w:rPr>
          <w:sz w:val="24"/>
        </w:rPr>
        <w:t>(příspěvku)</w:t>
      </w:r>
      <w:r>
        <w:rPr>
          <w:b/>
          <w:sz w:val="24"/>
        </w:rPr>
        <w:t xml:space="preserve">. Primární odpovědnost </w:t>
      </w:r>
      <w:r>
        <w:rPr>
          <w:sz w:val="24"/>
        </w:rPr>
        <w:t>(zdrojového dokumentu)</w:t>
      </w:r>
      <w:r>
        <w:rPr>
          <w:b/>
          <w:sz w:val="24"/>
        </w:rPr>
        <w:t xml:space="preserve">. Název </w:t>
      </w:r>
      <w:r>
        <w:rPr>
          <w:sz w:val="24"/>
        </w:rPr>
        <w:t>(zdrojového dokumentu)</w:t>
      </w:r>
      <w:r>
        <w:rPr>
          <w:b/>
          <w:sz w:val="24"/>
        </w:rPr>
        <w:t>. Druh nosiče</w:t>
      </w:r>
      <w:r>
        <w:rPr>
          <w:sz w:val="24"/>
        </w:rPr>
        <w:t xml:space="preserve">. Podřízená odpovědnost (zdrojového dokumentu). </w:t>
      </w:r>
      <w:r>
        <w:rPr>
          <w:b/>
          <w:sz w:val="24"/>
        </w:rPr>
        <w:t>Vydání. Místo vydání : vydavatel</w:t>
      </w:r>
      <w:r>
        <w:rPr>
          <w:sz w:val="24"/>
        </w:rPr>
        <w:t xml:space="preserve">, </w:t>
      </w:r>
      <w:r>
        <w:rPr>
          <w:b/>
          <w:sz w:val="24"/>
        </w:rPr>
        <w:t xml:space="preserve">datum vydání. Datum aktualizace / revize. Datum citování </w:t>
      </w:r>
      <w:r>
        <w:rPr>
          <w:sz w:val="24"/>
        </w:rPr>
        <w:t xml:space="preserve">(povinný pro online dokumenty, volitelný pro ostatní). Číslování v rámci zdrojového dokumentu. </w:t>
      </w:r>
      <w:r>
        <w:rPr>
          <w:b/>
          <w:sz w:val="24"/>
        </w:rPr>
        <w:t>Lokace v rámci zdrojového dokumentu</w:t>
      </w:r>
      <w:r>
        <w:rPr>
          <w:sz w:val="24"/>
        </w:rPr>
        <w:t xml:space="preserve">. Poznámky. </w:t>
      </w:r>
      <w:r>
        <w:rPr>
          <w:b/>
          <w:sz w:val="24"/>
        </w:rPr>
        <w:t xml:space="preserve">Dostupnost a přístup </w:t>
      </w:r>
      <w:r>
        <w:rPr>
          <w:sz w:val="24"/>
        </w:rPr>
        <w:t>(povinný pro online dokumenty, volitelný pro ostatní)</w:t>
      </w:r>
      <w:r>
        <w:rPr>
          <w:b/>
          <w:sz w:val="24"/>
        </w:rPr>
        <w:t>. Standardní čísl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le de jour. In Magil's survey of cinema [online]. Pasadena (Calif.) : Salem Press, 1985 - [cit. 1994-08-04]. Přír. č. 0050053. Dostupné v DIALOG Information Service, Palo Alto (Calif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cCONNELL, W.H. Constitutional history. In The Canadian Encyclopedia [CD-ROM]. Macintosh version 1.1. Toronto : McClelland, 1993. ISBN 0-710-1932-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seriálové publikace</w:t>
      </w:r>
      <w:r>
        <w:rPr>
          <w:b/>
          <w:sz w:val="24"/>
        </w:rPr>
        <w:t xml:space="preserve"> (celá publikace - periodikum)</w:t>
      </w:r>
    </w:p>
    <w:p>
      <w:pPr>
        <w:pStyle w:val="Normal"/>
        <w:jc w:val="both"/>
        <w:rPr/>
      </w:pPr>
      <w:r>
        <w:rPr>
          <w:b/>
          <w:sz w:val="24"/>
        </w:rPr>
        <w:t xml:space="preserve">Název. Druh nosiče. Vydání. Místo vydání : vydavatel, datum vydání. Datum citování </w:t>
      </w:r>
      <w:r>
        <w:rPr>
          <w:sz w:val="24"/>
        </w:rPr>
        <w:t xml:space="preserve">(povinný pro online dokumenty, volitelný pro ostatní). Edice Poznámky. </w:t>
      </w:r>
      <w:r>
        <w:rPr>
          <w:b/>
          <w:sz w:val="24"/>
        </w:rPr>
        <w:t xml:space="preserve">Dostupnost a přístup </w:t>
      </w:r>
      <w:r>
        <w:rPr>
          <w:sz w:val="24"/>
        </w:rPr>
        <w:t>(povinný pro online dokumenty, volitelný pro ostatní)</w:t>
      </w:r>
      <w:r>
        <w:rPr>
          <w:b/>
          <w:sz w:val="24"/>
        </w:rPr>
        <w:t>. Standardní čísl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seriálové publikace</w:t>
      </w:r>
      <w:r>
        <w:rPr>
          <w:b/>
          <w:sz w:val="24"/>
        </w:rPr>
        <w:t xml:space="preserve"> (články a jiné příspěvky)</w:t>
      </w:r>
    </w:p>
    <w:p>
      <w:pPr>
        <w:pStyle w:val="Normal"/>
        <w:jc w:val="both"/>
        <w:rPr/>
      </w:pPr>
      <w:r>
        <w:rPr>
          <w:b/>
          <w:sz w:val="24"/>
        </w:rPr>
        <w:t xml:space="preserve">Primární odpovědnost </w:t>
      </w:r>
      <w:r>
        <w:rPr>
          <w:sz w:val="24"/>
        </w:rPr>
        <w:t>(příspěvku)</w:t>
      </w:r>
      <w:r>
        <w:rPr>
          <w:b/>
          <w:sz w:val="24"/>
        </w:rPr>
        <w:t xml:space="preserve">. Název </w:t>
      </w:r>
      <w:r>
        <w:rPr>
          <w:sz w:val="24"/>
        </w:rPr>
        <w:t>(příspěvku)</w:t>
      </w:r>
      <w:r>
        <w:rPr>
          <w:b/>
          <w:sz w:val="24"/>
        </w:rPr>
        <w:t xml:space="preserve">. Název </w:t>
      </w:r>
      <w:r>
        <w:rPr>
          <w:sz w:val="24"/>
        </w:rPr>
        <w:t>(seriálové publikace)</w:t>
      </w:r>
      <w:r>
        <w:rPr>
          <w:b/>
          <w:sz w:val="24"/>
        </w:rPr>
        <w:t>. Druh nosiče</w:t>
      </w:r>
      <w:r>
        <w:rPr>
          <w:sz w:val="24"/>
        </w:rPr>
        <w:t xml:space="preserve">. </w:t>
      </w:r>
      <w:r>
        <w:rPr>
          <w:b/>
          <w:sz w:val="24"/>
        </w:rPr>
        <w:t xml:space="preserve">Vydání. Označení čísla. Datum aktualizace / revize. Datum citování </w:t>
      </w:r>
      <w:r>
        <w:rPr>
          <w:sz w:val="24"/>
        </w:rPr>
        <w:t xml:space="preserve">(povinný pro online dokumenty, volitelný pro ostatní). </w:t>
      </w:r>
      <w:r>
        <w:rPr>
          <w:b/>
          <w:sz w:val="24"/>
        </w:rPr>
        <w:t>Lokace v rámci zdrojového dokumentu</w:t>
      </w:r>
      <w:r>
        <w:rPr>
          <w:sz w:val="24"/>
        </w:rPr>
        <w:t xml:space="preserve">. Poznámky. </w:t>
      </w:r>
      <w:r>
        <w:rPr>
          <w:b/>
          <w:sz w:val="24"/>
        </w:rPr>
        <w:t xml:space="preserve">Dostupnost a přístup </w:t>
      </w:r>
      <w:r>
        <w:rPr>
          <w:sz w:val="24"/>
        </w:rPr>
        <w:t>(povinný pro online dokumenty, volitelný pro ostatní)</w:t>
      </w:r>
      <w:r>
        <w:rPr>
          <w:b/>
          <w:sz w:val="24"/>
        </w:rPr>
        <w:t>. Standardní čísl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nástěnky, diskusní fóra a elektronické zprávy</w:t>
      </w:r>
      <w:r>
        <w:rPr>
          <w:b/>
          <w:sz w:val="24"/>
        </w:rPr>
        <w:t xml:space="preserve"> (celý systém elektronických zpráv)</w:t>
      </w:r>
    </w:p>
    <w:p>
      <w:pPr>
        <w:pStyle w:val="Normal"/>
        <w:jc w:val="both"/>
        <w:rPr/>
      </w:pPr>
      <w:r>
        <w:rPr>
          <w:b/>
          <w:sz w:val="24"/>
        </w:rPr>
        <w:t>Název. Druh nosiče. Vydání. Místo vydání : vydavatel, datum vydání. Datum citování.</w:t>
      </w:r>
      <w:r>
        <w:rPr>
          <w:sz w:val="24"/>
        </w:rPr>
        <w:t xml:space="preserve"> Poznámky. </w:t>
      </w:r>
      <w:r>
        <w:rPr>
          <w:b/>
          <w:sz w:val="24"/>
        </w:rPr>
        <w:t xml:space="preserve">Dostupnost a přístu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/>
      </w:pPr>
      <w:r>
        <w:rPr>
          <w:sz w:val="24"/>
        </w:rPr>
        <w:t xml:space="preserve">PASC-L (Public access computer systems forum) [online]. Houston (Tex.) : University of Houston Libraries, June 1989- [cit. 17. května 1995]. Dostupné na Internetu: </w:t>
      </w:r>
      <w:hyperlink r:id="rId8">
        <w:r>
          <w:rPr>
            <w:rStyle w:val="InternetLink"/>
            <w:color w:val="000000"/>
            <w:sz w:val="24"/>
          </w:rPr>
          <w:t>listserv@uhupvm1.ed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lektronické zprávy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Primární odpovědnost </w:t>
      </w:r>
      <w:r>
        <w:rPr>
          <w:sz w:val="24"/>
        </w:rPr>
        <w:t>(zprávy)</w:t>
      </w:r>
      <w:r>
        <w:rPr>
          <w:b/>
          <w:sz w:val="24"/>
        </w:rPr>
        <w:t xml:space="preserve">. Název </w:t>
      </w:r>
      <w:r>
        <w:rPr>
          <w:sz w:val="24"/>
        </w:rPr>
        <w:t>(zprávy)</w:t>
      </w:r>
      <w:r>
        <w:rPr>
          <w:b/>
          <w:sz w:val="24"/>
        </w:rPr>
        <w:t xml:space="preserve">. Název </w:t>
      </w:r>
      <w:r>
        <w:rPr>
          <w:sz w:val="24"/>
        </w:rPr>
        <w:t>(zdrojového systému zpráv)</w:t>
      </w:r>
      <w:r>
        <w:rPr>
          <w:b/>
          <w:sz w:val="24"/>
        </w:rPr>
        <w:t>. Druh nosiče</w:t>
      </w:r>
      <w:r>
        <w:rPr>
          <w:sz w:val="24"/>
        </w:rPr>
        <w:t xml:space="preserve">. Podřízená odpovědnost (zdrojového dokumentu). </w:t>
      </w:r>
      <w:r>
        <w:rPr>
          <w:b/>
          <w:sz w:val="24"/>
        </w:rPr>
        <w:t>Vydání. Místo vydání : vydavatel</w:t>
      </w:r>
      <w:r>
        <w:rPr>
          <w:sz w:val="24"/>
        </w:rPr>
        <w:t xml:space="preserve">, </w:t>
      </w:r>
      <w:r>
        <w:rPr>
          <w:b/>
          <w:sz w:val="24"/>
        </w:rPr>
        <w:t xml:space="preserve">datum vydání. Datum citování </w:t>
      </w:r>
      <w:r>
        <w:rPr>
          <w:sz w:val="24"/>
        </w:rPr>
        <w:t xml:space="preserve">. (U osobní a neveřejné korespondence se uvádí datum odeslání). Číslování v rámci systému zpráv. </w:t>
      </w:r>
      <w:r>
        <w:rPr>
          <w:b/>
          <w:sz w:val="24"/>
        </w:rPr>
        <w:t>Lokace v rámci systému zpráv</w:t>
      </w:r>
      <w:r>
        <w:rPr>
          <w:sz w:val="24"/>
        </w:rPr>
        <w:t xml:space="preserve">. </w:t>
      </w:r>
      <w:r>
        <w:rPr>
          <w:b/>
          <w:sz w:val="24"/>
        </w:rPr>
        <w:t xml:space="preserve">Dostupnost a přístup </w:t>
      </w:r>
      <w:r>
        <w:rPr>
          <w:sz w:val="24"/>
        </w:rPr>
        <w:t>(povinné s výjimkou osobní nebo neveřejné komunikace). Poznám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KLADY</w:t>
      </w:r>
    </w:p>
    <w:p>
      <w:pPr>
        <w:pStyle w:val="Normal"/>
        <w:jc w:val="both"/>
        <w:rPr/>
      </w:pPr>
      <w:r>
        <w:rPr>
          <w:sz w:val="24"/>
        </w:rPr>
        <w:t xml:space="preserve">PARKER, Elliot. Re: Citing electronic journals. In PACS-L (Public access systems forum) [online]. Houston (Tex.) : University of Houston libraries, 24 November 1994; 13:29:35 CST [cit. 1. Ledna 1995; 16:15 EST]. Dostupné na Internetu: </w:t>
      </w:r>
      <w:hyperlink r:id="rId9">
        <w:r>
          <w:rPr>
            <w:rStyle w:val="InternetLink"/>
            <w:color w:val="000000"/>
            <w:sz w:val="24"/>
          </w:rPr>
          <w:t>telnetbrsuser@a.cni.org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TCHARD, Sarah. Your request for information about ISO standards [online]. Message to: Margaret MORRISON. 18. February 1995 [cit. 3. Března 1995]. Osobní komunik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sady pro uvádění údajů v citacích</w:t>
      </w:r>
    </w:p>
    <w:p>
      <w:pPr>
        <w:pStyle w:val="Normal"/>
        <w:jc w:val="both"/>
        <w:rPr/>
      </w:pPr>
      <w:r>
        <w:rPr>
          <w:b/>
          <w:sz w:val="24"/>
        </w:rPr>
        <w:t xml:space="preserve">Viz. zásady citování klasických dokumentů podle normy ČSN ISO 690 </w:t>
      </w:r>
      <w:r>
        <w:rPr>
          <w:sz w:val="24"/>
        </w:rPr>
        <w:t xml:space="preserve">(transliterace, zkratky, velká písmena, interpunkce, specifikace prvků popisu…) </w:t>
      </w:r>
      <w:r>
        <w:rPr>
          <w:b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 xml:space="preserve">specifické zásady pro elektronické dokument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známý náze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ní-li možné najít v elektronickém dokumentu nebo doprovodné dokumentaci žádný název, nahradí se název několika prvními slovy z dokumentu, po kterých následuje symbol vynechání ("…"). Navíc se napíše stručný popis obsahu dokumentu, který se připojí k náhradnímu názvu v hranatých závorká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nosiče</w:t>
      </w:r>
    </w:p>
    <w:p>
      <w:pPr>
        <w:pStyle w:val="Normal"/>
        <w:jc w:val="both"/>
        <w:rPr/>
      </w:pPr>
      <w:r>
        <w:rPr>
          <w:b/>
          <w:sz w:val="24"/>
        </w:rPr>
        <w:t>Druh elektronického nosiče</w:t>
      </w:r>
      <w:r>
        <w:rPr>
          <w:sz w:val="24"/>
        </w:rPr>
        <w:t xml:space="preserve"> se uvádí v hranatých závorkách po názvu: [online] , [CD-ROM] , [magnetická páska] , [disk]</w:t>
      </w:r>
    </w:p>
    <w:p>
      <w:pPr>
        <w:pStyle w:val="Normal"/>
        <w:jc w:val="both"/>
        <w:rPr/>
      </w:pPr>
      <w:r>
        <w:rPr>
          <w:sz w:val="24"/>
        </w:rPr>
        <w:t xml:space="preserve">V případě potřeby lze specifikovat s druhem nosiče také </w:t>
      </w:r>
      <w:r>
        <w:rPr>
          <w:b/>
          <w:sz w:val="24"/>
        </w:rPr>
        <w:t>druh dokumentu</w:t>
      </w:r>
      <w:r>
        <w:rPr>
          <w:sz w:val="24"/>
        </w:rPr>
        <w:t>: [online databáze] , [databáze na magnetické pásce] , [monografie na CD-ROM] , [online seriálová publikace] , [počítačový program na disku] , [online elektronický časopis] , [elektronická pošta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vyd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ůběžně vydávané elektronické dokument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vydávání skončilo, uvede se počáteční a konečné datum (září 1991 - srpen 1998). Pokud není toto datum uvedeno na úvodní stránce dokumentu nebo v doprovodné dokumentaci, uvede se datum prvního a posledního užití dokument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dokument stále vychází, uvede se datum počátku vydávání (červen 1991 - ), případně datum prvního užití dokumentu</w:t>
      </w:r>
    </w:p>
    <w:p>
      <w:pPr>
        <w:pStyle w:val="Normal"/>
        <w:jc w:val="both"/>
        <w:rPr/>
      </w:pPr>
      <w:r>
        <w:rPr>
          <w:b/>
          <w:sz w:val="24"/>
        </w:rPr>
        <w:t>Neznámý rok vydání</w:t>
      </w:r>
      <w:r>
        <w:rPr>
          <w:sz w:val="24"/>
        </w:rPr>
        <w:t xml:space="preserve"> - uvede se datum udělení autorských práv, příp. fráze "datum neznámé". U online dokumentů lze datum vynechat, datum citace se pak uvede v hranatých závorkách.</w:t>
      </w:r>
    </w:p>
    <w:p>
      <w:pPr>
        <w:pStyle w:val="Normal"/>
        <w:jc w:val="both"/>
        <w:rPr/>
      </w:pPr>
      <w:r>
        <w:rPr>
          <w:b/>
          <w:sz w:val="24"/>
        </w:rPr>
        <w:t>Datum aktualizace / revize</w:t>
      </w:r>
      <w:r>
        <w:rPr>
          <w:sz w:val="24"/>
        </w:rPr>
        <w:t xml:space="preserve"> (aktualizováno v lednu 1997)</w:t>
      </w:r>
    </w:p>
    <w:p>
      <w:pPr>
        <w:pStyle w:val="Normal"/>
        <w:jc w:val="both"/>
        <w:rPr/>
      </w:pPr>
      <w:r>
        <w:rPr>
          <w:b/>
          <w:sz w:val="24"/>
        </w:rPr>
        <w:t>Datum citování</w:t>
      </w:r>
      <w:r>
        <w:rPr>
          <w:sz w:val="24"/>
        </w:rPr>
        <w:t xml:space="preserve"> - uvádí se v hranatých závorkách, např. [cit. 3. září 1997], [cit. 1997-07-28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nám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yzický popis (formát dokumentu, počet a typ fyzických jednotek - např.: ASCII formát), doprovodný materiál (uživatelské příručky, zvukové kazety - např.: doprovodný materiál 1 kazeta), požadavky na systém (model počítače, velikost paměti, software - např.: požadavky na systém: 490 kB RAM), četnost vydávání (např.: průběžná aktualizace, vychází čtvrtletně), jazyk (např.: text v angličtině) nebo uvedení kódu jaz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stupnost a přístupnost</w:t>
      </w:r>
    </w:p>
    <w:p>
      <w:pPr>
        <w:pStyle w:val="Normal"/>
        <w:jc w:val="both"/>
        <w:rPr/>
      </w:pPr>
      <w:r>
        <w:rPr>
          <w:b/>
          <w:sz w:val="24"/>
        </w:rPr>
        <w:t>Online dokumenty</w:t>
      </w:r>
      <w:r>
        <w:rPr>
          <w:sz w:val="24"/>
        </w:rPr>
        <w:t xml:space="preserve"> - musí být uvedena přesná identifikace pramene a jeho lokace, např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upné na Internetu: </w:t>
      </w:r>
      <w:hyperlink r:id="rId10">
        <w:r>
          <w:rPr>
            <w:rStyle w:val="InternetLink"/>
            <w:color w:val="000000"/>
            <w:sz w:val="24"/>
          </w:rPr>
          <w:t>gopher://info.lib.edu:70/00article/uhlibrary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upné na World Wide Web: </w:t>
      </w:r>
      <w:hyperlink r:id="rId11">
        <w:r>
          <w:rPr>
            <w:rStyle w:val="InternetLink"/>
            <w:color w:val="000000"/>
            <w:sz w:val="24"/>
          </w:rPr>
          <w:t>http://www.nlc-bnc.ca/iso/tc49sc9/standard/590-2.ht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Dostupné též v HTML verzi na:</w:t>
      </w:r>
      <w:hyperlink r:id="rId12">
        <w:r>
          <w:rPr>
            <w:rStyle w:val="InternetLink"/>
            <w:color w:val="000000"/>
            <w:sz w:val="24"/>
          </w:rPr>
          <w:t>http://info.lib/uh.edu/pacrev.html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latné normy pro bibliografii a zpracování odborných prac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01 0195 Bibliografický zázn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ISO 4 (01 0196) Pravidla zkracování slov z názvů a názvů dokument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ISO 690 (01 0197) Bibliografické citace - obsah, forma a struk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ISO 690-2 Bibliografické citace. Část 2 - elektronické dokumenty nebo jejich čá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01 0161 (ISO 7144) Dokumentace - formální úprava disertací a podobných dokument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01 0166 Nakladatelská (vydavatelská) úprava knih a některých dalších druhů periodických publika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97 6030 Abecední řa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01 6910 Úprava písemností psaných strojem nebo zpracovaných textovými edit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še uvedené i další normy a různé příručky zabývající se psaním odborných prací jsou k dispozici ve studovně FVK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431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4"/>
        </w:rPr>
        <w:t xml:space="preserve">Bibliografické citace podle mezinárodního formátu </w:t>
      </w:r>
      <w:hyperlink r:id="rId14">
        <w:r>
          <w:rPr>
            <w:rStyle w:val="InternetLink"/>
            <w:b/>
            <w:color w:val="000000"/>
            <w:sz w:val="24"/>
          </w:rPr>
          <w:t>APA</w:t>
        </w:r>
      </w:hyperlink>
      <w:r>
        <w:rPr>
          <w:b/>
          <w:sz w:val="24"/>
        </w:rPr>
        <w:t xml:space="preserve"> (American Psychological Association) - vzory citací klasických dokumentů, nepublikovaných prací, elektronických dokumentů 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pří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ištěné monografie:</w:t>
      </w:r>
    </w:p>
    <w:p>
      <w:pPr>
        <w:pStyle w:val="Normal"/>
        <w:jc w:val="both"/>
        <w:rPr/>
      </w:pPr>
      <w:r>
        <w:rPr>
          <w:rStyle w:val="Zdraznn"/>
          <w:sz w:val="24"/>
        </w:rPr>
        <w:t>Poznámka 1: k prohlížení stránky nutno použít Netscape verze 3 a vyšší (funkčnost použitých barev)</w:t>
        <w:br/>
        <w:t>Poznámka 2: černě uvedené údaje v příkladech jsou dle normy povinné, červeně uvedené údaje jsou volitelné.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standardní tištěná zahraniční monografie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CHANDLER, George. </w:t>
      </w:r>
      <w:r>
        <w:rPr>
          <w:rStyle w:val="Zdraznn"/>
          <w:b/>
          <w:sz w:val="24"/>
        </w:rPr>
        <w:t>International and national library and information services : a review of some recent developments 1970-80.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color w:val="FF0000"/>
          <w:sz w:val="24"/>
        </w:rPr>
        <w:t>Oxford : Pergamon Press,</w:t>
      </w:r>
      <w:r>
        <w:rPr>
          <w:rStyle w:val="StrongEmphasis"/>
          <w:sz w:val="24"/>
        </w:rPr>
        <w:t xml:space="preserve"> 1982. </w:t>
      </w:r>
      <w:r>
        <w:rPr>
          <w:rStyle w:val="StrongEmphasis"/>
          <w:color w:val="FF0000"/>
          <w:sz w:val="24"/>
        </w:rPr>
        <w:t>xii, 275 s. Recent advances in library and information services.</w:t>
      </w:r>
      <w:r>
        <w:rPr>
          <w:rStyle w:val="StrongEmphasis"/>
          <w:sz w:val="24"/>
        </w:rPr>
        <w:t xml:space="preserve"> ISBN 0-08-025793-3.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color w:val="000080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Zdraznn"/>
          <w:sz w:val="24"/>
        </w:rPr>
        <w:t xml:space="preserve">Příklad 2 (česká učebnice s vícenásobným autorstvím)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KOLLMANNOVÁ, Ludmila; BUBENIKOVÁ, Libuše; KOPECKÁ, Alena. </w:t>
      </w:r>
      <w:r>
        <w:rPr>
          <w:rStyle w:val="Zdraznn"/>
          <w:b/>
          <w:sz w:val="24"/>
        </w:rPr>
        <w:t xml:space="preserve">Angličtina pro samouky. </w:t>
      </w:r>
      <w:r>
        <w:rPr>
          <w:rStyle w:val="StrongEmphasis"/>
          <w:sz w:val="24"/>
        </w:rPr>
        <w:t xml:space="preserve">5. vyd. </w:t>
      </w:r>
      <w:r>
        <w:rPr>
          <w:rStyle w:val="StrongEmphasis"/>
          <w:color w:val="FF0000"/>
          <w:sz w:val="24"/>
        </w:rPr>
        <w:t>Praha : Státní pedagogické nakladatelství,</w:t>
      </w:r>
      <w:r>
        <w:rPr>
          <w:rStyle w:val="StrongEmphasis"/>
          <w:sz w:val="24"/>
        </w:rPr>
        <w:t xml:space="preserve"> 1977. </w:t>
      </w:r>
      <w:r>
        <w:rPr>
          <w:rStyle w:val="StrongEmphasis"/>
          <w:color w:val="FF0000"/>
          <w:sz w:val="24"/>
        </w:rPr>
        <w:t xml:space="preserve">525 s. Učebnice pro samouky. </w:t>
      </w:r>
      <w:r>
        <w:rPr>
          <w:rStyle w:val="StrongEmphasis"/>
          <w:sz w:val="24"/>
        </w:rPr>
        <w:t>ISBN 80-04-25663-5.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color w:val="000080"/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Style w:val="Zdraznn"/>
        </w:rPr>
        <w:t xml:space="preserve">Příklad 3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JASPERSEN, F.Z.; AYLWARD, A.H.; SUMLINSKI, M.A. </w:t>
      </w:r>
      <w:r>
        <w:rPr>
          <w:rStyle w:val="Zdraznn"/>
          <w:b/>
          <w:sz w:val="24"/>
        </w:rPr>
        <w:t xml:space="preserve">Trends in private investment in developing countries : statistics for 1970-94. </w:t>
      </w:r>
      <w:r>
        <w:rPr>
          <w:rStyle w:val="StrongEmphasis"/>
          <w:color w:val="FF0000"/>
          <w:sz w:val="24"/>
        </w:rPr>
        <w:t>Washington (D.C.) : World Bank,</w:t>
      </w:r>
      <w:r>
        <w:rPr>
          <w:rStyle w:val="StrongEmphasis"/>
          <w:sz w:val="24"/>
        </w:rPr>
        <w:t xml:space="preserve"> c1995. </w:t>
      </w:r>
      <w:r>
        <w:rPr>
          <w:rStyle w:val="StrongEmphasis"/>
          <w:color w:val="FF0000"/>
          <w:sz w:val="24"/>
        </w:rPr>
        <w:t>v, 50 s. Discussion paper, no. 28.</w:t>
      </w:r>
      <w:r>
        <w:rPr>
          <w:rStyle w:val="StrongEmphasis"/>
          <w:sz w:val="24"/>
        </w:rPr>
        <w:t xml:space="preserve"> ISBN 0-8213-3557-X.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color w:val="000080"/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Style w:val="Zdraznn"/>
        </w:rPr>
        <w:t xml:space="preserve">Příklad 4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NEUBAUER, K.W.; DYER, E.R. (ed.). </w:t>
      </w:r>
      <w:r>
        <w:rPr>
          <w:rStyle w:val="Zdraznn"/>
          <w:b/>
          <w:sz w:val="24"/>
        </w:rPr>
        <w:t xml:space="preserve">European library networks. </w:t>
      </w:r>
      <w:r>
        <w:rPr>
          <w:rStyle w:val="StrongEmphasis"/>
          <w:color w:val="FF0000"/>
          <w:sz w:val="24"/>
        </w:rPr>
        <w:t>Norwood (N.J.) : Ablex,</w:t>
      </w:r>
      <w:r>
        <w:rPr>
          <w:rStyle w:val="StrongEmphasis"/>
          <w:sz w:val="24"/>
        </w:rPr>
        <w:t xml:space="preserve"> c1990. </w:t>
      </w:r>
      <w:r>
        <w:rPr>
          <w:rStyle w:val="StrongEmphasis"/>
          <w:color w:val="FF0000"/>
          <w:sz w:val="24"/>
        </w:rPr>
        <w:t xml:space="preserve">vi, 435 s. </w:t>
      </w:r>
      <w:r>
        <w:rPr>
          <w:rStyle w:val="StrongEmphasis"/>
          <w:sz w:val="24"/>
        </w:rPr>
        <w:t>ISBN 0-89391-157-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ištěné seriál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iklad 1 (standardní tištěný časopis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Zdraznn"/>
          <w:b/>
          <w:sz w:val="24"/>
        </w:rPr>
        <w:t>CD-ROM librarian.</w:t>
      </w:r>
      <w:r>
        <w:rPr>
          <w:rStyle w:val="StrongEmphasis"/>
          <w:sz w:val="24"/>
        </w:rPr>
        <w:t xml:space="preserve"> Ed. by N. Desmarais. 1986- , vol. 1. </w:t>
      </w:r>
      <w:r>
        <w:rPr>
          <w:rStyle w:val="StrongEmphasis"/>
          <w:color w:val="FF0000"/>
          <w:sz w:val="24"/>
        </w:rPr>
        <w:t>Westport : Meckler,</w:t>
      </w:r>
      <w:r>
        <w:rPr>
          <w:rStyle w:val="StrongEmphasis"/>
          <w:sz w:val="24"/>
        </w:rPr>
        <w:t xml:space="preserve"> 1986- . </w:t>
      </w:r>
      <w:r>
        <w:rPr>
          <w:rStyle w:val="StrongEmphasis"/>
          <w:color w:val="FF0000"/>
          <w:sz w:val="24"/>
        </w:rPr>
        <w:t>11x ročně.</w:t>
      </w:r>
      <w:r>
        <w:rPr>
          <w:rStyle w:val="StrongEmphasis"/>
          <w:sz w:val="24"/>
        </w:rPr>
        <w:t xml:space="preserve"> ISSN 0893-9934.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color w:val="000080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iklad 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Zdraznn"/>
          <w:b/>
          <w:sz w:val="24"/>
        </w:rPr>
        <w:t>Forum : časopis Univerzity Karlovy.</w:t>
      </w:r>
      <w:r>
        <w:rPr>
          <w:rStyle w:val="StrongEmphasis"/>
          <w:sz w:val="24"/>
        </w:rPr>
        <w:t xml:space="preserve">Vydává rektorát Univerzity Karlovy. 1995- , roč. 1, č. 1- . </w:t>
      </w:r>
      <w:r>
        <w:rPr>
          <w:rStyle w:val="StrongEmphasis"/>
          <w:color w:val="FF0000"/>
          <w:sz w:val="24"/>
        </w:rPr>
        <w:t>Praha : T-Studio,</w:t>
      </w:r>
      <w:r>
        <w:rPr>
          <w:rStyle w:val="StrongEmphasis"/>
          <w:sz w:val="24"/>
        </w:rPr>
        <w:t xml:space="preserve"> 1995- . </w:t>
      </w:r>
      <w:r>
        <w:rPr>
          <w:rStyle w:val="StrongEmphasis"/>
          <w:color w:val="FF0000"/>
          <w:sz w:val="24"/>
        </w:rPr>
        <w:t>1x za 14 dnů. K dispozici také elektronicky na WWW.</w:t>
      </w:r>
      <w:r>
        <w:rPr>
          <w:rStyle w:val="StrongEmphasis"/>
          <w:sz w:val="24"/>
        </w:rPr>
        <w:t xml:space="preserve"> ISSN 1211-17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i tištěných monografi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záznam jedné z více částí tištěné monografie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THOMPSON, Anthony. </w:t>
      </w:r>
      <w:r>
        <w:rPr>
          <w:rStyle w:val="Zdraznn"/>
          <w:b/>
          <w:sz w:val="24"/>
        </w:rPr>
        <w:t>Library buildings of Britain and Europe : an international study, with examples mainly from britain and some from Europe and overseas.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color w:val="FF0000"/>
          <w:sz w:val="24"/>
        </w:rPr>
        <w:t>London : Butterworths,</w:t>
      </w:r>
      <w:r>
        <w:rPr>
          <w:rStyle w:val="StrongEmphasis"/>
          <w:sz w:val="24"/>
        </w:rPr>
        <w:t xml:space="preserve"> 1963. Part I, Synthesis : the creation of a building, s. 1-5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říspěvky v tištěných monografiích:</w:t>
      </w:r>
    </w:p>
    <w:p>
      <w:pPr>
        <w:pStyle w:val="Normal"/>
        <w:jc w:val="both"/>
        <w:rPr>
          <w:rStyle w:val="Zdraznn"/>
          <w:color w:val="000080"/>
          <w:sz w:val="24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riklad 1 (stať v tištěném sborníku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McGILL, Michael; RACINE, Drew. OCLC : Online Computer Library Center. In ARMS, Caroline (ed.). </w:t>
      </w:r>
      <w:r>
        <w:rPr>
          <w:rStyle w:val="Zdraznn"/>
          <w:b/>
          <w:sz w:val="24"/>
        </w:rPr>
        <w:t>Campus strategies for libraries and electronic information.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color w:val="FF0000"/>
          <w:sz w:val="24"/>
        </w:rPr>
        <w:t>Bedford (Mass.) : Digital Press,</w:t>
      </w:r>
      <w:r>
        <w:rPr>
          <w:rStyle w:val="StrongEmphasis"/>
          <w:sz w:val="24"/>
        </w:rPr>
        <w:t xml:space="preserve"> 1990, s. 36-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články v tištěných seriálech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2 (článek v tištěném časopise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MOLER, D.E.; YOKOTA, A.; FLIER, J.S. Normal insulin-receptor cDNA sequence in Pima Indians with NIDDM. </w:t>
      </w:r>
      <w:r>
        <w:rPr>
          <w:rStyle w:val="Zdraznn"/>
          <w:b/>
          <w:sz w:val="24"/>
        </w:rPr>
        <w:t>Diabetes.</w:t>
      </w:r>
      <w:r>
        <w:rPr>
          <w:rStyle w:val="StrongEmphasis"/>
          <w:sz w:val="24"/>
        </w:rPr>
        <w:t xml:space="preserve"> 1989, vol. 38, no. 11, s. 1496-15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lektronické monografie, webovská sídla, databáze a počítačový program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Style w:val="Zdraznn"/>
          <w:sz w:val="24"/>
        </w:rPr>
        <w:t>Poznámka 1: k prohližení stránky nutno použít Netscape verze 3 (funkčnost použitých barev)</w:t>
        <w:br/>
        <w:t>Poznámka 2: černě uvedené údaje v příkladech jsou dle normy povinné, červené uvedené údaje jsou volitelné.</w:t>
        <w:br/>
        <w:t>Poznámka 3: podtržení u odkazů v adresách není součástí záznamů realizovaných na papírovém médiu - je zamerně funkční v této WWW stránce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bibliografický odkaz na konferenci prezentovanou na WWW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Zdraznn"/>
          <w:b/>
          <w:sz w:val="24"/>
        </w:rPr>
        <w:t>Authority Control in the 21st Century : An Invitational Conference, March 31 - April 1, 1996</w:t>
      </w:r>
      <w:r>
        <w:rPr>
          <w:rStyle w:val="StrongEmphasis"/>
          <w:sz w:val="24"/>
        </w:rPr>
        <w:t xml:space="preserve"> [online]. </w:t>
      </w:r>
      <w:r>
        <w:rPr>
          <w:rStyle w:val="StrongEmphasis"/>
          <w:color w:val="FF0000"/>
          <w:sz w:val="24"/>
        </w:rPr>
        <w:t>Ed O'Neill, Conference Chairman.</w:t>
      </w:r>
      <w:r>
        <w:rPr>
          <w:rStyle w:val="StrongEmphasis"/>
          <w:sz w:val="24"/>
        </w:rPr>
        <w:t xml:space="preserve"> Dublin (OH) : OCLC, [1996] [cit. 2003-02-05]. Dostupný z WWW: &lt; </w:t>
      </w:r>
      <w:hyperlink r:id="rId15">
        <w:r>
          <w:rPr>
            <w:rStyle w:val="InternetLink"/>
            <w:b/>
            <w:color w:val="000000"/>
            <w:sz w:val="24"/>
          </w:rPr>
          <w:t>http://www.oclc.org/oclc/man/authconf/confhome.htm</w:t>
        </w:r>
      </w:hyperlink>
      <w:r>
        <w:rPr>
          <w:rStyle w:val="StrongEmphasis"/>
          <w:sz w:val="24"/>
        </w:rPr>
        <w:t xml:space="preserve">&gt; . 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2 (bibliografický odkaz na hlavní stránku specializované webovské virtuální knihovny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Zdraznn"/>
          <w:b/>
          <w:sz w:val="24"/>
        </w:rPr>
        <w:t xml:space="preserve">Latin American Network Information Center : LANIC </w:t>
      </w:r>
      <w:r>
        <w:rPr>
          <w:rStyle w:val="StrongEmphasis"/>
          <w:sz w:val="24"/>
        </w:rPr>
        <w:t xml:space="preserve">[online]. Austin : Institute of Latin American Studies, University of Texas at Austin, c1992-2000 [cit. 2003-02-05]. </w:t>
      </w:r>
      <w:r>
        <w:rPr>
          <w:rStyle w:val="StrongEmphasis"/>
          <w:color w:val="FF0000"/>
          <w:sz w:val="24"/>
        </w:rPr>
        <w:t>The World Wide Web Virtual Library : Latin American Studies</w:t>
      </w:r>
      <w:r>
        <w:rPr>
          <w:rStyle w:val="StrongEmphasis"/>
          <w:sz w:val="24"/>
        </w:rPr>
        <w:t xml:space="preserve">. Dostupný z WWW: &lt; </w:t>
      </w:r>
      <w:hyperlink r:id="rId16">
        <w:r>
          <w:rPr>
            <w:rStyle w:val="InternetLink"/>
            <w:b/>
            <w:color w:val="000000"/>
            <w:sz w:val="24"/>
          </w:rPr>
          <w:t>http://lanic.utexas.edu/las.html</w:t>
        </w:r>
      </w:hyperlink>
      <w:r>
        <w:rPr>
          <w:rStyle w:val="StrongEmphasis"/>
          <w:sz w:val="24"/>
        </w:rPr>
        <w:t>&gt; .</w:t>
      </w:r>
      <w:r>
        <w:rPr>
          <w:sz w:val="24"/>
        </w:rPr>
        <w:t xml:space="preserve"> 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3 (bibliografický odkaz na elektronickou publikaci na WWW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VAVROUŠEK, Petr. </w:t>
      </w:r>
      <w:r>
        <w:rPr>
          <w:rStyle w:val="Zdraznn"/>
          <w:b/>
          <w:sz w:val="24"/>
        </w:rPr>
        <w:t xml:space="preserve">Nápis Dareia v Bísutúnu </w:t>
      </w:r>
      <w:r>
        <w:rPr>
          <w:rStyle w:val="StrongEmphasis"/>
          <w:sz w:val="24"/>
        </w:rPr>
        <w:t xml:space="preserve">[online]. Praha : Ústav starého Předního Východu FF UK, 1997 [cit. 2001-03-23]. </w:t>
      </w:r>
      <w:r>
        <w:rPr>
          <w:rStyle w:val="StrongEmphasis"/>
          <w:color w:val="FF0000"/>
          <w:sz w:val="24"/>
        </w:rPr>
        <w:t xml:space="preserve">Scripta electronica. Starý Orient. II, Seria monographica. </w:t>
      </w:r>
      <w:r>
        <w:rPr>
          <w:rStyle w:val="StrongEmphasis"/>
          <w:sz w:val="24"/>
        </w:rPr>
        <w:br/>
        <w:t xml:space="preserve">Dostupný z WWW: &lt; </w:t>
      </w:r>
      <w:hyperlink r:id="rId17">
        <w:r>
          <w:rPr>
            <w:rStyle w:val="InternetLink"/>
            <w:b/>
            <w:color w:val="000000"/>
            <w:sz w:val="24"/>
          </w:rPr>
          <w:t>http://enlil.ff.cuni.cz/</w:t>
        </w:r>
      </w:hyperlink>
      <w:r>
        <w:rPr>
          <w:rStyle w:val="StrongEmphasis"/>
          <w:sz w:val="24"/>
        </w:rPr>
        <w:t>&gt; 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části elekronických monografií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bibliografický odkaz na kapitolu knihy uvedené na WWW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RHEINGOLD, Howard. </w:t>
      </w:r>
      <w:r>
        <w:rPr>
          <w:rStyle w:val="Zdraznn"/>
          <w:b/>
          <w:sz w:val="24"/>
        </w:rPr>
        <w:t>The Virtual Community</w:t>
      </w:r>
      <w:r>
        <w:rPr>
          <w:rStyle w:val="StrongEmphasis"/>
          <w:sz w:val="24"/>
        </w:rPr>
        <w:t xml:space="preserve"> [online]. c1998 [cit. 2003-02-05]. Chap. 5, Multi-User Dungeons and Alternate Identities. Dostupný z WWW: &lt; </w:t>
      </w:r>
      <w:hyperlink r:id="rId18">
        <w:r>
          <w:rPr>
            <w:rStyle w:val="InternetLink"/>
            <w:b/>
            <w:color w:val="000000"/>
            <w:sz w:val="24"/>
          </w:rPr>
          <w:t>http://www.rheingold.com/vc/book/5.html</w:t>
        </w:r>
      </w:hyperlink>
      <w:r>
        <w:rPr>
          <w:rStyle w:val="StrongEmphasis"/>
          <w:sz w:val="24"/>
        </w:rPr>
        <w:t xml:space="preserve">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íspěvky v elektronických monografiích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bibliografický odkaz na stať ze sborníku v elektronické podobě na WWW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BAILEY, Joseph P.; MCKNIGHT, Lee W. Internet Economics : What Happens When Constituencies Collide. In </w:t>
      </w:r>
      <w:r>
        <w:rPr>
          <w:rStyle w:val="Zdraznn"/>
          <w:b/>
          <w:sz w:val="24"/>
        </w:rPr>
        <w:t>Workshop on Internet economics, March 9-10, 1995</w:t>
      </w:r>
      <w:r>
        <w:rPr>
          <w:rStyle w:val="StrongEmphasis"/>
          <w:sz w:val="24"/>
        </w:rPr>
        <w:t xml:space="preserve"> [online]. Cambridge (MA) : Center for Technology, Policy and Industrial Development, Massachusetts Institute of Technology, 1995 [cit. 2003-02-05].</w:t>
        <w:br/>
        <w:t xml:space="preserve">Dostupný z WWW: &lt; </w:t>
      </w:r>
      <w:hyperlink r:id="rId19">
        <w:r>
          <w:rPr>
            <w:rStyle w:val="InternetLink"/>
            <w:b/>
            <w:color w:val="000000"/>
            <w:sz w:val="24"/>
          </w:rPr>
          <w:t>http://www.isoc.org/HMP/PAPER/123/html/paper.html</w:t>
        </w:r>
      </w:hyperlink>
      <w:r>
        <w:rPr>
          <w:rStyle w:val="StrongEmphasis"/>
          <w:sz w:val="24"/>
        </w:rPr>
        <w:t>&gt;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lektronické seriál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: bibliografický odkaz na elektronický seriál (je pokračováním dřívějšího papírového seriálu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Zdraznn"/>
          <w:b/>
          <w:sz w:val="24"/>
        </w:rPr>
        <w:t>CONSERline : newsletter of the CONSER Program</w:t>
      </w:r>
      <w:r>
        <w:rPr>
          <w:rStyle w:val="StrongEmphasis"/>
          <w:sz w:val="24"/>
        </w:rPr>
        <w:t xml:space="preserve"> [online]. </w:t>
      </w:r>
      <w:r>
        <w:rPr>
          <w:rStyle w:val="StrongEmphasis"/>
          <w:color w:val="FF0000"/>
          <w:sz w:val="24"/>
        </w:rPr>
        <w:t>Published by the Library of Congress, Serial Record Division.</w:t>
      </w:r>
      <w:r>
        <w:rPr>
          <w:rStyle w:val="StrongEmphasis"/>
          <w:sz w:val="24"/>
        </w:rPr>
        <w:t xml:space="preserve"> Washington (D.C.) : Library of Congress, Serial Record Division, 1994- [cit. 2003-02-05]. </w:t>
      </w:r>
      <w:r>
        <w:rPr>
          <w:rStyle w:val="StrongEmphasis"/>
          <w:color w:val="FF0000"/>
          <w:sz w:val="24"/>
        </w:rPr>
        <w:t xml:space="preserve">2x ročně. </w:t>
      </w:r>
      <w:r>
        <w:rPr>
          <w:rStyle w:val="StrongEmphasis"/>
          <w:sz w:val="24"/>
        </w:rPr>
        <w:t xml:space="preserve">Dostupný z WWW: &lt; </w:t>
      </w:r>
      <w:hyperlink r:id="rId20">
        <w:r>
          <w:rPr>
            <w:rStyle w:val="InternetLink"/>
            <w:b/>
            <w:color w:val="000000"/>
            <w:sz w:val="24"/>
          </w:rPr>
          <w:t>http://lcweb.loc.gov/acq/conser/consrlin.html</w:t>
        </w:r>
      </w:hyperlink>
      <w:r>
        <w:rPr>
          <w:rStyle w:val="StrongEmphasis"/>
          <w:sz w:val="24"/>
        </w:rPr>
        <w:t>&gt; . ISSN 1072-611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články v elektronických seriálech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bibliografický odkaz na článek z elektronického časopisu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HIRONS, Jean. PCC Policy Committee holds its first meeting at LC. </w:t>
      </w:r>
      <w:r>
        <w:rPr>
          <w:rStyle w:val="Zdraznn"/>
          <w:b/>
          <w:sz w:val="24"/>
        </w:rPr>
        <w:t>CONSERline : newsletter of the CONSER Program</w:t>
      </w:r>
      <w:r>
        <w:rPr>
          <w:rStyle w:val="StrongEmphasis"/>
          <w:sz w:val="24"/>
        </w:rPr>
        <w:t xml:space="preserve"> [online]. 1997, no. 11 [cit. 2003-02-05]. </w:t>
        <w:br/>
        <w:t xml:space="preserve">Dostupný z WWW: &lt; </w:t>
      </w:r>
      <w:r>
        <w:fldChar w:fldCharType="begin"/>
      </w:r>
      <w:r>
        <w:rPr>
          <w:rStyle w:val="InternetLink"/>
          <w:sz w:val="24"/>
          <w:b/>
          <w:color w:val="000000"/>
        </w:rPr>
        <w:instrText xml:space="preserve"> HYPERLINK "http://lcweb.loc.gov/acq/conser/consln11.html" \l "pcc"</w:instrText>
      </w:r>
      <w:r>
        <w:rPr>
          <w:rStyle w:val="InternetLink"/>
          <w:sz w:val="24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</w:rPr>
        <w:t>http://lcweb.loc.gov/acq/conser/consln11.html#pcc</w:t>
      </w:r>
      <w:r>
        <w:rPr>
          <w:rStyle w:val="InternetLink"/>
          <w:sz w:val="24"/>
          <w:b/>
          <w:color w:val="000000"/>
        </w:rPr>
        <w:fldChar w:fldCharType="end"/>
      </w:r>
      <w:r>
        <w:rPr>
          <w:rStyle w:val="StrongEmphasis"/>
          <w:sz w:val="24"/>
        </w:rPr>
        <w:t xml:space="preserve">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lektronické konference, diskusní skupiny aj.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bibliografický odkaz na elektronickou konferenci dostupnou také na WWW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Zdraznn"/>
          <w:b/>
          <w:sz w:val="24"/>
        </w:rPr>
        <w:t>Web4Lib Electronic Discussion : An electronic discussion for library-based World-Wide Web managers</w:t>
      </w:r>
      <w:r>
        <w:rPr>
          <w:rStyle w:val="StrongEmphasis"/>
          <w:sz w:val="24"/>
        </w:rPr>
        <w:t xml:space="preserve"> [online]. Berkeley : University of California Berkeley Library, April 1994- [cit. 2003-02-05]. </w:t>
      </w:r>
      <w:r>
        <w:rPr>
          <w:rStyle w:val="StrongEmphasis"/>
          <w:color w:val="FF0000"/>
          <w:sz w:val="24"/>
        </w:rPr>
        <w:t>Majitel listu Roy Tennant.</w:t>
      </w:r>
      <w:r>
        <w:rPr>
          <w:rStyle w:val="StrongEmphasis"/>
          <w:sz w:val="24"/>
        </w:rPr>
        <w:t xml:space="preserve"> Dostupný z Internetu: &lt; listserv@library.berkeley.edu &gt; . </w:t>
        <w:br/>
        <w:t xml:space="preserve">Přístup také z WWW: &lt; </w:t>
      </w:r>
      <w:hyperlink r:id="rId21">
        <w:r>
          <w:rPr>
            <w:rStyle w:val="InternetLink"/>
            <w:b/>
            <w:color w:val="000000"/>
            <w:sz w:val="24"/>
          </w:rPr>
          <w:t>http://sunsite.berkeley.edu/Web4Lib/</w:t>
        </w:r>
      </w:hyperlink>
      <w:r>
        <w:rPr>
          <w:rStyle w:val="StrongEmphasis"/>
          <w:sz w:val="24"/>
        </w:rPr>
        <w:t xml:space="preserve">&gt;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články v elektronických konferencích, diskusních skupinách aj.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Příklad 1 (bibliografický odkaz na článek (zprávu) z elektronické konference dostupné na WWW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 xml:space="preserve">LESTER, Dan. Re: Can printing from a website be limited? In </w:t>
      </w:r>
      <w:r>
        <w:rPr>
          <w:rStyle w:val="Zdraznn"/>
          <w:b/>
          <w:sz w:val="24"/>
        </w:rPr>
        <w:t>Web4Lib Electronic Discussion : An electronic discussion for library-based World-Wide Web managers</w:t>
      </w:r>
      <w:r>
        <w:rPr>
          <w:rStyle w:val="StrongEmphasis"/>
          <w:sz w:val="24"/>
        </w:rPr>
        <w:t xml:space="preserve"> [online]. Berkeley : University of California Berkeley Library, Mon 14 Jun 1999 19:30:07 [cit. 2003-02-05]. </w:t>
        <w:br/>
        <w:t xml:space="preserve">Přístup také z WWW: &lt; </w:t>
      </w:r>
      <w:hyperlink r:id="rId22">
        <w:r>
          <w:rPr>
            <w:rStyle w:val="InternetLink"/>
            <w:b/>
            <w:color w:val="000000"/>
            <w:sz w:val="24"/>
          </w:rPr>
          <w:t>http://sunsite.berkeley.edu/Web4Lib/archive/9906/0233.html</w:t>
        </w:r>
      </w:hyperlink>
      <w:r>
        <w:rPr>
          <w:rStyle w:val="StrongEmphasis"/>
          <w:sz w:val="24"/>
        </w:rPr>
        <w:t xml:space="preserve">&gt;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line1.gif" TargetMode="External"/><Relationship Id="rId3" Type="http://schemas.openxmlformats.org/officeDocument/2006/relationships/image" Target="file:///tmp/in/line1.gif" TargetMode="External"/><Relationship Id="rId4" Type="http://schemas.openxmlformats.org/officeDocument/2006/relationships/hyperlink" Target="http://www2.gasou.edu/library/broch_ref/apa_bib.html" TargetMode="External"/><Relationship Id="rId5" Type="http://schemas.openxmlformats.org/officeDocument/2006/relationships/image" Target="file:///tmp/in/line1.gif" TargetMode="External"/><Relationship Id="rId6" Type="http://schemas.openxmlformats.org/officeDocument/2006/relationships/hyperlink" Target="http://home.zf.jcu.cz/~douleova/p-citac3.html" TargetMode="External"/><Relationship Id="rId7" Type="http://schemas.openxmlformats.org/officeDocument/2006/relationships/image" Target="file:///tmp/in/line1.gif" TargetMode="External"/><Relationship Id="rId8" Type="http://schemas.openxmlformats.org/officeDocument/2006/relationships/hyperlink" Target="mailto:listserv@uhupvm1.edu" TargetMode="External"/><Relationship Id="rId9" Type="http://schemas.openxmlformats.org/officeDocument/2006/relationships/hyperlink" Target="mailto:telnetbruser@a.cni.org" TargetMode="External"/><Relationship Id="rId10" Type="http://schemas.openxmlformats.org/officeDocument/2006/relationships/hyperlink" Target="gopher://info.lib.edu:70/00article/uhlibrary" TargetMode="External"/><Relationship Id="rId11" Type="http://schemas.openxmlformats.org/officeDocument/2006/relationships/hyperlink" Target="http://www.nlc-bnc.ca/iso/tc49sc9/standard/590-2.htm" TargetMode="External"/><Relationship Id="rId12" Type="http://schemas.openxmlformats.org/officeDocument/2006/relationships/hyperlink" Target="http://info.lib/uh.edu/pacrev.html" TargetMode="External"/><Relationship Id="rId13" Type="http://schemas.openxmlformats.org/officeDocument/2006/relationships/image" Target="file:///tmp/in/line1.gif" TargetMode="External"/><Relationship Id="rId14" Type="http://schemas.openxmlformats.org/officeDocument/2006/relationships/hyperlink" Target="http://www2.gasou.edu/library/broch_ref/apa_bib.html" TargetMode="External"/><Relationship Id="rId15" Type="http://schemas.openxmlformats.org/officeDocument/2006/relationships/hyperlink" Target="http://www.oclc.org/oclc/man/authconf/confhome.htm" TargetMode="External"/><Relationship Id="rId16" Type="http://schemas.openxmlformats.org/officeDocument/2006/relationships/hyperlink" Target="http://lanic.utexas.edu/las.html" TargetMode="External"/><Relationship Id="rId17" Type="http://schemas.openxmlformats.org/officeDocument/2006/relationships/hyperlink" Target="http://enlil.ff.cuni.cz/" TargetMode="External"/><Relationship Id="rId18" Type="http://schemas.openxmlformats.org/officeDocument/2006/relationships/hyperlink" Target="http://www.rheingold.com/vc/book/5.html" TargetMode="External"/><Relationship Id="rId19" Type="http://schemas.openxmlformats.org/officeDocument/2006/relationships/hyperlink" Target="http://www.isoc.org/HMP/PAPER/123/html/paper.html" TargetMode="External"/><Relationship Id="rId20" Type="http://schemas.openxmlformats.org/officeDocument/2006/relationships/hyperlink" Target="http://lcweb.loc.gov/acq/conser/consrlin.html" TargetMode="External"/><Relationship Id="rId21" Type="http://schemas.openxmlformats.org/officeDocument/2006/relationships/hyperlink" Target="http://sunsite.berkeley.edu/Web4Lib/" TargetMode="External"/><Relationship Id="rId22" Type="http://schemas.openxmlformats.org/officeDocument/2006/relationships/hyperlink" Target="http://sunsite.berkeley.edu/Web4Lib/archive/9906/0233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8:00Z</dcterms:created>
  <dc:creator>Jana Nechutová</dc:creator>
  <dc:description/>
  <cp:keywords/>
  <dc:language>en-US</dc:language>
  <cp:lastModifiedBy>ff</cp:lastModifiedBy>
  <cp:lastPrinted>2006-09-13T10:46:00Z</cp:lastPrinted>
  <dcterms:modified xsi:type="dcterms:W3CDTF">2006-09-13T08:48:00Z</dcterms:modified>
  <cp:revision>2</cp:revision>
  <dc:subject/>
  <dc:title>Citování literatury v odborné práci</dc:title>
</cp:coreProperties>
</file>