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ро улыбку, будильник и звезды.</w:t>
      </w:r>
    </w:p>
    <w:p>
      <w:pPr>
        <w:pStyle w:val="Normlnweb"/>
        <w:spacing w:before="280" w:after="120"/>
        <w:rPr/>
      </w:pPr>
      <w:r>
        <w:rPr/>
        <w:t>Бывает, сидишь перед закрытым окном, смотришь на капли дождя, грустно стекающие вниз по стеклу, на свинцовые тучи, затянувшие небо и думаешь: «Завтра опять на работу. До отпуска еще о-го-го сколько, а сил никаких уже не осталось. Кошки скребут на душе, да еще и погода испортилась…»</w:t>
      </w:r>
    </w:p>
    <w:p>
      <w:pPr>
        <w:pStyle w:val="Normlnweb"/>
        <w:spacing w:before="280" w:after="120"/>
        <w:rPr/>
      </w:pPr>
      <w:r>
        <w:rPr/>
        <w:t xml:space="preserve">Стоп! Дело вовсе не в погоде за окном, а в вашей собственной погоде – состоянии тела и духа. К счастью, изменить ее в вашей власти. </w:t>
      </w:r>
    </w:p>
    <w:p>
      <w:pPr>
        <w:pStyle w:val="Normlnweb"/>
        <w:spacing w:before="280" w:after="120"/>
        <w:rPr/>
      </w:pPr>
      <w:r>
        <w:rPr/>
        <w:t>Вспомните детство. Разве тогда вам приходила в голову мысль «плохая погода», «нечего надеть» или «наши футболисты опять проиграли»?! Конечно, нет! Ребенок думает сердцем. Именно это наша с вами главная задача – научиться заново думать сердцем. И для этого вовсе не нужны скучные учебники, волшебная палочка или строгий учитель. Необходимо только желание.</w:t>
      </w:r>
    </w:p>
    <w:p>
      <w:pPr>
        <w:pStyle w:val="Normlnweb"/>
        <w:spacing w:before="280" w:after="120"/>
        <w:rPr/>
      </w:pPr>
      <w:r>
        <w:rPr/>
        <w:t>Давайте возьмем обычный рабочий день. 6:00. Звонит будильник. Пусть это будет не раздражающая ухо пронзительная трель, а любимая мелодия или еще лучше – любимая радиостанция (каждый день новый сигнал – это определенный плюс, иначе мелодия будильника станет ненавистной и будет вызывать только негативные эмоции).</w:t>
      </w:r>
    </w:p>
    <w:p>
      <w:pPr>
        <w:pStyle w:val="Normlnweb"/>
        <w:spacing w:before="280" w:after="120"/>
        <w:rPr/>
      </w:pPr>
      <w:r>
        <w:rPr/>
        <w:t>Не вскакивайте с кровати, а сладко потянитесь – мышцы проснутся и начнут «работать». Не спеша встаньте, улыбнитесь и скажите самим себе: «Доброе утро. Я здоров и бодр. Сегодня меня ждет отличный день».</w:t>
      </w:r>
    </w:p>
    <w:p>
      <w:pPr>
        <w:pStyle w:val="Normlnweb"/>
        <w:spacing w:before="280" w:after="120"/>
        <w:rPr/>
      </w:pPr>
      <w:r>
        <w:rPr/>
        <w:t>5 минут на зарядку. Согласитесь, легко можно внести этот пункт в свой список. Знакомые с детства «вперед, вверх, в стороны», наклоны, ласточка, приседания… И главное – ровно столько, сколько вы сможете и захотите. Пусть в первый день это будут ленивые махи руками для галочки, зато через неделю добавите наклоны. Пройдет совсем немного времени, и вы поймете: зарядка – это заряд бодрости на целый день.</w:t>
      </w:r>
    </w:p>
    <w:p>
      <w:pPr>
        <w:pStyle w:val="Normlnweb"/>
        <w:spacing w:before="280" w:after="120"/>
        <w:rPr/>
      </w:pPr>
      <w:r>
        <w:rPr/>
        <w:t>Выйдя из дома, вдохните воздух полной грудью. Неважно, солнце на небе или тяжелые тучи. Посмотрите на деревья, землю, птиц. Природа радуется новому дню! Не бойтесь показаться смешными и глупыми, улыбайтесь, напойте себе какую-нибудь веселую песенку. Подарите каждому прохожему частичку своего хорошего настроения, частичку тепла и счастья.</w:t>
      </w:r>
    </w:p>
    <w:p>
      <w:pPr>
        <w:pStyle w:val="Normlnweb"/>
        <w:spacing w:before="280" w:after="120"/>
        <w:rPr/>
      </w:pPr>
      <w:r>
        <w:rPr/>
        <w:t>И вот - вы на работе. Постарайтесь, если это возможно, сделать свое рабочее место удобным и уютным. Что это значит? Украсьте его любимой фотографией, талисманом. Даже такие маленькие вещички поднимут настроение и порадуют взгляд.</w:t>
      </w:r>
    </w:p>
    <w:p>
      <w:pPr>
        <w:pStyle w:val="Normlnweb"/>
        <w:spacing w:before="280" w:after="120"/>
        <w:rPr/>
      </w:pPr>
      <w:r>
        <w:rPr/>
        <w:t>Замените канцелярские принадлежности. Пусть это будут разноцветные, яркие карандаши, «озорные» ручки (со слониками, мишками, сердечками).</w:t>
      </w:r>
    </w:p>
    <w:p>
      <w:pPr>
        <w:pStyle w:val="Normlnweb"/>
        <w:spacing w:before="280" w:after="120"/>
        <w:rPr/>
      </w:pPr>
      <w:r>
        <w:rPr/>
        <w:t>И не забудьте положить чистый листок бумаги куда-нибудь в потаенное место. Замучил начальник? Обидели коллеги? Совсем не обязательно кричать в ответ, дайте выход эмоциям на бумаге. Запишите все, что думаете или нарисуйте шаржи. Пусть завистливый коллега обретет ослиные уши, а вредный начальник превратится в поросенка. Вместо негативных эмоций вы получите отличный повод для веселья. Внимание, предупреждение: не забудьте, от греха, спрятать ваши художества!</w:t>
      </w:r>
    </w:p>
    <w:p>
      <w:pPr>
        <w:pStyle w:val="Normlnweb"/>
        <w:spacing w:before="280" w:after="120"/>
        <w:rPr/>
      </w:pPr>
      <w:r>
        <w:rPr/>
        <w:t xml:space="preserve">По пути домой погуляйте хотя бы 10 минут. Насладитесь красотой природы, почувствуйте себя неотъемлемой ее частью. Дождь? Отлично! Опустите зонт, окунитесь в стихию свежести. Пара секунд, вряд ли, грозит простудой. Зато вы разбудите в себе ребенка. Впереди лужа? Не спешите обходить ее. На улице всё еще лето – снимите ботинки и вперед! </w:t>
      </w:r>
    </w:p>
    <w:p>
      <w:pPr>
        <w:pStyle w:val="Normlnweb"/>
        <w:spacing w:before="280" w:after="120"/>
        <w:rPr/>
      </w:pPr>
      <w:r>
        <w:rPr/>
        <w:t>Считайте, что вам совсем повезло, если на небе успели зажечься звезды. Поднимите голову, прямо над вами другой мир – загадочный, увлекательный и такой красивый. Возьмите с собой друга или подругу (ведь так редко удается побыть вместе), найдите лавочку и понаблюдайте за звездным небом. В конце-концов, вид с балкона ничуть не хуже. Помечтайте, расслабьтесь, успокойтесь.</w:t>
      </w:r>
    </w:p>
    <w:p>
      <w:pPr>
        <w:pStyle w:val="Normlnweb"/>
        <w:spacing w:before="280" w:after="120"/>
        <w:rPr/>
      </w:pPr>
      <w:r>
        <w:rPr/>
        <w:t>Возвратившись домой, не спешите бросаться к телевизору. Вспомните былые увлечения: рисование, шахматы, вязание, стихи… Будет здорово, если музыка станет вашим хорошим другом. Радостная, спокойная мелодия поможет расслабиться. К счастью, сейчас существует большой выбор музыки для релаксации – шум дождя, леса, моря, пение птиц.</w:t>
      </w:r>
    </w:p>
    <w:p>
      <w:pPr>
        <w:pStyle w:val="Normlnweb"/>
        <w:spacing w:before="280" w:after="120"/>
        <w:rPr/>
      </w:pPr>
      <w:r>
        <w:rPr/>
        <w:t>Если, все же, телевизор продолжает манить голубым экраном, отдайте предпочтение комедиям, сказкам, мультфильмам. (Боевики, фантастика, триллеры неминуемо знаменуют собой беспокойный сон, страхи, грустные мысли – а это нам совсем ни к чему).</w:t>
      </w:r>
    </w:p>
    <w:p>
      <w:pPr>
        <w:pStyle w:val="Normlnweb"/>
        <w:spacing w:before="280" w:after="120"/>
        <w:rPr/>
      </w:pPr>
      <w:r>
        <w:rPr/>
        <w:t xml:space="preserve">Укладываясь спать, не забудьте проветрить помещение. Устройтесь поудобнее в кровати, почувствуйте, как каждая клеточка вашего организма успокаивается, расслабляется. Скажите себе: « Я здоров и расслаблен. Пусть сегодня не все было так, как бы мне хотелось, но зато (вспомните хорошие моменты)…Сейчас я спокойно засну, увижу прекрасные сны, а завтра меня ждет удивительный день». И, конечно, не забывайте улыбаться. </w:t>
      </w:r>
    </w:p>
    <w:p>
      <w:pPr>
        <w:pStyle w:val="Normlnweb"/>
        <w:spacing w:before="280" w:after="120"/>
        <w:rPr/>
      </w:pPr>
      <w:r>
        <w:rPr/>
        <w:t>Совсем замечательно, если следующим днем будет выходной. Позвольте себе поспать часиков до 10 – организм нуждается в полноценном отдыхе, особенно, после трудовой недели. Не сидите дома, соберите друзей и отправляйтесь, если не за город, то хотя бы в парк. Насладитесь последними летними днями, устройте пикник. Еще лучше – активный отдых. Поиграйте в мяч, в бадминтон, покатайтесь на велосипеде, на роликовых коньках. Ловите солнце. Прогрейтесь под его лучами, запасите энергию на холода.</w:t>
      </w:r>
    </w:p>
    <w:p>
      <w:pPr>
        <w:pStyle w:val="Normlnweb"/>
        <w:spacing w:before="280" w:after="120"/>
        <w:rPr/>
      </w:pPr>
      <w:r>
        <w:rPr/>
        <w:t>Не бойтесь новых впечатлений – парашют, верховая езда, аттракционы. Ведь так важно жить интересно и радостно. Совсем ни к чему обыденность, жизнь только по правилам и строгому расписанию.</w:t>
      </w:r>
    </w:p>
    <w:p>
      <w:pPr>
        <w:pStyle w:val="Normlnweb"/>
        <w:spacing w:before="280" w:after="120"/>
        <w:rPr/>
      </w:pPr>
      <w:r>
        <w:rPr/>
        <w:t xml:space="preserve">Доставляйте себе удовольствие, радуйте окружающих. Любите этот мир и благодарите небеса за каждую каплю дождя, за каждый луч солнца, за каждый порыв ветра. Встречайте каждый новый день улыбкой и сияющими глазами! Пусть сменяются времена года, потихоньку идут года, но вы – будьте молоды душой! Помните: всё будет хорошо! </w:t>
        <w:br/>
        <w:br/>
      </w:r>
      <w:r>
        <w:rPr>
          <w:b/>
          <w:bCs/>
        </w:rPr>
        <w:t>Мария Королева</w:t>
      </w:r>
    </w:p>
    <w:p>
      <w:pPr>
        <w:pStyle w:val="Normal"/>
        <w:rPr/>
      </w:pPr>
      <w:hyperlink r:id="rId2">
        <w:r>
          <w:rPr>
            <w:rStyle w:val="InternetLink"/>
          </w:rPr>
          <w:t>http://www.volkey.ru/admin/print.php?subaction=showfull&amp;id=1154442720&amp;archive=&amp;start_from=&amp;ucat=59&amp;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key.ru/admin/print.php?subaction=showfull&amp;id=1154442720&amp;archive=&amp;start_from=&amp;ucat=59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18:00Z</dcterms:created>
  <dc:creator>Test</dc:creator>
  <dc:description/>
  <dc:language>en-US</dc:language>
  <cp:lastModifiedBy>Test</cp:lastModifiedBy>
  <dcterms:modified xsi:type="dcterms:W3CDTF">2006-11-08T15:21:00Z</dcterms:modified>
  <cp:revision>1</cp:revision>
  <dc:subject/>
  <dc:title>Про улыбку, будильник и звезды</dc:title>
</cp:coreProperties>
</file>