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lang w:val="ru-RU"/>
        </w:rPr>
      </w:pPr>
      <w:r>
        <w:rPr>
          <w:lang w:val="ru-RU"/>
        </w:rPr>
        <w:t>Глобальная учёба</w:t>
      </w:r>
    </w:p>
    <w:p>
      <w:pPr>
        <w:pStyle w:val="Normlnweb"/>
        <w:rPr/>
      </w:pPr>
      <w:r>
        <w:rPr>
          <w:lang w:val="ru-RU"/>
        </w:rPr>
        <w:t>Осень. Сентябрь. Во всём мире начался новый учебный год. Счастье для родителей, и личная трагедия всех учащихся. Молодёжь всего света снова зашагала протоптанной дорожкой в свои «любимые» учебные заведения. Кто-то отправился в школу, в</w:t>
      </w:r>
      <w:r>
        <w:rPr/>
        <w:t> </w:t>
      </w:r>
      <w:r>
        <w:rPr>
          <w:lang w:val="ru-RU"/>
        </w:rPr>
        <w:t>последний, долгожданный, выпускной класс. Последний дневник, последние пятёрки и двойки…, и на прощанье последний звонок! Ро-ман-ти-чно!!! Но ни один школьник, пока сидит за партой, не понимает всей прелести и будущей ностальгии своего бытия.</w:t>
      </w:r>
      <w:r>
        <w:rPr/>
        <w:t xml:space="preserve"> </w:t>
      </w:r>
      <w:r>
        <w:rPr>
          <w:lang w:val="ru-RU"/>
        </w:rPr>
        <w:t xml:space="preserve">Ну а кто-то уже клюёт носом в парту, сидя, как воробей на жёрдочке, в душных и тесных аудиториях своих ВУЗов, под монотонный, усыпляющий голос преподавателя. </w:t>
      </w:r>
    </w:p>
    <w:p>
      <w:pPr>
        <w:pStyle w:val="Normlnweb"/>
        <w:rPr>
          <w:lang w:val="ru-RU"/>
        </w:rPr>
      </w:pPr>
      <w:r>
        <w:rPr>
          <w:lang w:val="ru-RU"/>
        </w:rPr>
        <w:t xml:space="preserve">Сегодня, все взрослые едины во мнении: учиться в наше нелёгкое время, естественно, нелегко! Одним только первоклашкам чего достаётся! Каждый день на своих хрупких плечиках они носят килограммы знаний, то бишь, учебники, хрестоматии, различные словари, канцелярские принадлежности. </w:t>
      </w:r>
    </w:p>
    <w:p>
      <w:pPr>
        <w:pStyle w:val="Normlnweb"/>
        <w:rPr>
          <w:lang w:val="ru-RU"/>
        </w:rPr>
      </w:pPr>
      <w:r>
        <w:rPr>
          <w:lang w:val="ru-RU"/>
        </w:rPr>
        <w:t xml:space="preserve">В старших классах ситуация, казалось бы, должна быть попроще, но не тут-то было! Уже с 9-го класса школьника заставляют «побыстрее уже» определяться с выбором будущей профессии. И стоит бедняге робко и неуверенно произнести заветное название желаемой профессии, как родители, тут же начинают штурм всевозможных подготовительных курсов, в поисках подходящих для своего чада. </w:t>
      </w:r>
    </w:p>
    <w:p>
      <w:pPr>
        <w:pStyle w:val="Normlnweb"/>
        <w:rPr/>
      </w:pPr>
      <w:r>
        <w:rPr>
          <w:lang w:val="ru-RU"/>
        </w:rPr>
        <w:t xml:space="preserve">Конечно, не все семьи обеспечивают своих детей такой подготовкой в ВУЗ. Причины разные: малообеспеченная семья; семья, считающая, что ребёнок справится со вступительными экзаменами без всякой, дополнительной подготовки; или, быть может, школьник вовсе и не собирается куда-либо поступать после окончания школы. Ведь сегодня, уже с 14-ти можно запросто пойти работать. Например, можно устроиться расклейщиком объявлений или раздавать листовки в супермаркетах или на улице. Можно, также рассовывать рекламу по почтовым ящикам и под дворники автомобилей. Существует целая организация, которая помогает молодёжи с подобным трудоустройством. Но такая работа – скорее развлечение и серьёзного дохода не приносит. Но это – самые распространённые виды подработки для подростков от 14-ти лет. Родители, в большинстве случаев, неплохо относятся к тому, что дети зарабатывают, лишь бы с учёбой всё было в порядке. Споры из-за карманных денег прекращаются, отпрыски заняты полезным делом – в общем, есть повод гордиться! </w:t>
      </w:r>
    </w:p>
    <w:p>
      <w:pPr>
        <w:pStyle w:val="Normlnweb"/>
        <w:rPr/>
      </w:pPr>
      <w:r>
        <w:rPr>
          <w:lang w:val="ru-RU"/>
        </w:rPr>
        <w:t>Ну а что касается тех везунчиков, которые уже имеют счастье обучаться в</w:t>
      </w:r>
      <w:r>
        <w:rPr/>
        <w:t> </w:t>
      </w:r>
      <w:r>
        <w:rPr>
          <w:lang w:val="ru-RU"/>
        </w:rPr>
        <w:t>Университетах и Институтах, то и тут отдельная история. С одной стороны, студенты, конечно, и есть те самые счастливчики и везунчики. Смотрите, вроде совсем обычная фраза: Я учусь в Университете. Но согласитесь, в ней явно присутствует пафос и гордость. Впрочем, гордость, почти всегда оправданная. Я имею в виду государственные ВУЗы. Ну а если ты – студент коммерческого ВУЗа, то уж будь добр, на протяжении пяти (шести) лет, исправно посещать сбербанк, и слёзно расставаться с</w:t>
      </w:r>
      <w:r>
        <w:rPr/>
        <w:t> </w:t>
      </w:r>
      <w:r>
        <w:rPr>
          <w:lang w:val="ru-RU"/>
        </w:rPr>
        <w:t>милыми сердцу, зелёными бумажками. Вот тебе и «счастливчик». Конечно, и в</w:t>
      </w:r>
      <w:r>
        <w:rPr/>
        <w:t> </w:t>
      </w:r>
      <w:r>
        <w:rPr>
          <w:lang w:val="ru-RU"/>
        </w:rPr>
        <w:t xml:space="preserve">государственных ВУЗах есть студенты- договорники, но там, как правило, плата за обучение в несколько раз меньше. Вот здесь-то снова и возникает вопрос о деньгах. Даже если ты учишься на бюджетном отделении, то, по сравнению со школьником, потребность в карманных, и уже не только, деньгах, у тебя возрастает в 2, а то и более раза. Здесь уже явно не обойтись без совмещения. Утром – учёба, вечером – подработка. Или наоборот. Вот и крутится студент, как белка в колесе. </w:t>
      </w:r>
    </w:p>
    <w:p>
      <w:pPr>
        <w:pStyle w:val="Normlnweb"/>
        <w:rPr/>
      </w:pPr>
      <w:r>
        <w:rPr>
          <w:lang w:val="ru-RU"/>
        </w:rPr>
        <w:t>Вот вам и весёлые, бесшабашные будни! Что ж, похоже, пришло время вступления в</w:t>
      </w:r>
      <w:r>
        <w:rPr/>
        <w:t> </w:t>
      </w:r>
      <w:r>
        <w:rPr>
          <w:lang w:val="ru-RU"/>
        </w:rPr>
        <w:t>настоящую, взрослую жизнь. И если тебе, вдруг, станет совсем грустно от мысли, что скоро твой день будет начинаться в 08:00 утра и заканчиваться… неизвестно когда, то вспомни, как всё начиналось: осень, сентябрь, первый класс… Вот она, бесценная ностальгия! За неё не надо платить, потому что она – не продаётся.</w:t>
        <w:br/>
        <w:br/>
      </w:r>
      <w:r>
        <w:rPr>
          <w:b/>
          <w:bCs/>
          <w:lang w:val="ru-RU"/>
        </w:rPr>
        <w:t>Кристина Лялина</w:t>
      </w:r>
    </w:p>
    <w:p>
      <w:pPr>
        <w:pStyle w:val="Normal"/>
        <w:rPr/>
      </w:pPr>
      <w:hyperlink r:id="rId2">
        <w:r>
          <w:rPr>
            <w:rStyle w:val="InternetLink"/>
          </w:rPr>
          <w:t>http://www.volkey.ru/education.php?subaction=showfull&amp;id=1159102550&amp;archive=&amp;start_from=&amp;ucat=63&amp;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9. 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key.ru/education.php?subaction=showfull&amp;id=1159102550&amp;archive=&amp;start_from=&amp;ucat=63&amp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7:54:00Z</dcterms:created>
  <dc:creator>Test</dc:creator>
  <dc:description/>
  <dc:language>en-US</dc:language>
  <cp:lastModifiedBy>Test</cp:lastModifiedBy>
  <dcterms:modified xsi:type="dcterms:W3CDTF">2006-09-24T18:21:00Z</dcterms:modified>
  <cp:revision>1</cp:revision>
  <dc:subject/>
  <dc:title>Глобальная учёба</dc:title>
</cp:coreProperties>
</file>