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ru-RU"/>
        </w:rPr>
      </w:pPr>
      <w:r>
        <w:rPr>
          <w:lang w:val="ru-RU"/>
        </w:rPr>
        <w:t>ЕЖИК В ТУМАНЕ</w:t>
      </w:r>
    </w:p>
    <w:p>
      <w:pPr>
        <w:pStyle w:val="Normal"/>
        <w:rPr/>
      </w:pPr>
      <w:r>
        <w:rPr>
          <w:lang w:val="ru-RU"/>
        </w:rPr>
        <w:br/>
        <w:br/>
        <w:t xml:space="preserve">      Тридцать комариков выбежали на поляну и заиграли на своих писклявых скрипках. </w:t>
        <w:br/>
        <w:t xml:space="preserve">      Из-за туч вышла луна и, улыбаясь, поплыла по небу. </w:t>
        <w:br/>
        <w:t xml:space="preserve">      "Ммм-у!.." - вздохнула корова за рекой. Залаяла собака, и сорок лунных зайцев побежали по дорожке. </w:t>
        <w:br/>
        <w:t xml:space="preserve">      Над рекой поднялся туман, и грустная белая лошадь утонула в нем по грудь, и теперь казалось - большая белая утка плывет в тумане и, отфыркиваясь, опускает в него голову. </w:t>
        <w:br/>
        <w:t xml:space="preserve">      Ежик сидел на горке под сосной и смотрел на освещенную лунным светом долину, затопленную туманом. </w:t>
        <w:br/>
        <w:t xml:space="preserve">      Красиво было так, что он время от времени вздрагивал: не снится ли ему все это? </w:t>
        <w:br/>
        <w:t xml:space="preserve">      А комарики не уставали играть на своих скрипочках, лунные зайцы плясали, а собака выла. </w:t>
        <w:br/>
        <w:t xml:space="preserve">      "Расскажу - не поверят!" - подумал Ежик, и стал смотреть еще внимательнее, чтобы запомнить до последней травинки всю красоту. </w:t>
        <w:br/>
        <w:t xml:space="preserve">      "Вот и звезда упала, - заметил он, - и трава наклонились влево, и от елки осталась одна вершина, и теперь она плывет рядом с лошадью... А интересно, - думал Ежик, - если лошадь ляжет спать, она захлебнется в тумане?" </w:t>
        <w:br/>
        <w:t xml:space="preserve">      И он стал медленно спускаться с горы, чтобы тоже попасть в туман и посмотреть, как там внутри. </w:t>
        <w:br/>
        <w:t xml:space="preserve">      - Вот, - сказал Ежик. - Ничего не видно. И даже лапы не видно. Лошадь! - позвал он. Но лошадь ничего не сказала. </w:t>
        <w:br/>
        <w:t xml:space="preserve">      "Где же лошадь?" - подумал Ежик. И пополз прямо. Вокруг было глухо, темно и мокро, лишь высоко сверху сумрак слабо светился. </w:t>
        <w:br/>
        <w:t xml:space="preserve">      Полз он долго-долго и вдруг почувствовал, что земли под ним нет, и он куда-то летит. Бултых!.. </w:t>
        <w:br/>
        <w:t xml:space="preserve">      "Я в реке!" - сообразил Ежик, похолодев от страха. И стал бить лапами во все стороны. </w:t>
        <w:br/>
        <w:t xml:space="preserve">      Когда он вынырнула, было по-прежнему темно, и Ежик даже не знал, где берег. </w:t>
        <w:br/>
        <w:t xml:space="preserve">      "Пускай река сама несет меня!" - решил он. </w:t>
        <w:br/>
        <w:t xml:space="preserve">      Как мог, глубоко вздохнул, и его понесло вниз по течению. </w:t>
        <w:br/>
        <w:t xml:space="preserve">      Река шуршала камышами, бурлила на перекатах, и Ежик чувствовал, что совсем промок и скоро утонет. </w:t>
        <w:br/>
        <w:t xml:space="preserve">      Вдруг кто-то дотронулся до его задней лапы. </w:t>
        <w:br/>
        <w:t xml:space="preserve">      - Извините, - беззвучно сказал кто-то, кто вы и как сюда попали? </w:t>
        <w:br/>
        <w:t xml:space="preserve">      - Я - Ежик, - тоже беззвучно ответил Ежик. - Я упал в реку. </w:t>
        <w:br/>
        <w:t xml:space="preserve">      - Тогда садитесь ко мне на спину, - беззвучно проговорил кто-то. - Я отвезу вас на берег. </w:t>
        <w:br/>
        <w:t xml:space="preserve">      Ежик сел на чью-то узкую скользкую спину и через минуту оказался на берегу. </w:t>
        <w:br/>
        <w:t xml:space="preserve">      - Спасибо! - вслух сказал он. </w:t>
        <w:br/>
        <w:t xml:space="preserve">      - Не за что! - беззвучно выговорил кто-то, кого Ежик даже не видел, и пропал в волнах. </w:t>
        <w:br/>
        <w:t xml:space="preserve">      "Вот так история... - размышлял Ежику, отряхиваясь. - Разве кто поверит?!" </w:t>
        <w:br/>
        <w:t>      И заковылял в тум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1:00Z</dcterms:created>
  <dc:creator>Eva Malenová</dc:creator>
  <dc:description/>
  <cp:keywords/>
  <dc:language>en-US</dc:language>
  <cp:lastModifiedBy>Eva Malenová</cp:lastModifiedBy>
  <dcterms:modified xsi:type="dcterms:W3CDTF">2006-10-17T11:22:00Z</dcterms:modified>
  <cp:revision>1</cp:revision>
  <dc:subject/>
  <dc:title>ЕЖИК В ТУМАНЕ</dc:title>
</cp:coreProperties>
</file>