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2700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mpact" w:hAnsi="Impact" w:cs="Impact"/>
                <w:b w:val="false"/>
                <w:b w:val="false"/>
                <w:bCs w:val="false"/>
              </w:rPr>
            </w:pPr>
            <w:r>
              <w:rPr>
                <w:rFonts w:cs="Impact" w:ascii="Impact" w:hAnsi="Impact"/>
                <w:b w:val="false"/>
                <w:bCs w:val="false"/>
              </w:rPr>
              <w:t>Číslo lekce, Té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Gra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Slove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28"/>
              </w:rPr>
              <w:t>Vazby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ceda, dvojhlásky, přízvuk, délka, r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  Buon gio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ovnost, navazování, člen, </w:t>
            </w:r>
            <w:r>
              <w:rPr>
                <w:b/>
                <w:bCs/>
                <w:sz w:val="20"/>
              </w:rPr>
              <w:t>bu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  Chi, che cosa, dov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slovnost C, G, 1.třída, zápor, použití členu, přídavná jména, přivlastňování, otázka, apostr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lavorare, parlare, tornare, fum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3  Viaggio in tren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colo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´e</w:t>
            </w:r>
            <w:r>
              <w:rPr>
                <w:sz w:val="20"/>
              </w:rPr>
              <w:t xml:space="preserve">, plurál, </w:t>
            </w:r>
            <w:r>
              <w:rPr>
                <w:b/>
                <w:bCs/>
                <w:sz w:val="20"/>
              </w:rPr>
              <w:t>mio</w:t>
            </w:r>
            <w:r>
              <w:rPr>
                <w:sz w:val="20"/>
              </w:rPr>
              <w:t>, náro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ARE, ESSE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ichiarare, frequent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are con il 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dove sei </w:t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</w:rPr>
              <w:t>è ve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4  Telefono, dialog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slovnost I, </w:t>
            </w:r>
            <w:r>
              <w:rPr>
                <w:sz w:val="20"/>
                <w:u w:val="single"/>
              </w:rPr>
              <w:t>vykání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jmen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íslovky 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1) telefonare, abitare, arrivare, desiderare, chiamare, cominciare, studiare, restare, cercare, mangiare, pagare, preparare, trovare, costare, giocare, preg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inf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minci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in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are 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 be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5  Lingua italiana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in libre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ovnost SC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a 3. tříd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mperativ</w:t>
            </w:r>
            <w:r>
              <w:rPr>
                <w:sz w:val="20"/>
              </w:rPr>
              <w:t xml:space="preserve"> vykání, </w:t>
            </w:r>
            <w:r>
              <w:rPr>
                <w:b/>
                <w:bCs/>
                <w:sz w:val="20"/>
              </w:rPr>
              <w:t>nessun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quanto</w:t>
            </w:r>
            <w:r>
              <w:rPr>
                <w:sz w:val="20"/>
              </w:rPr>
              <w:t xml:space="preserve">…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ici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imparare, ascoltare, scusare, voltare, guardare, lasc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vedere,rispondere, vendere, vedere, scrivere, PRENDE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seguire, capire, partire,  preferire, finire, aprire, dormire, offrire, pulire, sentire, servire, spe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rtire </w:t>
            </w: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ire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dere il tr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re t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are la t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</w:t>
            </w:r>
            <w:r>
              <w:rPr>
                <w:sz w:val="20"/>
              </w:rPr>
              <w:t xml:space="preserve"> quanto temp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 solo,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dest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6  Che cosa fai?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Hai tempo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třída,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mperativ</w:t>
            </w:r>
            <w:r>
              <w:rPr>
                <w:sz w:val="20"/>
              </w:rPr>
              <w:t xml:space="preserve">, nepřízvučná </w:t>
            </w:r>
            <w:r>
              <w:rPr>
                <w:sz w:val="20"/>
                <w:u w:val="single"/>
              </w:rPr>
              <w:t>zájm.</w:t>
            </w:r>
            <w:r>
              <w:rPr>
                <w:sz w:val="20"/>
              </w:rPr>
              <w:t xml:space="preserve"> a jejich postav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RE, AVERE, DOV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salutare, portare, cucinare,  aspettare, sperare, disturbare, trattare, colleg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leggere, credere, conoscere,  vincere, chiu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restitu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ar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aspettare q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trattarsi di 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ver bisogno di</w:t>
            </w:r>
            <w:r>
              <w:rPr/>
              <w:t xml:space="preserve">, </w:t>
            </w:r>
            <w:r>
              <w:rPr>
                <w:sz w:val="20"/>
              </w:rPr>
              <w:t xml:space="preserve">leggere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caldo x  ho cald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ho fretta, faccio prest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n fa nien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to Le devo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 cosa hai, </w:t>
            </w:r>
            <w:r>
              <w:rPr>
                <w:b/>
                <w:bCs/>
                <w:sz w:val="20"/>
              </w:rPr>
              <w:t>hai rag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</w:t>
            </w:r>
            <w:r>
              <w:rPr>
                <w:sz w:val="20"/>
              </w:rPr>
              <w:t xml:space="preserve"> paura/sete/fa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7  A Praga, lavoro e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diverti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eposizioni</w:t>
            </w:r>
            <w:r>
              <w:rPr>
                <w:sz w:val="20"/>
              </w:rPr>
              <w:t xml:space="preserve"> art., skloňování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ll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quel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 stess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on pi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partecipare, passeggiare, ammirare, passare, insegnare, parcheggiare, ballare, alloggiare, pens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VENIRE, USC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re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sare per qc, servire 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lare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, pensare </w:t>
            </w:r>
            <w:r>
              <w:rPr>
                <w:b/>
                <w:bCs/>
                <w:sz w:val="20"/>
              </w:rPr>
              <w:t>d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 voglia di inf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  <w:r>
              <w:rPr/>
              <w:t xml:space="preserve"> la prima vol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icino 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8  Ore, giorno, stazi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Numeri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r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cambiare, prenotare, domandare, rimandare, attraversare, manc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erdere, ridere, VOLERE, POT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mandare qc a q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no </w:t>
            </w:r>
            <w:r>
              <w:rPr>
                <w:b/>
                <w:bCs/>
                <w:sz w:val="20"/>
              </w:rPr>
              <w:t>le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 </w:t>
            </w:r>
            <w:r>
              <w:rPr>
                <w:sz w:val="20"/>
              </w:rPr>
              <w:t xml:space="preserve">che ora? prima </w:t>
            </w:r>
            <w:r>
              <w:rPr>
                <w:b/>
                <w:bCs/>
                <w:sz w:val="20"/>
              </w:rPr>
              <w:t>di</w:t>
            </w:r>
          </w:p>
          <w:p>
            <w:pPr>
              <w:pStyle w:val="TextBody"/>
              <w:rPr/>
            </w:pPr>
            <w:r>
              <w:rPr/>
              <w:t>aver ritardo di</w:t>
            </w:r>
          </w:p>
          <w:p>
            <w:pPr>
              <w:pStyle w:val="TextBody"/>
              <w:rPr/>
            </w:pPr>
            <w:r>
              <w:rPr/>
              <w:t xml:space="preserve">essere in orar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biare/perdere treno </w:t>
            </w:r>
          </w:p>
        </w:tc>
      </w:tr>
      <w:tr>
        <w:trPr>
          <w:trHeight w:val="9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9  Informazioni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in albe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+inf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covky přehled, předložky </w:t>
            </w:r>
            <w:r>
              <w:rPr>
                <w:b/>
                <w:bCs/>
                <w:sz w:val="20"/>
              </w:rPr>
              <w:t>a, in,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girare, indicare, contare, convalid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scendere,  dispiacere, riconoscere, SAP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RE, RIUSCIRE, favor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iuscire a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 dispia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fondo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ie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0  Famigl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uturo</w:t>
            </w:r>
            <w:r>
              <w:rPr>
                <w:sz w:val="20"/>
              </w:rPr>
              <w:t xml:space="preserve"> semplice, přivlastňovací z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i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niente 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STARE, aiutare, suonare, cantare, presentare, guadagnare entrare, annunci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iacere,permettere,dipend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utare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mette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fare dipendere </w:t>
            </w:r>
            <w:r>
              <w:rPr>
                <w:b/>
                <w:bCs/>
                <w:sz w:val="20"/>
              </w:rPr>
              <w:t xml:space="preserve">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dare a trov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1  Viaggio in Itali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Punti cardin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Zvratná</w:t>
            </w:r>
            <w:r>
              <w:rPr>
                <w:sz w:val="20"/>
              </w:rPr>
              <w:t xml:space="preserve"> slovesa, </w:t>
            </w:r>
            <w:r>
              <w:rPr>
                <w:b/>
                <w:bCs/>
                <w:sz w:val="20"/>
              </w:rPr>
              <w:t>alcuni-qual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repararsi, fermarsi, interessarsi, trovarsi, recarsi,  chiamarsi, scusarsi, alzarsi, cambiarsi, incontrarsi, lavarsi, occuparsi, ospitare, continuare, accu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orri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vertir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eressarsi d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ccuparsi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 intenzione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e il tempo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are in vacan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ovest 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2  Oroscop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mesi e stagio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approfittare, sembrare, riposare, riguardare, realizzare, amare, consolare, litigare, superare, dimenticare, incontrare, accettare, esaminare trasportare, ripos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riflettere, ricevere, smettere, rendere, risolv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agire, soffr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ercare di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ttere di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fittare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ticare q,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ardare q,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oler bene a q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vere l´occasione di in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3  Acquisti, alimentari,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mercato, reg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řadí </w:t>
            </w:r>
            <w:r>
              <w:rPr>
                <w:sz w:val="20"/>
                <w:u w:val="single"/>
              </w:rPr>
              <w:t>nepřízvučných zájme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cco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, v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re+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DARE, comprare, bastare, mandare, prestare, consegnare, raccomandare, accompagnare, scappare, ammazzare, baciare, passare, provare, accomodarsi, preoccuparsi, sposa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mettere, bere, spendere, attend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ess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sposare </w:t>
            </w:r>
            <w:r>
              <w:rPr>
                <w:b/>
                <w:bCs/>
                <w:sz w:val="20"/>
              </w:rPr>
              <w:t>q</w:t>
            </w:r>
            <w:r>
              <w:rPr>
                <w:sz w:val="20"/>
              </w:rPr>
              <w:t xml:space="preserve"> dire qc </w:t>
            </w:r>
            <w:r>
              <w:rPr>
                <w:b/>
                <w:bCs/>
                <w:sz w:val="20"/>
              </w:rPr>
              <w:t xml:space="preserve">di </w:t>
            </w:r>
            <w:r>
              <w:rPr>
                <w:sz w:val="20"/>
              </w:rPr>
              <w:t>qc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e la spesa / sp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re fastidio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 vedere, fare un rega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uno sconto, mi fa 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 penso 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mai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4  Lettera, cartol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rácení předmětných a účelových vět, </w:t>
            </w:r>
            <w:r>
              <w:rPr>
                <w:sz w:val="20"/>
                <w:u w:val="single"/>
              </w:rPr>
              <w:t>superlativ</w:t>
            </w:r>
            <w:r>
              <w:rPr>
                <w:sz w:val="20"/>
              </w:rPr>
              <w:t xml:space="preserve">absolutní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inviare, ringraziare, abbracciare, ricordare, </w:t>
            </w:r>
            <w:r>
              <w:rPr>
                <w:sz w:val="20"/>
                <w:lang w:val="it-IT" w:eastAsia="en-US"/>
              </w:rPr>
              <w:t>consigliare, viaggi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rdarsi</w:t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</w:rPr>
              <w:t xml:space="preserve">2) chiedere, </w:t>
            </w:r>
            <w:r>
              <w:rPr>
                <w:sz w:val="20"/>
                <w:lang w:val="it-IT" w:eastAsia="en-US"/>
              </w:rPr>
              <w:t>svolgere,</w:t>
            </w:r>
            <w:r>
              <w:rPr>
                <w:sz w:val="20"/>
              </w:rPr>
              <w:t xml:space="preserve"> permettersi, rivolgersi, ricordarsi</w:t>
            </w:r>
          </w:p>
          <w:p>
            <w:pPr>
              <w:pStyle w:val="Normal"/>
              <w:rPr/>
            </w:pPr>
            <w:r>
              <w:rPr>
                <w:sz w:val="20"/>
                <w:lang w:val="it-IT" w:eastAsia="en-US"/>
              </w:rPr>
              <w:t>3)</w:t>
            </w:r>
            <w:r>
              <w:rPr>
                <w:sz w:val="20"/>
              </w:rPr>
              <w:t xml:space="preserve"> impedire,</w:t>
            </w:r>
            <w:r>
              <w:rPr>
                <w:sz w:val="20"/>
                <w:lang w:val="it-IT" w:eastAsia="en-US"/>
              </w:rPr>
              <w:t xml:space="preserve"> un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utare q a fare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dere a q di f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qc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dire a q di fare permettersi di f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rdare q, ricordare qc a q ricordarsi di q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e grato a q di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are q di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sarsi per, rivolgersi a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liare a q di f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ttesa di, ho sonno egregio signo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5  Rispost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corrispondenza,  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alla pos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říslovc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utto</w:t>
            </w:r>
            <w:r>
              <w:rPr>
                <w:sz w:val="20"/>
              </w:rPr>
              <w:t xml:space="preserve">, qc/niente/molto </w:t>
            </w:r>
            <w:r>
              <w:rPr>
                <w:b/>
                <w:bCs/>
                <w:sz w:val="20"/>
              </w:rPr>
              <w:t>da</w:t>
            </w:r>
            <w:r>
              <w:rPr>
                <w:sz w:val="20"/>
              </w:rPr>
              <w:t xml:space="preserve">, předložka </w:t>
            </w:r>
            <w:r>
              <w:rPr>
                <w:b/>
                <w:bCs/>
                <w:sz w:val="20"/>
              </w:rPr>
              <w:t xml:space="preserve">fra </w:t>
            </w:r>
            <w:r>
              <w:rPr>
                <w:sz w:val="20"/>
              </w:rPr>
              <w:t>(fra 2 giorn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ricambiare, passare, usare, sposare, abbaiare, invitare, augur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orreggere, esprimere, raccogliere, occorrere, vivere, mordere, tradurre, produrre, CONDURRE, COGLIER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riempire, gra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are q a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orrere a q, sposare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ttersi d’acco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re un’occhiata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liere l’occas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iempire il modulo</w:t>
            </w:r>
            <w:r>
              <w:rPr>
                <w:sz w:val="20"/>
              </w:rPr>
              <w:t xml:space="preserve"> condurre </w:t>
            </w:r>
            <w:r>
              <w:rPr>
                <w:b/>
                <w:bCs/>
                <w:sz w:val="20"/>
              </w:rPr>
              <w:t>per</w:t>
            </w:r>
            <w:r>
              <w:rPr>
                <w:sz w:val="20"/>
              </w:rPr>
              <w:t xml:space="preserve"> 2 e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mi favore/piace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ll</w:t>
            </w:r>
            <w:r>
              <w:rPr>
                <w:sz w:val="20"/>
              </w:rPr>
              <w:t xml:space="preserve">’italiano </w:t>
            </w:r>
            <w:r>
              <w:rPr>
                <w:b/>
                <w:bCs/>
                <w:sz w:val="20"/>
              </w:rPr>
              <w:t>in</w:t>
            </w:r>
            <w:r>
              <w:rPr>
                <w:sz w:val="20"/>
              </w:rPr>
              <w:t xml:space="preserve"> ce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zie </w:t>
            </w:r>
            <w:r>
              <w:rPr>
                <w:b/>
                <w:bCs/>
                <w:sz w:val="20"/>
              </w:rPr>
              <w:t>di/per</w:t>
            </w:r>
            <w:r>
              <w:rPr>
                <w:sz w:val="20"/>
              </w:rPr>
              <w:t xml:space="preserve"> qc,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notte</w:t>
            </w:r>
          </w:p>
        </w:tc>
      </w:tr>
      <w:tr>
        <w:trPr>
          <w:trHeight w:val="15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6  Dialog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rticipio passat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passato prossimo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prima di</w:t>
            </w:r>
            <w:r>
              <w:rPr>
                <w:sz w:val="20"/>
              </w:rPr>
              <w:t>+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spiegare, esercitare, affermare, donare, raccontare, ritrovare, rovin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ENERE, mantenere, accendere, spegnere, ripetere,  raggiungere, difendere, promett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inire </w:t>
            </w:r>
            <w:r>
              <w:rPr>
                <w:b/>
                <w:bCs/>
                <w:sz w:val="20"/>
              </w:rPr>
              <w:t>di</w:t>
            </w:r>
            <w:r>
              <w:rPr>
                <w:sz w:val="20"/>
              </w:rPr>
              <w:t xml:space="preserve"> inf., promettere di dimenticare d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ne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ntenere la par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enere a 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giungere accordo concernente q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17  Vacanze,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in albergo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giorni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della settim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p. s  esser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gni-ognu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mese </w:t>
            </w:r>
            <w:r>
              <w:rPr>
                <w:b/>
                <w:bCs/>
                <w:sz w:val="20"/>
              </w:rPr>
              <w:t>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durare, comunicare, filmare, precisare, nominare, pranza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riprendere, rimanere, cadere, esistere, protegg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nare a fare qc, venire a prendere q, proteggere d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re le ore pic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dare a mo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si capi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are </w:t>
            </w:r>
            <w:r>
              <w:rPr>
                <w:b/>
                <w:bCs/>
                <w:sz w:val="20"/>
              </w:rPr>
              <w:t>in</w:t>
            </w:r>
            <w:r>
              <w:rPr>
                <w:sz w:val="20"/>
              </w:rPr>
              <w:t xml:space="preserve"> vacanza, ho saput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 metà</w:t>
            </w:r>
            <w:r>
              <w:rPr>
                <w:sz w:val="20"/>
              </w:rPr>
              <w:t xml:space="preserve"> giugno, sabato passato, il mese scors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anno </w:t>
            </w:r>
            <w:r>
              <w:rPr>
                <w:b/>
                <w:bCs/>
                <w:sz w:val="20"/>
              </w:rPr>
              <w:t>f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8  TV, cine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assiv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o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quello 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TRARRE, importare, disegnare, collocare, annunciare, pubblicare, lanciare, invecchiare, ingrassare, interpretare, ritrarre, proiettare, attestare, apprezzare, rappresentare, gustare, guidare, invent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rasmettere, accadere, assistere, temere, accogliere, apprendere, elegg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MORIRE, avvenire, conseguire, riun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isogn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tinuare a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re a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re q,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impor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e cosa </w:t>
            </w:r>
            <w:r>
              <w:rPr>
                <w:b/>
                <w:bCs/>
                <w:sz w:val="20"/>
              </w:rPr>
              <w:t>danno</w:t>
            </w:r>
            <w:r>
              <w:rPr>
                <w:sz w:val="20"/>
              </w:rPr>
              <w:t xml:space="preserve"> alla tv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are il fil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segnare il premi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smissione in di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ori concor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ticolo su..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c di</w:t>
            </w:r>
            <w:r>
              <w:rPr>
                <w:sz w:val="20"/>
              </w:rPr>
              <w:t xml:space="preserve"> interessa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19 Gita di domenica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un incidente, novità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scuola-es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.p. </w:t>
            </w:r>
            <w:r>
              <w:rPr>
                <w:b/>
                <w:bCs/>
                <w:sz w:val="20"/>
              </w:rPr>
              <w:t>zvratných</w:t>
            </w:r>
            <w:r>
              <w:rPr>
                <w:sz w:val="20"/>
              </w:rPr>
              <w:t xml:space="preserve"> sl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mocné sl. u </w:t>
            </w:r>
            <w:r>
              <w:rPr>
                <w:b/>
                <w:bCs/>
                <w:sz w:val="20"/>
              </w:rPr>
              <w:t>dovere, potere</w:t>
            </w:r>
            <w:r>
              <w:rPr>
                <w:sz w:val="20"/>
              </w:rPr>
              <w:t>, volere,</w:t>
            </w:r>
          </w:p>
          <w:p>
            <w:pPr>
              <w:pStyle w:val="Heading3"/>
              <w:rPr/>
            </w:pPr>
            <w:r>
              <w:rPr/>
              <w:t>Zdrobněl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superare, sbagliare, festeggiare, capitare, camminare, medicare, divorziare, terminare, nuotare, svegliarsi, sdraiarsi, dedicarsi, innamorarsi, laure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COMPIERE, SEDERE, trascorrere,  possedere, decidere, succedere, rompere iscriversi,  per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ALIRE, fer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mettersi a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cidersi a/ decidere di</w:t>
            </w:r>
            <w:r>
              <w:rPr>
                <w:sz w:val="20"/>
              </w:rPr>
              <w:t xml:space="preserve"> in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dicarsi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namorarsi di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ire </w:t>
            </w:r>
            <w:r>
              <w:rPr>
                <w:b/>
                <w:bCs/>
                <w:sz w:val="20"/>
              </w:rPr>
              <w:t>sul</w:t>
            </w:r>
            <w:r>
              <w:rPr>
                <w:sz w:val="20"/>
              </w:rPr>
              <w:t xml:space="preserve"> t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ere il s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rsi alla te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/superare un es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rsi in medicina iscriversi a un corso d´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dere scu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are </w:t>
            </w:r>
            <w:r>
              <w:rPr>
                <w:b/>
                <w:bCs/>
                <w:sz w:val="20"/>
              </w:rPr>
              <w:t xml:space="preserve">in </w:t>
            </w:r>
            <w:r>
              <w:rPr>
                <w:sz w:val="20"/>
              </w:rPr>
              <w:t xml:space="preserve">piedi x andare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pi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 bocca al lupo </w:t>
            </w:r>
            <w:r>
              <w:rPr>
                <w:sz w:val="20"/>
              </w:rPr>
              <w:t>– crep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i </w:t>
            </w:r>
            <w:r>
              <w:rPr>
                <w:b/>
                <w:bCs/>
                <w:sz w:val="20"/>
              </w:rPr>
              <w:t>in gam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0 Tempo e feste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auguri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corrisponde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tupňování </w:t>
            </w:r>
            <w:r>
              <w:rPr>
                <w:sz w:val="20"/>
              </w:rPr>
              <w:t>adjekt. a adverb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erundio</w:t>
            </w:r>
            <w:r>
              <w:rPr>
                <w:sz w:val="20"/>
              </w:rPr>
              <w:t xml:space="preserve"> přes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o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nevicare, gelare,  tramontare, tirare, augurare, celebrare, contraccambiare, diventare, altern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splendere, sorgere, piovere,  sciogliere, nasce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arsene, </w:t>
            </w:r>
            <w:r>
              <w:rPr>
                <w:b/>
                <w:bCs/>
                <w:sz w:val="20"/>
              </w:rPr>
              <w:t xml:space="preserve">stare per </w:t>
            </w:r>
            <w:r>
              <w:rPr>
                <w:sz w:val="20"/>
              </w:rPr>
              <w:t>in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re l´addio a</w:t>
            </w:r>
            <w:r>
              <w:rPr>
                <w:sz w:val="20"/>
              </w:rPr>
              <w:t xml:space="preserve">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rare qc a 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ntare 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 pi</w:t>
            </w:r>
            <w:r>
              <w:rPr>
                <w:sz w:val="20"/>
                <w:lang w:val="it-IT" w:eastAsia="en-US"/>
              </w:rPr>
              <w:t>ù tardi/pres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 w:eastAsia="en-US"/>
              </w:rPr>
              <w:t>tanti auguri</w:t>
            </w:r>
            <w:r>
              <w:rPr>
                <w:sz w:val="20"/>
                <w:lang w:val="it-IT" w:eastAsia="en-US"/>
              </w:rPr>
              <w:t xml:space="preserve"> 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1 Ristorante, bar, vis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olo partitiv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. od zem.názv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ordinare, assaggiare, tagliare 2) scegliere, comporre, compren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cond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e a die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a salute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 xml:space="preserve">22 Telefono,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a tea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apitol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rientrare, figurare, lodare, inaugur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ottenere,  tac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acconsentire, arricchire, costruire, ricostru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re al telef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 alta vo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memo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uri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</w:rPr>
              <w:t>23 Commercio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lettere,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</w:rPr>
              <w:t>pettegolezz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ndicionál </w:t>
            </w:r>
            <w:r>
              <w:rPr>
                <w:sz w:val="20"/>
              </w:rPr>
              <w:t>a užití,</w:t>
            </w:r>
          </w:p>
          <w:p>
            <w:pPr>
              <w:pStyle w:val="Heading3"/>
              <w:rPr/>
            </w:pPr>
            <w:r>
              <w:rPr/>
              <w:t>Gerundio pass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firmare, aumentare, fermare, praticare, verificare, calcolare,  confermare, constatare, rubare, effettuare, affretta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insistere, discutere,  assumere, concludere,  provve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emoli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ormarsi </w:t>
            </w:r>
            <w:r>
              <w:rPr>
                <w:b/>
                <w:bCs/>
                <w:sz w:val="20"/>
              </w:rPr>
              <w:t xml:space="preserve">su </w:t>
            </w:r>
            <w:r>
              <w:rPr>
                <w:sz w:val="20"/>
              </w:rPr>
              <w:t>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vvedere a</w:t>
            </w:r>
            <w:r>
              <w:rPr>
                <w:sz w:val="20"/>
              </w:rPr>
              <w:t xml:space="preserve"> q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ffrettarsi a fare q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ssere in grado di</w:t>
            </w:r>
            <w:r>
              <w:rPr>
                <w:sz w:val="20"/>
              </w:rPr>
              <w:t xml:space="preserve"> fare q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ere in considerazione prendere no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di pers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ontanti, all´ingrosso, al minuto, a buon merca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0:00Z</dcterms:created>
  <dc:creator>Zbyněk Rozbořil</dc:creator>
  <dc:description/>
  <dc:language>en-US</dc:language>
  <cp:lastModifiedBy>.</cp:lastModifiedBy>
  <cp:lastPrinted>2006-08-03T14:25:00Z</cp:lastPrinted>
  <dcterms:modified xsi:type="dcterms:W3CDTF">2006-08-03T12:27:00Z</dcterms:modified>
  <cp:revision>4</cp:revision>
  <dc:subject/>
  <dc:title>Číslo lekce, Téma</dc:title>
</cp:coreProperties>
</file>