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sz w:val="28"/>
          <w:szCs w:val="28"/>
        </w:rPr>
        <w:t xml:space="preserve">Slovesa - lekce 1-12 Samouci, </w:t>
      </w:r>
      <w:r>
        <w:rPr>
          <w:rFonts w:cs="Arial" w:ascii="Arial" w:hAnsi="Arial"/>
          <w:b/>
          <w:sz w:val="28"/>
          <w:szCs w:val="28"/>
          <w:lang w:val="it-IT"/>
        </w:rPr>
        <w:t>* označena nepravidelná slovesa</w:t>
      </w:r>
      <w:r>
        <w:rPr>
          <w:rFonts w:cs="Arial" w:ascii="Arial" w:hAnsi="Arial"/>
          <w:b/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 xml:space="preserve">I.třída -ARE (typu </w:t>
      </w:r>
      <w:r>
        <w:rPr>
          <w:rFonts w:cs="Arial" w:ascii="Arial" w:hAnsi="Arial"/>
          <w:b/>
          <w:i/>
        </w:rPr>
        <w:t>lavorare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lare, tornare, fumare, andare*, dichiarare, frequentare, telefonare, abitare, arrivare, desiderare, chiamare, studiare, restare, cercare, pagare, preparare, trovare, giocare, pregare, imparare, ascoltare, scusare, voltare, guardare, lasciare, fare*, salutare, cucinare, aspettare, sperare, disturbare, trattare, collegare, partecipare, ammirare, passeggiare, passare, insegnare, parcheggiare, ballare, allogiare, pensare, visitare, cambiare, prenotare, domandare, rimandare, attraversare, mancare, girare, indicare, contare, convalidare, aiutare, suonare, cantare, presentare, guadagnare, entrare, annunciare, stare*, prepararsi, fermarsi, trovarsi, recarsi, continuare, chiamarsi, scusarsi, accusare, alzarsi, cambiarsi, incontrarsi, lavare, lavarsi, occuparsi, approfittare, sembrare, riposare, riguardare, amare, riposarsi, consolare, incontrare, accettare, trasportare, esaminare, litigare, superare, dimenticare,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 xml:space="preserve">II.třída -ERE (typu </w:t>
      </w:r>
      <w:r>
        <w:rPr>
          <w:rFonts w:cs="Arial" w:ascii="Arial" w:hAnsi="Arial"/>
          <w:b/>
          <w:i/>
        </w:rPr>
        <w:t>vendere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ssere*, prendere, rispondere, scrivere, vedere, avere*, leggere, credere, conoscere, chiudere, dovere*, vincere, volere*, potere*, ridere, perdere, scendere, piacere*, dispiacere*, riconoscere, permettere, dipendere, sorridere, risolvere, ricevere, riflettere, smettere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 xml:space="preserve">III.třída  -IRE (typu </w:t>
      </w:r>
      <w:r>
        <w:rPr>
          <w:rFonts w:cs="Arial" w:ascii="Arial" w:hAnsi="Arial"/>
          <w:b/>
          <w:i/>
        </w:rPr>
        <w:t>partire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equire, dormire, offrire, aprire, sentire, servire, uscire*, venire*, riuscire*, divertirsi, soffrire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 xml:space="preserve">III. třída –IRE, ISC- (typu </w:t>
      </w:r>
      <w:r>
        <w:rPr>
          <w:rFonts w:cs="Arial" w:ascii="Arial" w:hAnsi="Arial"/>
          <w:b/>
          <w:i/>
        </w:rPr>
        <w:t>capire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ferire, finire, pulire, spedire, restituire, favorire,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08:00Z</dcterms:created>
  <dc:creator>temp</dc:creator>
  <dc:description/>
  <cp:keywords/>
  <dc:language>en-US</dc:language>
  <cp:lastModifiedBy>temp</cp:lastModifiedBy>
  <dcterms:modified xsi:type="dcterms:W3CDTF">2006-11-24T13:30:00Z</dcterms:modified>
  <cp:revision>6</cp:revision>
  <dc:subject/>
  <dc:title>Slovesa podle tříd lekce 1-12 LEDA, * označena nepravidelná slovesa :</dc:title>
</cp:coreProperties>
</file>