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1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ta noche he dormido por primera vez en el apartam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dro juega al fútb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uan es apreciado por todos sus amig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lipe II construyó la catedral de Valladoli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 padre está en la ca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legaré pro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te cuadro fue pintado por Dal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veces lo barato es car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s importante que vengas pronto esta tar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>La capital de Italia es Ro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 lunes hubo una huelga de tren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ntax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Juan se sentó en el sof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e dicen cosas muy duras contra el gobi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 entrenador y el defensa se chillaron al final del par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 hijo ya se viste s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quí se os quiere a to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na se tomó un refr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edro escribió ayer una carta al tío Ju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Mis abuelos viven contentos en el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écquer, poeta famoso, se casó en un pueblo de 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l </w:t>
      </w:r>
      <w:r>
        <w:rPr>
          <w:lang w:val="es-AR"/>
        </w:rPr>
        <w:t>ñ</w:t>
      </w:r>
      <w:r>
        <w:rPr/>
        <w:t>andú es un ave de Sudamé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i a tus primos Carlos y Luis con María, la hermana de Merce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e devolvió sucias las bo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Me gustan las mesas de madera de é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No hay nada nuevo bajo el s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Pablo, el entrenador del equipo de fútbol de tercera división del pueblo de mi padre, es muy trabaj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"/>
        </w:rPr>
      </w:pPr>
      <w:r>
        <w:rPr/>
        <w:t>16. Tú, Antonio, irás mañana con tu madre a la estación.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both"/>
        <w:rPr/>
      </w:pPr>
      <w:r>
        <w:rPr/>
        <w:t>17. El tres de agosto de mil novecientos cuarenta y cuatro nos casamos tu padre y y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Era de no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María estaba embara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Marta está en su ofi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03:00Z</dcterms:created>
  <dc:creator>Petr</dc:creator>
  <dc:description/>
  <cp:keywords/>
  <dc:language>en-US</dc:language>
  <cp:lastModifiedBy>Petr</cp:lastModifiedBy>
  <dcterms:modified xsi:type="dcterms:W3CDTF">2006-10-13T12:05:00Z</dcterms:modified>
  <cp:revision>1</cp:revision>
  <dc:subject/>
  <dc:title>Syntax 1</dc:title>
</cp:coreProperties>
</file>