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3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uan y Luis no se salud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Hay actualmente salesianos en territorio de Rusi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 importan un comino todas estas c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¡Qué cara es la entrada, Santo Di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selo tú a 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alabra </w:t>
      </w:r>
      <w:r>
        <w:rPr>
          <w:i/>
          <w:iCs/>
        </w:rPr>
        <w:t>robot</w:t>
      </w:r>
      <w:r>
        <w:rPr/>
        <w:t xml:space="preserve"> fue usada por primera vez por Karel Čapek en una de sus novelas en 19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trabaja mucho en esta empres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8.   Tiene encerrados varios pájaros en una j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úl se afeitó la ba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rofesor tiene que ser jus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Sabes quién ha veni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alá ganemos el pa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 padre debe de estar en el garaj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14. Lo hallaron muerto en el co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Se otorgó el premio a un autor españ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7:00Z</dcterms:created>
  <dc:creator>Petr</dc:creator>
  <dc:description/>
  <cp:keywords/>
  <dc:language>en-US</dc:language>
  <cp:lastModifiedBy>Petr</cp:lastModifiedBy>
  <dcterms:modified xsi:type="dcterms:W3CDTF">2006-10-20T08:07:00Z</dcterms:modified>
  <cp:revision>1</cp:revision>
  <dc:subject/>
  <dc:title>Syntax 3</dc:title>
</cp:coreProperties>
</file>