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4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ontrarás los datos necesarios consultando la Enciclop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 molesta tener que salir a las 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dejó de llorar pese a estar allí con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ciendo ejercicio, te fortalecer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dio dinero, intentando soborn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os suben, otros bajan, pero nadie está qui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nudo nací, desnudo me hallo, ni pierdo ni g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e es un grupo oracional por coordinación explicativa, es decir, la segunda oración aclara el significado de la pri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úl llora y Ernesto rí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ía mucha prisa, es más, corría veloz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iendo tus excusas, no obstante, no está clara tu actit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me entregas el trabajo hoy o bien me lo envías por correo electró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robé Filosofía aunque suspendí Len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estoy comiendo carne, sino que estoy comiendo pes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e acortando gradualmente su paso, es decir, su paso fue haciéndose l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baron mucho la película y a mí no me gus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Vienes conmigo o te quedas en ca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yeron cantar un 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empre se duerme rezando el ros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razón humana no es hija de las disputas, sino del diálo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09:00Z</dcterms:created>
  <dc:creator>Petr</dc:creator>
  <dc:description/>
  <cp:keywords/>
  <dc:language>en-US</dc:language>
  <cp:lastModifiedBy>Petr</cp:lastModifiedBy>
  <dcterms:modified xsi:type="dcterms:W3CDTF">2006-10-27T10:51:00Z</dcterms:modified>
  <cp:revision>2</cp:revision>
  <dc:subject/>
  <dc:title>Syntax 4</dc:title>
</cp:coreProperties>
</file>