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Їхав козак за Дунай</w:t>
      </w:r>
    </w:p>
    <w:p>
      <w:pPr>
        <w:pStyle w:val="Heading2"/>
        <w:rPr/>
      </w:pPr>
      <w:r>
        <w:rPr/>
        <w:t>Народна</w:t>
      </w:r>
    </w:p>
    <w:p>
      <w:pPr>
        <w:pStyle w:val="Normal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Їхав козак за Дуна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казав: дівчино проща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Ти конику вороненьки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??? гуля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виснув крикнув на кон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оставайся здо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Як днесь піду повернус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Через три год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рис.: Лучше було б, лучше було б не ходить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ab/>
        <w:t>лучше було б, лучше було б не любить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ab/>
        <w:t>лучше було б, лучше було б та й не знать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ab/>
        <w:t>чим тепер, чим тепер забувать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остій, постій, козаче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Твоя дівчина плаче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Як ти мене покидаєш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Тільки подума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рис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Білих ручок не лама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Ясних очок не стира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Мене з війни со славою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К собі дожида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Не хочу я ничого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Тільки тебе одного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Будь здоровий мій миленьки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Та все пропадай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рис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Їхав козак за Дуна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казав: дівчино проща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Ти конику вороненьки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??? гуля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виснув крикнув на кон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оставайся здо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Як днесь піду повернус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Через три год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ри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40:00Z</dcterms:created>
  <dc:creator>Petr Ch. Kalina</dc:creator>
  <dc:description/>
  <dc:language>en-US</dc:language>
  <cp:lastModifiedBy>Petr Ch. Kalina</cp:lastModifiedBy>
  <dcterms:modified xsi:type="dcterms:W3CDTF">2006-12-16T18:04:00Z</dcterms:modified>
  <cp:revision>1</cp:revision>
  <dc:subject/>
  <dc:title>Їхав козак за Дунай</dc:title>
</cp:coreProperties>
</file>