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5"/>
        <w:rPr/>
      </w:pPr>
      <w:r>
        <w:rPr/>
        <w:t xml:space="preserve">Ve snaze dosáhnout standardní úpravy textů publikovaných v časopise </w:t>
      </w:r>
      <w:r>
        <w:rPr>
          <w:i/>
          <w:iCs/>
        </w:rPr>
        <w:t xml:space="preserve">Umění </w:t>
      </w:r>
      <w:r>
        <w:rPr/>
        <w:t>prosíme autory o dodržování následujících zásad. Týkají se citování časopiseckých a novinových článků, (1, 2, 3, 4) různých typů knih a statí v nich obsažených, (5, 6, 7, 8) neperiodických sborníků, (9) edičních řad, (10) katalogů, (11) diplomních prací, (12) recenzí (13) anebo nevytištěných textů, které jsou dostupné pouze na internetu či CD-ROMu. (14, 15) Namísto zdlouhavého výkladu seznamujeme přispěvatele s těmito pravidly prostřednictvím praktických ukázek, shrnujících typické příklady. Předem však upozorňujeme alespoň na uvádění plného jména autora (křestní i příjmení); na dvojí pojetí funkce editora, (7, 8) na interpunkci, tj. umístění čárek, teček a dvojteček v jednotlivých bibliografických údajích a na pomlčky mezi nimi, (1, 5, 6 ,7) dále na vyznačení kurzivy, na rozdílnou funkci římských a arabských číslic, (1, 2, 3, 5, 6, 7, 10) na využívání předložky "in" (6, 7, 8, 9) a také na plný výčet stránek citované práce, případně citovaného místa v ní (pro citování konkrétních jednotlivých stránek však porovnejme pozn. 1 a 16). Internetovou citaci uvádíme s datem, kdy byla vyhledána. (14)</w:t>
      </w:r>
    </w:p>
    <w:p>
      <w:pPr>
        <w:pStyle w:val="Normlnweb"/>
        <w:rPr/>
      </w:pPr>
      <w:r>
        <w:rPr/>
        <w:t>Je-li některá práce citována v textu vícekrát, připomíná se číslem poznámky, kde byla uvedena poprvé. (16) Jsou-li v textu opakovaně citovány různé práce jediného autora, předsuneme před toto číslo poznámky zkrácený název dané práce. (17) Je-li v našem textu citována práce mající více autorů, uvedeme nejvýše tři jména a popřípadě ještě zkratku "et al.". (6) Používáme mezinárodní ekvivalenty odkazů, jako "idem", (8) "eadem"... Odkaz "ibidem" je možno použít pouze v téže nebo následující poznámce, není-li mezi ni a stať, k níž se odkaz "ibidem" vztahuje, vsunut jiný titul. (18) Místo vydání zahraničních publikací píšeme původním, nezčeštěným pravopisem. (5, 7, 10, 11)</w:t>
      </w:r>
    </w:p>
    <w:p>
      <w:pPr>
        <w:pStyle w:val="Normlnweb"/>
        <w:rPr/>
      </w:pPr>
      <w:r>
        <w:rPr/>
        <w:t xml:space="preserve">Kurzivu užíváme vždy u názvů časopisů, knih, katalogů nebo diplomních prací a zpravidla také u názvů uměleckých děl v textu, například </w:t>
      </w:r>
      <w:r>
        <w:rPr>
          <w:i/>
          <w:iCs/>
        </w:rPr>
        <w:t>Svoboda vedoucí lid na barikády.</w:t>
      </w:r>
      <w:r>
        <w:rPr/>
        <w:t xml:space="preserve"> Citáty se vyznačují kurzivou a uvozovkami: </w:t>
      </w:r>
      <w:r>
        <w:rPr>
          <w:i/>
          <w:iCs/>
        </w:rPr>
        <w:t>"Výroky vynikajících tvůrčích individualit jsou vždy zajímavé, i tehdy, když zkreslují skutečnost ..."</w:t>
      </w:r>
      <w:r>
        <w:rPr/>
        <w:t>(18) Je-li text proložen číselnými odkazy k vyobrazením, uzavíráme tyto číselné odkazy do hranatých závorek [19]. U titulků k reprodukcím upozorňujeme na jejich trojí základní schéma, vhodné jednak pro anonymní díla rozlišitelná prvotně podle lokace, (19) ikonografického typu, (20) nebo podle funkce, (21, 22) jednak pro díla neanonymní. (23)</w:t>
      </w:r>
    </w:p>
    <w:p>
      <w:pPr>
        <w:pStyle w:val="Normlnweb"/>
        <w:rPr/>
      </w:pPr>
      <w:r>
        <w:rPr/>
        <w:t>Příspěvky přijímáme v editorech Word for Windows (všechny verze). Zároveň s disketou je třeba odevzdat i vytištěný text včetně seznamu vyobrazení a podkladu pro cizojazyčné resumé. Poznámky mohou být automatické nebo zadané ručně prostřednictvím horního indexu. Odkazy na poznámku pomocí čísel v závorkách uvádíme z důvodu formátování textu pouze na této webové stránce, nikoli v tištěné podobě časopisu.</w:t>
      </w:r>
    </w:p>
    <w:p>
      <w:pPr>
        <w:pStyle w:val="Normlnweb"/>
        <w:rPr/>
      </w:pPr>
      <w:r>
        <w:rPr/>
        <w:t>Autoři rovněž odpovídají za zajištění autorských a reprodukčních práv svých ilustrací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oznámky</w:t>
      </w:r>
    </w:p>
    <w:p>
      <w:pPr>
        <w:pStyle w:val="Normlnweb"/>
        <w:rPr/>
      </w:pPr>
      <w:r>
        <w:rPr/>
        <w:t xml:space="preserve">1. Georges Didi-Huberman, Rovina materiálu. Tvárnost, znepokojení, přežívání, </w:t>
      </w:r>
      <w:r>
        <w:rPr>
          <w:i/>
          <w:iCs/>
        </w:rPr>
        <w:t>Umění</w:t>
      </w:r>
      <w:r>
        <w:rPr/>
        <w:t xml:space="preserve"> XLVI, 1998, s. 502-514.</w:t>
      </w:r>
    </w:p>
    <w:p>
      <w:pPr>
        <w:pStyle w:val="Normlnweb"/>
        <w:rPr/>
      </w:pPr>
      <w:r>
        <w:rPr/>
        <w:t xml:space="preserve">2. Hal Foster, Convulsive Identity, </w:t>
      </w:r>
      <w:r>
        <w:rPr>
          <w:i/>
          <w:iCs/>
        </w:rPr>
        <w:t>October</w:t>
      </w:r>
      <w:r>
        <w:rPr/>
        <w:t>, č. 57, Summer 1991, s. 19-54.</w:t>
      </w:r>
    </w:p>
    <w:p>
      <w:pPr>
        <w:pStyle w:val="Normlnweb"/>
        <w:rPr/>
      </w:pPr>
      <w:r>
        <w:rPr/>
        <w:t xml:space="preserve">3. Petr Wittlich, Rouby dekadence, </w:t>
      </w:r>
      <w:r>
        <w:rPr>
          <w:i/>
          <w:iCs/>
        </w:rPr>
        <w:t>Ateliér</w:t>
      </w:r>
      <w:r>
        <w:rPr/>
        <w:t xml:space="preserve"> X, 1997, č. 9, 30. 4., s. 1, 7.</w:t>
      </w:r>
    </w:p>
    <w:p>
      <w:pPr>
        <w:pStyle w:val="Normlnweb"/>
        <w:rPr/>
      </w:pPr>
      <w:r>
        <w:rPr/>
        <w:t xml:space="preserve">4. R. W. [Richard Weiner], Nadrealismus, </w:t>
      </w:r>
      <w:r>
        <w:rPr>
          <w:i/>
          <w:iCs/>
        </w:rPr>
        <w:t>Lidové noviny</w:t>
      </w:r>
      <w:r>
        <w:rPr/>
        <w:t xml:space="preserve"> XXXII, 1924, č. 536, 24. 10., s. 7.</w:t>
      </w:r>
    </w:p>
    <w:p>
      <w:pPr>
        <w:pStyle w:val="Normlnweb"/>
        <w:rPr/>
      </w:pPr>
      <w:r>
        <w:rPr/>
        <w:t xml:space="preserve">5. Ernst Gombrich - Didier Eribon, </w:t>
      </w:r>
      <w:r>
        <w:rPr>
          <w:i/>
          <w:iCs/>
        </w:rPr>
        <w:t>Ce que l´image nous dit</w:t>
      </w:r>
      <w:r>
        <w:rPr/>
        <w:t xml:space="preserve">, Paris 1991. - Karl R. Popper, </w:t>
      </w:r>
      <w:r>
        <w:rPr>
          <w:i/>
          <w:iCs/>
        </w:rPr>
        <w:t>Věčné hledání: Intelektuální autobiografie</w:t>
      </w:r>
      <w:r>
        <w:rPr/>
        <w:t xml:space="preserve"> (samizdat), Brno 1988.</w:t>
      </w:r>
    </w:p>
    <w:p>
      <w:pPr>
        <w:pStyle w:val="Normlnweb"/>
        <w:rPr/>
      </w:pPr>
      <w:r>
        <w:rPr/>
        <w:t xml:space="preserve">6. Jaroslav Pešina, Desková malba, in: Jaromír Homolka - Josef Krása - Václav Mencl et al., </w:t>
      </w:r>
      <w:r>
        <w:rPr>
          <w:i/>
          <w:iCs/>
        </w:rPr>
        <w:t>Pozdně gotické umění v Čechách</w:t>
      </w:r>
      <w:r>
        <w:rPr/>
        <w:t xml:space="preserve">, Praha 1978, s. 318-386, cit. s. 326. </w:t>
      </w:r>
    </w:p>
    <w:p>
      <w:pPr>
        <w:pStyle w:val="Normlnweb"/>
        <w:rPr/>
      </w:pPr>
      <w:r>
        <w:rPr/>
        <w:t xml:space="preserve">7. PZ [Pavel Zatloukal], heslo Meretta Gustav, in: Anděla Horová (ed.), </w:t>
      </w:r>
      <w:r>
        <w:rPr>
          <w:i/>
          <w:iCs/>
        </w:rPr>
        <w:t>Nová encyklopedie českého výtvarného umění</w:t>
      </w:r>
      <w:r>
        <w:rPr/>
        <w:t xml:space="preserve"> I, Praha 1995, s. 505. - Wolfgang Kemp, Narrative, in: Robert S. Nelson - Richard Shiff (ed.), </w:t>
      </w:r>
      <w:r>
        <w:rPr>
          <w:i/>
          <w:iCs/>
        </w:rPr>
        <w:t>Critical Terms for Art History</w:t>
      </w:r>
      <w:r>
        <w:rPr/>
        <w:t>, Chicago - London 1996, s. 58-69, zvl. s. 63-65.</w:t>
      </w:r>
    </w:p>
    <w:p>
      <w:pPr>
        <w:pStyle w:val="Normlnweb"/>
        <w:rPr/>
      </w:pPr>
      <w:r>
        <w:rPr/>
        <w:t xml:space="preserve">8. Vincenc Kramář, Nové umění a kritika (1932), in: idem, </w:t>
      </w:r>
      <w:r>
        <w:rPr>
          <w:i/>
          <w:iCs/>
        </w:rPr>
        <w:t>O obrazech a galeriích</w:t>
      </w:r>
      <w:r>
        <w:rPr/>
        <w:t>, ed. Josef Krása, Praha 1983, s. 35-50. - Idem, Několik slov o objektivitě (1937), in: ibidem, s. 51-56.</w:t>
      </w:r>
    </w:p>
    <w:p>
      <w:pPr>
        <w:pStyle w:val="Normlnweb"/>
        <w:rPr/>
      </w:pPr>
      <w:r>
        <w:rPr/>
        <w:t xml:space="preserve">9. Vincenc Kramář, Čemu slouží umění, in: </w:t>
      </w:r>
      <w:r>
        <w:rPr>
          <w:i/>
          <w:iCs/>
        </w:rPr>
        <w:t>Sborník k šedesátinám Václava Jelínka</w:t>
      </w:r>
      <w:r>
        <w:rPr/>
        <w:t xml:space="preserve">, Brno 1938, s. 80-84. - Klára Benešovská, Meze uměnovědných metod aneb chvála "postvědeckého" přístupu k předmětům uměleckohistorického zájmu, in: </w:t>
      </w:r>
      <w:r>
        <w:rPr>
          <w:i/>
          <w:iCs/>
        </w:rPr>
        <w:t>Opuscula seria atque iocosa</w:t>
      </w:r>
      <w:r>
        <w:rPr/>
        <w:t xml:space="preserve">: </w:t>
      </w:r>
      <w:r>
        <w:rPr>
          <w:i/>
          <w:iCs/>
        </w:rPr>
        <w:t>Sborník přátelských gratulací Josefu Krásovi k 50. narozeninám</w:t>
      </w:r>
      <w:r>
        <w:rPr/>
        <w:t xml:space="preserve"> (nepublikovaný strojopis, přístupný v knihovně Národní galerie v Praze), Praha 1983.</w:t>
      </w:r>
    </w:p>
    <w:p>
      <w:pPr>
        <w:pStyle w:val="Normlnweb"/>
        <w:rPr/>
      </w:pPr>
      <w:r>
        <w:rPr/>
        <w:t xml:space="preserve">10. Walter Koch, </w:t>
      </w:r>
      <w:r>
        <w:rPr>
          <w:i/>
          <w:iCs/>
        </w:rPr>
        <w:t>Literaturbericht zur mittelalterlichen und neuzeitlichen Epigraphik (1976-1984)</w:t>
      </w:r>
      <w:r>
        <w:rPr/>
        <w:t>, München 1987 (Monumenta Germaniae Historica, Hilfsmittel XI).</w:t>
      </w:r>
    </w:p>
    <w:p>
      <w:pPr>
        <w:pStyle w:val="Normlnweb"/>
        <w:rPr/>
      </w:pPr>
      <w:r>
        <w:rPr/>
        <w:t xml:space="preserve">11. </w:t>
      </w:r>
      <w:r>
        <w:rPr>
          <w:i/>
          <w:iCs/>
        </w:rPr>
        <w:t>I. výstava Divokých</w:t>
      </w:r>
      <w:r>
        <w:rPr/>
        <w:t xml:space="preserve"> (kat. výst.), Topičův salon v Praze 1909. - Jiří Kotalík, </w:t>
      </w:r>
      <w:r>
        <w:rPr>
          <w:i/>
          <w:iCs/>
        </w:rPr>
        <w:t>Jan Preisler</w:t>
      </w:r>
      <w:r>
        <w:rPr/>
        <w:t xml:space="preserve"> (kat. výst.), Národní galerie v Praze 1964.</w:t>
      </w:r>
    </w:p>
    <w:p>
      <w:pPr>
        <w:pStyle w:val="Normlnweb"/>
        <w:rPr/>
      </w:pPr>
      <w:r>
        <w:rPr/>
        <w:t xml:space="preserve">12. Pavla Sadílková, </w:t>
      </w:r>
      <w:r>
        <w:rPr>
          <w:i/>
          <w:iCs/>
        </w:rPr>
        <w:t>Nová recepce gotiky v Čechách na příkladu Svatovítské katedrály</w:t>
      </w:r>
      <w:r>
        <w:rPr/>
        <w:t xml:space="preserve"> (diplomní práce), Ústav pro dějiny umění FFUK, Praha 1999.</w:t>
      </w:r>
    </w:p>
    <w:p>
      <w:pPr>
        <w:pStyle w:val="Normlnweb"/>
        <w:rPr/>
      </w:pPr>
      <w:r>
        <w:rPr/>
        <w:t xml:space="preserve">13. Lubomír Konečný (rec.), Milan Togner, Sandro Botticelli, </w:t>
      </w:r>
      <w:r>
        <w:rPr>
          <w:i/>
          <w:iCs/>
        </w:rPr>
        <w:t>Umění</w:t>
      </w:r>
      <w:r>
        <w:rPr/>
        <w:t xml:space="preserve"> XLV, 1996, s. 102-103. </w:t>
      </w:r>
    </w:p>
    <w:p>
      <w:pPr>
        <w:pStyle w:val="Normlnweb"/>
        <w:rPr/>
      </w:pPr>
      <w:r>
        <w:rPr/>
        <w:t xml:space="preserve">14. Michaela Ottová (rec.), Poznámky k moravským výstavám Od gotiky k renesanci, </w:t>
      </w:r>
      <w:r>
        <w:rPr>
          <w:i/>
          <w:iCs/>
        </w:rPr>
        <w:t>Bazar</w:t>
      </w:r>
      <w:r>
        <w:rPr/>
        <w:t xml:space="preserve">, </w:t>
      </w:r>
      <w:hyperlink r:id="rId2" w:tgtFrame="_blank">
        <w:r>
          <w:rPr>
            <w:rStyle w:val="InternetLink"/>
          </w:rPr>
          <w:t>http://www.intimate.cz/bazar/index.asp</w:t>
        </w:r>
      </w:hyperlink>
      <w:r>
        <w:rPr/>
        <w:t>, vyhledáno 20. 7. 2002.</w:t>
      </w:r>
    </w:p>
    <w:p>
      <w:pPr>
        <w:pStyle w:val="Normlnweb"/>
        <w:rPr/>
      </w:pPr>
      <w:r>
        <w:rPr/>
        <w:t xml:space="preserve">15. Miroslava Hlaváčková, Osobnost Augusta Švagrovského, in: </w:t>
      </w:r>
      <w:r>
        <w:rPr>
          <w:i/>
          <w:iCs/>
        </w:rPr>
        <w:t>Galerie moderního umění Roudnice nad Labem: Multimediální publikace o historii galerie s výběrem děl ze sbírkového fondu</w:t>
      </w:r>
      <w:r>
        <w:rPr/>
        <w:t>, CD-ROM, Galerie moderního umění v Roudnici nad Labem 2000.</w:t>
      </w:r>
    </w:p>
    <w:p>
      <w:pPr>
        <w:pStyle w:val="Normlnweb"/>
        <w:rPr/>
      </w:pPr>
      <w:r>
        <w:rPr/>
        <w:t>16. Viz Didi-Huberman (pozn. 1), s. 504-506.</w:t>
      </w:r>
    </w:p>
    <w:p>
      <w:pPr>
        <w:pStyle w:val="Normlnweb"/>
        <w:rPr/>
      </w:pPr>
      <w:r>
        <w:rPr/>
        <w:t>17. Kramář, Nové umění (pozn. 8), s. 41.</w:t>
      </w:r>
    </w:p>
    <w:p>
      <w:pPr>
        <w:pStyle w:val="Normlnweb"/>
        <w:rPr/>
      </w:pPr>
      <w:r>
        <w:rPr/>
        <w:t>18. Ibidem, s. 45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rPr/>
      </w:pPr>
      <w:r>
        <w:rPr/>
        <w:t>19/ Řeznovice, kostel sv. Petra a Pavla</w:t>
        <w:br/>
        <w:t>první polovina 12. století</w:t>
        <w:br/>
        <w:t xml:space="preserve">pohled od jihovýchodu </w:t>
        <w:br/>
        <w:t>Foto: ÚDU AV ČR - Prokop Paul</w:t>
      </w:r>
    </w:p>
    <w:p>
      <w:pPr>
        <w:pStyle w:val="Normlnweb"/>
        <w:rPr/>
      </w:pPr>
      <w:r>
        <w:rPr/>
        <w:t>20/ Dvanáct apoštolů</w:t>
        <w:br/>
        <w:t>začátek 16. století</w:t>
        <w:br/>
        <w:t>nástěnná malba</w:t>
        <w:br/>
        <w:t>Chvalšiny, kostel sv. Máří Magdaleny, severní strana kněžiště</w:t>
        <w:br/>
        <w:t>Foto: Petr Odložil</w:t>
      </w:r>
    </w:p>
    <w:p>
      <w:pPr>
        <w:pStyle w:val="Normlnweb"/>
        <w:rPr/>
      </w:pPr>
      <w:r>
        <w:rPr/>
        <w:t>21/ Bible boskovická, fol. 428</w:t>
        <w:br/>
        <w:t xml:space="preserve">Adorace děcka, po roce 1415 </w:t>
        <w:br/>
        <w:t>Olomouc, Státní vědecká knihovna</w:t>
        <w:br/>
        <w:t xml:space="preserve">Foto: Alexander Paul </w:t>
      </w:r>
    </w:p>
    <w:p>
      <w:pPr>
        <w:pStyle w:val="Normlnweb"/>
        <w:rPr/>
      </w:pPr>
      <w:r>
        <w:rPr/>
        <w:t>22/ Pastoforium</w:t>
        <w:br/>
        <w:t xml:space="preserve">kolem roku 1375 </w:t>
        <w:br/>
        <w:t xml:space="preserve">zlacené železo, v. 50 cm </w:t>
        <w:br/>
        <w:t xml:space="preserve">Praha, katedrála sv. Víta, kaple sv. Václava </w:t>
        <w:br/>
        <w:t xml:space="preserve">Foto: Jiří Hampl </w:t>
      </w:r>
    </w:p>
    <w:p>
      <w:pPr>
        <w:pStyle w:val="Normlnweb"/>
        <w:spacing w:lineRule="atLeast" w:line="270" w:before="280" w:after="75"/>
        <w:rPr/>
      </w:pPr>
      <w:r>
        <w:rPr/>
        <w:t>23/ Václav Chad</w:t>
        <w:br/>
        <w:t xml:space="preserve">Ukřižování s červeným sluncem </w:t>
        <w:br/>
        <w:t>1941</w:t>
        <w:br/>
        <w:t>olej, lepenka, 99 x 69 cm</w:t>
        <w:br/>
        <w:t>Národní galerie v Praze</w:t>
        <w:br/>
        <w:t>Foto: Národní galerie v Pra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75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mate.cz/bazar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3:00Z</dcterms:created>
  <dc:creator>filip</dc:creator>
  <dc:description/>
  <cp:keywords/>
  <dc:language>en-US</dc:language>
  <cp:lastModifiedBy>filip</cp:lastModifiedBy>
  <dcterms:modified xsi:type="dcterms:W3CDTF">2006-11-08T14:03:00Z</dcterms:modified>
  <cp:revision>2</cp:revision>
  <dc:subject/>
  <dc:title/>
</cp:coreProperties>
</file>