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UMANITIES AND WESTERN CIVILIZATION STUDENT WRITING GU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guide is intended for general use in Humanities and Western Civilization courses at the University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nsas. It is specifically designed to aid students with writing assignments in Western Civilization I and 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rs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BLE OF CONTENTS Page Numb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 I—TYPES OF WRITING 2-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THE ESSAY EXAM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THE BASIC ESSAY 3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IDELINES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ATEGIES 3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LYSIS 3-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ARING AND CONTRASTING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GUMENTATION 4-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THE RESEARCH PAPER 5-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THE IN-CLASS ESSAY 6-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 II—WRITING TIPS 8-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THESIS STATEMENTS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INCORPORATING REFERENCES 8-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GRAMMAR AND STYLE 10-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IVE/PASSIVE VOICE 10-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TION 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giarism Poli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giarism is a direct violation of intellectual and academic honesty. While it exists in many forms, 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giarisms refer to the same act: representing somebody else’s words or ideas as one’s own. The mo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treme forms of plagiarism are a paper written by another person, a paper obtained from a commerc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urce, or a paper made up of passages copied without acknowledgment from any format including onl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urces. Paraphrasing or summarizing authors’ ideas or quoting even limited portions of their text witho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per citation is also an act of plagiarism. Plagiarism in any of its forms is not tolerated by the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Kansas or the Humanities and Western Civilization Program. It constitutes grounds for a failing grade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ourse as well as the assignment in question. It is also grounds for academic probation, suspension,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ulsion as the individual case may warra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avoid plagiarism, see Part II, #2 of this guide for information on correct citation of sourc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dapted from The University Writing Center, California State University, Los Ange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www.calstatela.edu/centers/write_cn/plagiarism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ESSAY EX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OW WHAT THE QUESTION AS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d the instructions carefully. Based on the number of questions and their value, decide on the time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ocate to each response and the order of your answers. The question limits the subject matter for you-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ten provides a structure for the answ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Decide what you are being ask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Look for multiple tas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Identify key words. The following key-word glossary provides meanings of many operative terms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nalyze: </w:t>
      </w:r>
      <w:r>
        <w:rPr>
          <w:sz w:val="22"/>
          <w:szCs w:val="22"/>
        </w:rPr>
        <w:t>to break down or put together aspects of a whole in order to determine its natur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lassify: </w:t>
      </w:r>
      <w:r>
        <w:rPr>
          <w:sz w:val="22"/>
          <w:szCs w:val="22"/>
        </w:rPr>
        <w:t>to place similar persons or things together in a group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ompare: </w:t>
      </w:r>
      <w:r>
        <w:rPr>
          <w:sz w:val="22"/>
          <w:szCs w:val="22"/>
        </w:rPr>
        <w:t>to bring out points of similarity and difference, with emphasis on similarities. Contrast: to str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fference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riticize: </w:t>
      </w:r>
      <w:r>
        <w:rPr>
          <w:sz w:val="22"/>
          <w:szCs w:val="22"/>
        </w:rPr>
        <w:t>to point out the good points and bad points of a situation or ide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efine: </w:t>
      </w:r>
      <w:r>
        <w:rPr>
          <w:sz w:val="22"/>
          <w:szCs w:val="22"/>
        </w:rPr>
        <w:t>to give a clear, concise identification of the class to which a term belongs and how it differs fr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things in that clas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escribe: </w:t>
      </w:r>
      <w:r>
        <w:rPr>
          <w:sz w:val="22"/>
          <w:szCs w:val="22"/>
        </w:rPr>
        <w:t>to recount or create a word picture in sequence or story form. Discuss: to examine and talk abo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issue from all side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valuate: </w:t>
      </w:r>
      <w:r>
        <w:rPr>
          <w:sz w:val="22"/>
          <w:szCs w:val="22"/>
        </w:rPr>
        <w:t>to make a statement of negative and / or positive worth and to back the statement with evidenc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xplain: </w:t>
      </w:r>
      <w:r>
        <w:rPr>
          <w:sz w:val="22"/>
          <w:szCs w:val="22"/>
        </w:rPr>
        <w:t>to bring out in the open, to make clear, and to clarif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llustrate: </w:t>
      </w:r>
      <w:r>
        <w:rPr>
          <w:sz w:val="22"/>
          <w:szCs w:val="22"/>
        </w:rPr>
        <w:t>to call forth specific examples, which create a verbal picture of a situation, rule or principl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terpret: </w:t>
      </w:r>
      <w:r>
        <w:rPr>
          <w:sz w:val="22"/>
          <w:szCs w:val="22"/>
        </w:rPr>
        <w:t>to explain, translate, or show a specific application of a given fact or principal that is beyo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iously cited examples or instance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Justify: </w:t>
      </w:r>
      <w:r>
        <w:rPr>
          <w:sz w:val="22"/>
          <w:szCs w:val="22"/>
        </w:rPr>
        <w:t>to tell, in a positive form, why a position or point of view is prope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List: </w:t>
      </w:r>
      <w:r>
        <w:rPr>
          <w:sz w:val="22"/>
          <w:szCs w:val="22"/>
        </w:rPr>
        <w:t>to provide information in a sequenced orde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Outline: </w:t>
      </w:r>
      <w:r>
        <w:rPr>
          <w:sz w:val="22"/>
          <w:szCs w:val="22"/>
        </w:rPr>
        <w:t>to organize a set of facts or ideas in terms of main points and sub points. Prove: to give log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idence as a base for clear, forthright argumentation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view: </w:t>
      </w:r>
      <w:r>
        <w:rPr>
          <w:sz w:val="22"/>
          <w:szCs w:val="22"/>
        </w:rPr>
        <w:t>to examine or to summarize in chronological order key characteristics or reason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tate: </w:t>
      </w:r>
      <w:r>
        <w:rPr>
          <w:sz w:val="22"/>
          <w:szCs w:val="22"/>
        </w:rPr>
        <w:t>to present a concise statement of a position, fact, or point of view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ummarize: </w:t>
      </w:r>
      <w:r>
        <w:rPr>
          <w:sz w:val="22"/>
          <w:szCs w:val="22"/>
        </w:rPr>
        <w:t>to present the main points of an issue in condensed form. Synthesize: to put together part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 a whol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This list of terms is condensed from </w:t>
      </w:r>
      <w:r>
        <w:rPr>
          <w:i/>
          <w:iCs/>
          <w:sz w:val="22"/>
          <w:szCs w:val="22"/>
        </w:rPr>
        <w:t xml:space="preserve">Writers, Inc.: A Guide </w:t>
      </w:r>
      <w:r>
        <w:rPr>
          <w:sz w:val="22"/>
          <w:szCs w:val="22"/>
        </w:rPr>
        <w:t xml:space="preserve">to </w:t>
      </w:r>
      <w:r>
        <w:rPr>
          <w:i/>
          <w:iCs/>
          <w:sz w:val="22"/>
          <w:szCs w:val="22"/>
        </w:rPr>
        <w:t>Writing, Thinking &amp; Learning</w:t>
      </w:r>
      <w:r>
        <w:rPr>
          <w:sz w:val="22"/>
          <w:szCs w:val="22"/>
        </w:rPr>
        <w:t>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WER THE QUES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essay exam is not the same as an essay. This is not the time for an elaborate introduction, nor is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priate to save the best for last. Answer the question directly. Begin with your thesis statement. If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ve difficulty writing a thesis statement, look at the question. It may easily turn itself into a the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ment for yo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oid tossing in everything you know. The question is likely to ask you to demonstrate more sophistica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owledge than merely listing information. It includes operative verb(s) to signal how you are expected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k with the material; therefore, select appropriate facts and details to support the case you are mak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ep looking back to your thesis statement to confirm that you are on the topi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 ideas together throughout your essay, and look over your answer before turning in your paper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uebook. An essay exam response is not usually a polished piece of prose, but the writing should conve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ther than conceal, the messa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BASIC ESSAY GUIDELI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y of the writing assignments you will be asked to complete in HWC classes will fall into one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llowing categories, or combine two or more of these strategi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Analy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Compare/Contra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rgument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instructor will provide you with specific instructions for all writing assignments, but the follow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idelines may prove useful in constructing your writing pl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Identify the topic and author(s) of your or your instructor’s choice. If you are selecting the mater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self, make sure that your selection of writer and work are viable for the assigned ques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rite a thesis statement that clearly links your author and subject. (See “Thesis Statements” p. 8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statement should indicate how you will present the ideas of your essay and the order in which you wi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so. For many essays, it is a good idea to include a thesis paragraph early in your paper to fully expla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purpose in writ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Gather evidence. Search for passages in the text(s) that connect your author(s) to the essay topic (i.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ssages that prove your thesis). Make a list of these passages so that you can refer to them as you wri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paper. You may want to quote directly, paraphrase or cite significant textual excerpts throughout y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say. (See “Incorporating References” pp. 8-9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Organize your essay from your thesis statement. Let it function as the map to the larger territory of y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ought. It is a good idea to make an outline at this stage of the writing process that lists your main points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ts of thought. There is no single formula for an effective essay, but you should devote at least 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agraph to explaining each main point you rai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Find the words to express your ideas. This is a good time to decide what key words and concepts you wi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e throughout your paper to convey your message, and to begin linking textual passages identified in ste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ee with these key terms. You should also plan your conclusion at this stage. You will need a fi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agraph to tie ideas together and remind your reader how all of your information proves your init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rpo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ING STRATEG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LYS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goal of this strategy is to separate and explain parts of an idea, work or character for the purpos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tter understanding of the whole. An Analysis paper usually involves discussion of a single text.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llowing outline illustrates a simplified analysis model that incorporates aspects of argumentation and c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 expanded for comparison contrast writing described below. Consult the section of this Guide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corporating references” for help in quoting and paraphrasing textual materi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ample Outline for an Analysis </w:t>
      </w:r>
      <w:r>
        <w:rPr>
          <w:i/>
          <w:iCs/>
          <w:sz w:val="22"/>
          <w:szCs w:val="22"/>
        </w:rPr>
        <w:t>of Antig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roduction (1-2 paragraph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dentification of topic Antigone’s behav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is statement (What you will say Antigone’s irrational behavior lead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out the topic) her downf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rification of subtopics of thesis Antigone’s words and actions: her defianc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eon; her suic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dy (2 or more paragraph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topic #1: Words Antigone’s angry dialogue with Cre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xtual support Quotation from II. 500-574 of the pla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lanation Interpretation of Antigone’s zeal &amp; intemper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topic #2: Actions Antigone’s suic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xtual support Paraphrase events described in II. 1330-13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lanation Final evidence and explanation of determin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amp; impati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clusion (1- 2 paragraph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tatement of purpose/thesis Antigone’s behav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view of evidence Antigone’s words and ac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ult Antigone’s responsibility for her downf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ARISON / CONTRA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This writing strategy shows similarities and differences between two or more things. Your first task i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dentify how the two things—authors, topics, ideas- (x and y) differ, or how they are similar. Th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dentification should form the basis of your thesis statement in a comparison/contrast pap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lan the structure of your paper. Decide if you will compare your items on a point-by-point basis (xy, x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y) or discuss each item separately, and then draw a general comparison or contrast in your conclusion (xx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y, x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For either case outlined above, make sure that you explain each author’s views on the subject in ques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show where they agree or disagree. Adequate textual evidence—quotations, paraphrases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erences—is essential for a convincing comparison/contrast pap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GUMENT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There are certain things you cannot argue. Is chocolate better than strawberry? Is Voltaire a m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joyable writer than Locke? Separate preference from reasoned judg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fter you identify an arguable topic, determine if you will need to approach it inductively (specific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neral) or deductively (general to specific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dentify the basic premises of your argument. Which premise will begin your paper (i.e. your the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ment) which premises need support? What textual evidence will serve as such supporting evidenc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etermine what additional writing strategies you will employ in your argument. Almost all persuas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pers require a measure of analysis, comparison and critical synthesis to describe the subjec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Avoid emotional appeals in this type of writing, and test the logical sequence of your though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RESEARCH PA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research paper gives you the opportunity to think seriously about some issue or question of interest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 in relation to the texts of the course. It is a quest for knowledge through your own thought as well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ough consulting the work of others. It also gives you practice in important skills such as organiz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tion into coherent thoughts and writing a substantial work within a set time frame. Whatever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pic, the paper should integrate and critique the literature of the field that is relevant to the topic. B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grating and criticizing is not the only obligation of such a project; the paper should also educate reader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luding the instructor, by providing unique insight into the topi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cus the Top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topic needs to be focused so that you have something to argue through your research. After review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sources, confirm that you have focused the topic by following the procedure described in “ The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ments” on page 8. Throughout your research and writing, you can use this statement as a touchstone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firm that you are staying in focu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e a Prospect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instructor may ask you to write a prospectus to confirm the appropriateness of the topic.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spectus consists of a brief description of the followin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what you plan to write about (topi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what you plan to argue (thesis statemen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why this is a topic worth knowing more abo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what special angle or approach you plan to purs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pare to Resear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w that you have a manageable topic, use your initial review of sources and your own curiosity abou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pic to create an outline as a guide for further reading and thinking about your paper. This outline can b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dard form or may just be a jotted list of concep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xt, develop a working bibliography. Journals, books, or online sources are likely to be the mo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priate sources for this type of paper. Now is the time to adopt a citation system for use in this pap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er to the section on “Incorporating References” on page 8 in this Gui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paper should be fully documented; that is, every factual statement should be backed up with a not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its source including a page reference. Therefore, it is important to take notes systematically. Whether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e notes on cards, on sheets of paper, or on a word processor, list the source and page number at the top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age as well as a key phrase to lead you back to a specific point in the outline. Include only inform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fits the heading on that card, or screen. You will want to put most of your notes in your own wor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e a direct quotation only when it is the best possible way to state the idea. Make certain that you 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otation marks so that later you will remember to use quotations accurately in the paper itself. In ei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se, be sure to document your sources of information in your paper. When notetaking is complete, return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thesis statement. Based on the new information you have collected, do you need to modify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ment? Do you need to modify your outlin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E THE PA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velop a plan for the paper by revising your working outline into a formal outline of the key point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lude. Check the points on the outline against the thesis statement. How will each go back to the thesi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at do you know about each? Check what you have written against the thesis statement. Are you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pic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dify the key words on your notecards to adjust them to the new outline: Some cards will probably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be rearranged; some will no doubt be set aside. Depending on your own approach to writing, you can 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note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refine your outline into sentences to check the logic of your argu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start drafting—a sort of extended free writ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start writing methodically, using the outline you drafted as a gui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af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ichever strategy matches your style, initiate a draft. If an introduction doesn’t come to you, start with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is statement and keep writing. As you use your notes, keep track of the origin of your outsi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formation by including in the draft the source information that is on your notes. </w:t>
      </w:r>
      <w:r>
        <w:rPr>
          <w:i/>
          <w:iCs/>
          <w:sz w:val="22"/>
          <w:szCs w:val="22"/>
        </w:rPr>
        <w:t>Remember, it is you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sponsibility </w:t>
      </w:r>
      <w:r>
        <w:rPr>
          <w:i/>
          <w:iCs/>
          <w:sz w:val="22"/>
          <w:szCs w:val="22"/>
        </w:rPr>
        <w:t xml:space="preserve">to avoid </w:t>
      </w:r>
      <w:r>
        <w:rPr>
          <w:sz w:val="22"/>
          <w:szCs w:val="22"/>
        </w:rPr>
        <w:t xml:space="preserve">plagiarism. Indicate </w:t>
      </w:r>
      <w:r>
        <w:rPr>
          <w:i/>
          <w:iCs/>
          <w:sz w:val="22"/>
          <w:szCs w:val="22"/>
        </w:rPr>
        <w:t xml:space="preserve">the origin of information that is new </w:t>
      </w:r>
      <w:r>
        <w:rPr>
          <w:sz w:val="22"/>
          <w:szCs w:val="22"/>
        </w:rPr>
        <w:t>to you, whether it is quo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ectly or summarized, by citing your sources. If you do not cite material, you are claiming it as being y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wn—a major ethical clai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vi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first draft will require revision. To get to what needs reworking, read the entire paper. What work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at does not? Ask yourself these question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ve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explained why I conducted this research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clarified how this research fits into existing research in this field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given all necessary details and reported the results of my reading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confirmed the logic of my reasoning and inferenc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IN-CLASS ESSA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instructor may schedule an in-class essay as part of the Western Civilization curriculum. Wh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ents often dread this type of assignment, most students produce clear prose and succinct inform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en they have less time for unnecessary elaboration. Keep in mind that your instructor will not expec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ished final product, but will expect you to transmit information and sustain a point of view in a readab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ner. Some tips to keep in mind for in-class writing include the following poin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Your instructor will inform you of the reading(s) to be covered in the essay. Read the mater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efully. No amount of other preparation can substitute for knowing the subject mat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se the first five minutes of the class period to jot an outline of what you want to sa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ave a half page at the beginning of the essay so that you can insert a first paragraph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urately introduces the completed essa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f your instructor permits you to use your book during the exercise, quote, paraphrase, and ci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udiciously. A brief reference to the text is best in this type of writ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ave five minutes to edit your paper. But, never try to recopy your essay at the last minu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member, you will not be graded on handwriting, but on the clarity and quality of though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ING TIP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IS STATEMENT WRI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is statements establish for your readers both the relationship between ideas and the order in which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l will be presented. As the writer, you can use the thesis statement as a touchstone to help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velop a coherent argument. In the thesis statement you are not simply describing or recapitulating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l; you are taking a specific position that you need to defend. In other words, a well-written thesis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ool for both writer and read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RROWING THE TOP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ce you have the general topic, the following questions will help you narrow to a thesis state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How do I state the assigned topic clearly and succinctly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hat are the most interesting and relevant aspects of the topic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n what order do I want to present the various aspects, and how do my ideas relate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What is my point of view and my approach to the topic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ING A THESIS STATE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Using the topic information, develop this formulaic senten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am writing about ____________________ , and I am going to show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at you write in the first blank is the topic of your paper; what you write in the second blank i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ach to that topic. For example, a sentence might b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 am going to write about moral and ethical judgments offered by Machiavelli in </w:t>
      </w:r>
      <w:r>
        <w:rPr>
          <w:i/>
          <w:iCs/>
          <w:sz w:val="22"/>
          <w:szCs w:val="22"/>
        </w:rPr>
        <w:t xml:space="preserve">The Prince, </w:t>
      </w:r>
      <w:r>
        <w:rPr>
          <w:sz w:val="22"/>
          <w:szCs w:val="22"/>
        </w:rPr>
        <w:t>and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 going to show that these are not practical for political leaders in today’s worl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Next, refine the sentence so that it is consistent with your style of writing. For exampl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chiavelli’s approach to morality and ethics in </w:t>
      </w:r>
      <w:r>
        <w:rPr>
          <w:i/>
          <w:iCs/>
          <w:sz w:val="22"/>
          <w:szCs w:val="22"/>
        </w:rPr>
        <w:t xml:space="preserve">The Prince </w:t>
      </w:r>
      <w:r>
        <w:rPr>
          <w:sz w:val="22"/>
          <w:szCs w:val="22"/>
        </w:rPr>
        <w:t>is no longer a useful model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itical lead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revision becomes a thesis statement for your projec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you write, refer back to your working thesis often to make sure you are following the route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ablished at the beginning. But remember, thesis statements can always be rewritten while revising y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k; just be sure that the body of your paper reflects your thesis in both content and organiz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The above information is incorporated from Patrick Hartwell in </w:t>
      </w:r>
      <w:r>
        <w:rPr>
          <w:i/>
          <w:iCs/>
          <w:sz w:val="22"/>
          <w:szCs w:val="22"/>
        </w:rPr>
        <w:t>Open to Languag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ORPORATING REFEREN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ING OUTSIDE INFORM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Weave the research data through the paper rather than patching a paper together with bits of resear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re are some suggestions to help you incorporate reference material effectively. Paraphrase wh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si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araphrase, citing your sources, unless the material is best stated as a quotation. Paraphrasing requi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tatement of the material in your own words, while conveying the same ideas or conclusions a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iginal that you are citing. Remember, you need to cite the source for all material that you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aphrased and give the author credit for the original ide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ntroduce and comment on quota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If a quotation is necessary, weave it into the paper by clarifying its significance to the topic. Avoi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cking quotations on top of each other by incorporating them into the writing instead of inser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ing into the quotations. Introduce the quotation, comment on content, explain its significanc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agree with it if necessary, but do not drop a lengthy quotation in the middle of your own prose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 com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ING REFERENCE SOUR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avoid plagiarism, cite everything you borrow unless that information is common knowled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ermine what constitutes common knowledge. Consider information as common knowled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reliable authors refer to it without citing its sourc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most people knowledgeable in the field accept it as a fac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few experts would dispute i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it is reported in most introductory textbooks or basic reference books on the subjec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e Quoted Materi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otation marks are used to indicate material that is borrowed word for word. Standard uses of quot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 summarized below. These examples also show conventions for citing the sources of info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urces should be cited for all borrowed material, whether direct quotations or ideas. Citation conven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y by discipline; these examples use MLA style, a popular form in the humaniti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. IN-TEXT QUOTATIONS: Direct quotations need to be surrounded by quotation mar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) John Stuart Mill argues, “The struggle between liberty and authority is the most conspicuous featur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ortions of history with which we are earliest familiar, particularly in that of Greece, Rome,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gland” (1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ll argues that “the tyranny of the majority was at first . . . held in dread, chiefly as operating through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s of the public authorities” (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comma does not precede a quotation that is introduced by the word “that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 three periods with spaces between in the middle of the second quotation are called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lipsis, indicating that there are several words from the text deleted from the quot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 final punctuation comes after the parenthetical citation. The in-text citation consist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ly the page number when the author is incorporated in the tex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) “It is now perceived that such phrases as ‘self-government’ and ‘the power of the people ov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mselves,’ do not express the true state of the case” (Mill 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ingle quotation marks indicate a quotation within a quot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-text citation includes the author and page if the name is not incorporated into the tex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. BLOCKED QUOTATIONS: All direct quotations longer than four typed lines of prose should 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ocked. (MLA requires a 10-space indentation for this format.) This example illustrates what the tex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paper might look lik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xxxxxxxxxxx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xxxxxxxxxxxxxxx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“people” who exercise the power are not always the same people over whom it is exercised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nd the “self-government” spoken </w:t>
      </w:r>
      <w:r>
        <w:rPr>
          <w:i/>
          <w:iCs/>
          <w:sz w:val="22"/>
          <w:szCs w:val="22"/>
        </w:rPr>
        <w:t xml:space="preserve">of is </w:t>
      </w:r>
      <w:r>
        <w:rPr>
          <w:sz w:val="22"/>
          <w:szCs w:val="22"/>
        </w:rPr>
        <w:t xml:space="preserve">not the government of each by himself, but </w:t>
      </w:r>
      <w:r>
        <w:rPr>
          <w:i/>
          <w:iCs/>
          <w:sz w:val="22"/>
          <w:szCs w:val="22"/>
        </w:rPr>
        <w:t xml:space="preserve">of </w:t>
      </w:r>
      <w:r>
        <w:rPr>
          <w:sz w:val="22"/>
          <w:szCs w:val="22"/>
        </w:rPr>
        <w:t>each by 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rest. The will of the people, moreover, practically means the will of the most numerous or mo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ctive part </w:t>
      </w:r>
      <w:r>
        <w:rPr>
          <w:i/>
          <w:iCs/>
          <w:sz w:val="22"/>
          <w:szCs w:val="22"/>
        </w:rPr>
        <w:t xml:space="preserve">of </w:t>
      </w:r>
      <w:r>
        <w:rPr>
          <w:sz w:val="22"/>
          <w:szCs w:val="22"/>
        </w:rPr>
        <w:t>the people—the majority . . . and precautions are as much needed against this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ainst any other abuse of power. (Mill 4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xxxxx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xxxxxxxxxxxxxxxx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 xml:space="preserve">People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 xml:space="preserve">self-government </w:t>
      </w:r>
      <w:r>
        <w:rPr>
          <w:sz w:val="22"/>
          <w:szCs w:val="22"/>
        </w:rPr>
        <w:t>are surrounded with double quotation marks to indic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otations within the quot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 xml:space="preserve">MLA </w:t>
      </w:r>
      <w:r>
        <w:rPr>
          <w:sz w:val="22"/>
          <w:szCs w:val="22"/>
        </w:rPr>
        <w:t>style requires double spacing with a blocked quot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 final punctuation in a blocked quotation precedes the parenthetical citation so tha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ocked quotation remains in tac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EATING A WORKS CITED P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nder the in-text citation system, a list </w:t>
      </w:r>
      <w:r>
        <w:rPr>
          <w:i/>
          <w:iCs/>
          <w:sz w:val="22"/>
          <w:szCs w:val="22"/>
        </w:rPr>
        <w:t xml:space="preserve">of </w:t>
      </w:r>
      <w:r>
        <w:rPr>
          <w:sz w:val="22"/>
          <w:szCs w:val="22"/>
        </w:rPr>
        <w:t>works cited in the document is attached on a separate sheet aft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text of the document. In </w:t>
      </w:r>
      <w:r>
        <w:rPr>
          <w:i/>
          <w:iCs/>
          <w:sz w:val="22"/>
          <w:szCs w:val="22"/>
        </w:rPr>
        <w:t xml:space="preserve">MLA </w:t>
      </w:r>
      <w:r>
        <w:rPr>
          <w:sz w:val="22"/>
          <w:szCs w:val="22"/>
        </w:rPr>
        <w:t>form, that list is called a Works Cited page. Many people know this fist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bibliography. (A Works Cited page includes only those sources actually cited in the document where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bibliography may include additional resources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urnal with Continuous Pagin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phabeta, Zoe. “Ethnic Groups in Madison County.” Ethnicity in America 36 (1995): 202-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ok by a Single Auth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elinsky, Wilbur. Ethnic Groups: Everywhere in Everyplace at Every Time. Harveyland M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sagood Press, 199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Republished Bo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ll, J.S. On Liberty. 1859. Ed. Elizabeth Rapaport. Indianapolis: Hackett, 197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MMAR AND STY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ive and Passive Voi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ders find active voice (the subject does the action) easier to read than passive voice (the action is done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subject). Therefore, writers should revise with an eye to active and passive structur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ssive Vo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metimes passive voice is useful. Use passive voice wh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 you do not want to name the actor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crates was put to deat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the receiver of action is more important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crates was convicted by a jury of citize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when needed for a transition of thought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crates spoke in his own defense. His defense was thought to be insuffici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ive Vo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ive voice is preferable because it pinpoints responsibility for action. To make passive construc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iv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place the doer of the action in the subject position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crates drank the death po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restructure the sentence or add more information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he jury convicted </w:t>
      </w:r>
      <w:r>
        <w:rPr>
          <w:sz w:val="22"/>
          <w:szCs w:val="22"/>
        </w:rPr>
        <w:t xml:space="preserve">Socrates </w:t>
      </w:r>
      <w:r>
        <w:rPr>
          <w:i/>
          <w:iCs/>
          <w:sz w:val="22"/>
          <w:szCs w:val="22"/>
        </w:rPr>
        <w:t xml:space="preserve">of corrupting the youth </w:t>
      </w:r>
      <w:r>
        <w:rPr>
          <w:sz w:val="22"/>
          <w:szCs w:val="22"/>
        </w:rPr>
        <w:t>of Athe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change the verb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His </w:t>
      </w:r>
      <w:r>
        <w:rPr>
          <w:sz w:val="22"/>
          <w:szCs w:val="22"/>
        </w:rPr>
        <w:t xml:space="preserve">defense </w:t>
      </w:r>
      <w:r>
        <w:rPr>
          <w:i/>
          <w:iCs/>
          <w:sz w:val="22"/>
          <w:szCs w:val="22"/>
        </w:rPr>
        <w:t>failed to convince the ju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nsition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nsitional devices serve as signposts for the reader. These devices may include repetition of key word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se of synonyms, entire sentences or paragraphs, or words or phrases (for example: </w:t>
      </w:r>
      <w:r>
        <w:rPr>
          <w:i/>
          <w:iCs/>
          <w:sz w:val="22"/>
          <w:szCs w:val="22"/>
        </w:rPr>
        <w:t>but, nonetheless, in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addition, similarly</w:t>
      </w:r>
      <w:r>
        <w:rPr>
          <w:sz w:val="22"/>
          <w:szCs w:val="22"/>
        </w:rPr>
        <w:t>) that establish the relationship between your ide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dines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void words that provide little information. Words such as </w:t>
      </w:r>
      <w:r>
        <w:rPr>
          <w:i/>
          <w:iCs/>
          <w:sz w:val="22"/>
          <w:szCs w:val="22"/>
        </w:rPr>
        <w:t xml:space="preserve">good, very, interesting, pretty, </w:t>
      </w:r>
      <w:r>
        <w:rPr>
          <w:sz w:val="22"/>
          <w:szCs w:val="22"/>
        </w:rPr>
        <w:t xml:space="preserve">fine, </w:t>
      </w:r>
      <w:r>
        <w:rPr>
          <w:i/>
          <w:iCs/>
          <w:sz w:val="22"/>
          <w:szCs w:val="22"/>
        </w:rPr>
        <w:t xml:space="preserve">bad, </w:t>
      </w:r>
      <w:r>
        <w:rPr>
          <w:sz w:val="22"/>
          <w:szCs w:val="22"/>
        </w:rPr>
        <w:t>and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awfully </w:t>
      </w:r>
      <w:r>
        <w:rPr>
          <w:sz w:val="22"/>
          <w:szCs w:val="22"/>
        </w:rPr>
        <w:t>are vague and force readers to create their own interpretations, a risky proposition at b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my opin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oid filler phrases like those in the left column. Replace them with examples from the list on the righ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EAD OF 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ue to the fact that </w:t>
        <w:tab/>
        <w:tab/>
        <w:tab/>
        <w:tab/>
        <w:t>beca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wning to the fact that </w:t>
        <w:tab/>
        <w:tab/>
        <w:tab/>
        <w:tab/>
        <w:t>si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 question as to whether </w:t>
        <w:tab/>
        <w:tab/>
        <w:tab/>
        <w:t>whe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 the event that </w:t>
        <w:tab/>
        <w:tab/>
        <w:tab/>
        <w:tab/>
        <w:t>i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t is necessary that </w:t>
        <w:tab/>
        <w:tab/>
        <w:tab/>
        <w:tab/>
        <w:t>mu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re is reason to believe. . . </w:t>
        <w:tab/>
        <w:tab/>
        <w:tab/>
      </w:r>
      <w:r>
        <w:rPr>
          <w:i/>
          <w:iCs/>
          <w:sz w:val="22"/>
          <w:szCs w:val="22"/>
        </w:rPr>
        <w:t xml:space="preserve">omit </w:t>
      </w:r>
      <w:r>
        <w:rPr>
          <w:sz w:val="22"/>
          <w:szCs w:val="22"/>
        </w:rPr>
        <w:t>phr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ilize </w:t>
        <w:tab/>
        <w:tab/>
        <w:tab/>
        <w:tab/>
        <w:tab/>
        <w:tab/>
        <w:t>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in my opinion. . . </w:t>
        <w:tab/>
        <w:tab/>
        <w:tab/>
        <w:tab/>
      </w:r>
      <w:r>
        <w:rPr>
          <w:i/>
          <w:iCs/>
          <w:sz w:val="22"/>
          <w:szCs w:val="22"/>
        </w:rPr>
        <w:t>omit this phr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6:00Z</dcterms:created>
  <dc:creator>filip</dc:creator>
  <dc:description/>
  <cp:keywords/>
  <dc:language>en-US</dc:language>
  <cp:lastModifiedBy>filip</cp:lastModifiedBy>
  <dcterms:modified xsi:type="dcterms:W3CDTF">2006-11-08T13:57:00Z</dcterms:modified>
  <cp:revision>2</cp:revision>
  <dc:subject/>
  <dc:title/>
</cp:coreProperties>
</file>