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bistická Praha, Editor: Simeona Hošková, Vydala Středoevropská galerie a nakladatelství, Praha 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Katka_Jahoda</dc:creator>
  <dc:description/>
  <cp:keywords/>
  <dc:language>en-US</dc:language>
  <cp:lastModifiedBy>Katka_Jahoda</cp:lastModifiedBy>
  <dcterms:modified xsi:type="dcterms:W3CDTF">2006-10-02T11:43:00Z</dcterms:modified>
  <cp:revision>1</cp:revision>
  <dc:subject/>
  <dc:title>Kubistická Praha, Editor: Simeona Hošková, Vydala Středoevropská galerie a nakladatelství, Praha 1995</dc:title>
</cp:coreProperties>
</file>