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080" w:leader="none"/>
          <w:tab w:val="left" w:pos="1260" w:leader="none"/>
        </w:tabs>
        <w:autoSpaceDE w:val="false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o f o k l e 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 D I P U 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ložil a upravil Jan Skáce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ion © Jan Skácel 1988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DILIA Praha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 E I R E S I A 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omiňte že tak přerývaně čt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úryvky ze slepecké knihy život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ám poraněný prst a písmena mne bol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 a n  S k á c e 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 S O B 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 I D I P U S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J O K A S T A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K R E O N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 E I R E S I A S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 O R I N Ť A 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 A S T Ý Ř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 L O U Ž Í C 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 Á Č E L N Í K   C H Ó R 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 H Ó R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ehrává se v Thébách v mýtické dob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Nezvyklý vám bude asi ten příbě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nezvyklá látka té básn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dávným divákům byla tak důvěrně znám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zvyklý bude vám i její tvar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us, v Korintu následník trůn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dal se do Delf, kde věštírna byl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ptat se, jaký osud ho ček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věštba zjevila, bylo tak strašné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se už nikdy nevrátil domů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chl, aby se vyhnul té hrůz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stal se až k Thébským hradb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éby v těch dobách však trápila Sfing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luda se lvím tělem, ocasem hadí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lími křídly a s hlavou ukrutné žen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děla u městské brány a každému, kdo šel kol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ávala hádanku hádat. Ta zněla takto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chodí po čtyřech rán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dne pak po dv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večer po třech nohác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ho, kdo hádanku neuhod, (neuhodl ji nikdo)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 skály svrhla Sfing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us hádanku rozluštil. Řekl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lověk. Jedině člověk v dětstv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čtyřech po zemi lez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dospělém věku chodívá po dv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stáří se opírá o hů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těchto slovech sama se vrhla Sfing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hlubokou propast a Théby zas dýchaly voln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baveni krutého jařma Thébané zvolili Oidipa král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choť mu dali královskou vdov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stu pak nastala přešťastná dob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z válek plynul čas a mladému krá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vila Jokasta rozkošné dět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Štěstí však nebývá věčné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městě vypukl mor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ěsto je plné modliteb a nářk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ým stoupá z obětí a rozléhá se pláč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takových časech král neposílá posl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 se dozvěděl. Vyšel jsem k vám s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á, nazývaný všemi slavný Oidipu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y, muži, předstup, tobě věk dal práv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všechny pověz, co vás přivádí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al, úzkost, strach, nebo víra ve mn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sme utýráni morem, neschopn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pozvednout hlavy nad své neštěstí. Smr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pole otrávila, setba nevzcház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pastvě hyne skot a lůna našich že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ou jako hroby nezrozených dě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ž ani oheň nechce naše mrtvé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r ničí město hůř než krutý nepříte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bez milosti vylidňuje Thé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ný je nářek, pláč jen násob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zvěnu smrti v temné říši zmar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přišli jsme proto za teb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tě snad máme za rovného bohů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yslíme si však, že jsi jedin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by dnes mohl město zachráni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rhl jsi kdysi Sfingu ze skál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bavil Théby její kruté vlá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dělal jsi to sám a snad jen bohové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 dali skrytou radu, ale nikdo z ná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ak i v této těžké době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obracíme k tobě, sami bezmocní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moz nám, králi, vyhnat z města smrt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i první mezi námi, pomoz bezmocný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jako tenkrát, když jsi zabil Sfing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chránil vlast a stal se v Thébách král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buď náš stát k novému život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nemusíme jednou vzpomínat, že muž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 nás osvobodil, záhy dopust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chom klesli znovu do zkáz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č krásnější je vládnout živým Théb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ž městu, které zpustošila smr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ou má cenu pevnost, ve které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živá duše nehne? A kam bude plou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ď, kterou opustila posádk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Ubozí lidé - o tom, s čím jste přiš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mýšlím dávno, ano, dobře ví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strašně strádáte a přece nikdo v Thébá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trádá tolik, jako trpím já. Vy neset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ou bolest každý sám a za seb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á za vás všechny. Moje duše pláč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pím a mnoho nocí jsem už prochod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bděl v úvahách a těžkých staroste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dlouhém hledání jsem našel lék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iný asi: svého příbuznéh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nina bratra Kreonta jsem poslal do Delf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 se ve svatyni bohů dotáza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pásné slovo, jaký čin je nutn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 se do Théb znovu vrátil živo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ekám ho každý den a mám o něho staro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Kreon je ta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Ó bohové, má šťastnou, rozzářenou tvář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nad nám nese také šťastnou zpráv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věz mi rychle, švagře, s jakou přichází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máme dělat, co nám radí Delf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odám ti zprávu. Nepůjdeme dovnitř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luv přede všemi, jejich neštěst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 trápí víc než bolest vlastní duš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Ať tedy Théby slyší, co mi řekli v Delfá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ůh Apollón nám přísně nakazu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chom očistili město od hřích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 je poskvrnil a rozrostl se ve zl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akou chce očistu? Co máme vykona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Trest vyhnanství anebo krev smýt krv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u krev, co přivodila zkázu na Thé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kdo je člověk, jehož smrt chce bů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Než ty ses, pane, ujal moci nad nám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ládl nám král a jmenoval se Laio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Slyšel jsem o něm, sám jsem ho však nezn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Byl zavražděn a Apollón nám ulož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estat jeho vrah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de je najdem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as dávno smazal stopy dávné vin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Řekl, že v této zemi. To, co člověk doopravdy hled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také nalezne, když není schválně slep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e Laia zavraždili? Tady v palá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lo to v Thébách nebo mimo hradb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Odejel do Delf obětovat bohů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od těch dob ho nikdo nespatři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ní tu někdo z jeho doprovod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by nám něco řekl o té vraždě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Jsou všichni mrtví, jenom jeden ži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asil se útěkem a mnoho o tom ne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málo mele pořád doko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ěkdy i nepatrná drobnost pomůž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jasnit celek. Stačila by nitk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Tvrdí, že přepadla je tlupa lupičů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lehli na silnici přesil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e vzali vrazi tolik smělost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bylo za tou vraždou něčí zlat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I to je možné. Přišly však zlé čas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ak už se tím nikdo nezabýv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co vám stálo v cestě, co vám bránil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jasnit vraždu nešťastného král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Sfinga nás zaplétala do svých hádanek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héby byly tenkrát na pokraji zkáz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obtížné se vracet k minulost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na nás přítomnost tak těžce doleh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šak já už přijdu na kloub té vaší záhad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ím spíš, že také Apolló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ujal dobré věci. Ty mně pomůže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ečně s tebou pomstím mrtvéh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ločin potrestám, jak vyžadují boz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zájem státu. Nakonec i můj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právu pomáhám, pomáhám sám sob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ždyť člověk, který odvážil se zabít Lai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hl by jednou vztáhnout ruku na mn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kusím i nemožné a buď s pomocí bohů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átí se do Théb štěstí, nebo zhynem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</w:t>
      </w:r>
      <w:r>
        <w:rPr>
          <w:rFonts w:cs="Arial" w:ascii="Arial" w:hAnsi="Arial"/>
          <w:sz w:val="22"/>
          <w:szCs w:val="22"/>
        </w:rPr>
        <w:tab/>
        <w:t>V posvátných Delfách promluvil sladce bů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ale Thébanům přinesou jeho slov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e mešká naděje, děťátko zlatovlasé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zbývá vykonat pro dnešní těžký den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liký zármutek a řada těžkých útrap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léhá na město, i rozum otupě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do nás zachrání, odkud nám přijde pomoc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rmo svíjejí se matky v boleste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jich plod mrtvý je a nikdy nedozrá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mě se uzamkla, pole přestala rod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uše zemřelých jak hejna tažných ptáků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měřují na západ a spěchají jak blesk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pít se z černých vod podsvětní řeky Léth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Ó bohové, to město umírá a kdo je politu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pohřbí mrtvé a kdo odstran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nilobu z ulic, ta nákaza se šíř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rně nevěsty a marně bělovlasé žen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kama lomí a každá po svém ptá s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 konec nastane, kdy pomine ten dě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zývám tě, Athéno, překrásná Diova dcer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tebe, ó Foibe, vrhači ohnivých stř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 tětivy spletené z čistého zlat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šli svůj posvátný šíp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bij tu strašnou noc, ó dárče denního svět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 tobě volám, Artemis, bohyně spásn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opusť Théby, zachraň nás i dne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odlíte se a to je chvályhodné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však opravdu chci zbavit město mor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k nesmím spoléhat se jenom na boh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usím jednat sám a rozhodn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šel jsem do Théb teprv po té vražd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ím o ní málo, potřebuji zná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zabil Laia, Labdakova syn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někdo v Thébách, kdo by mně to řek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to vězte: každý, kdo zná vrah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sí ho udat. Když tak učin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stane odměnu. Bude-li ale mlče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 strachu o sebe, či krýti přítel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hlásím nad ním neúprosnou klatb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 takovým člověkem, a jedno, kdo to bud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mí se nikdo v Thébách, kterým vládnu j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ečně modlit, ani obětovat bohů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posvátné vodě očistit si ru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ženeme ho bez milosti z měst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mor ho budem hnát, když sám mor zavini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pomstím vraždu nešťastného Lai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klínám vraha, proklínám s ním všechn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ří mu pomáhali vraždit na cest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il jako bídák, jako bídák skonč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dybych já mu dopřál místo u ohn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také na mne padne stanovený tre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avazuji vás, abyste uposlech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jménu vlastním, bohů, kvůli této zem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íhané klatbou, opuštěné božstv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kdyby Apollón tu klatbu nenaříd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lo by nečisté ponechat bez trest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velký zločin, byl to přece krá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nes vládnu místo Laia Thébám j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dílím lože s ženou, která byla jeh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 měl Laios děti, tak by byly dne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atry a sestrami mých vlastních dcer a synů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to pomstím ho, jak syn by pomstil otc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ustanu dříve, dokud nevypátr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byl tak zvrhlý, že se odváž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vraždit Labdakova syna z rodu Kadmov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zývám bohy, aby byli tvrdí k tě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by mou klatbu chtěli obejít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pole nevrátí jim vysévané zrn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nerodí se jejich ženám dět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šechny vyhladí je černý krutý mor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ás ale, kteří souhlasíte se mn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ť bozi chrán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  <w:tab/>
      </w:r>
      <w:r>
        <w:rPr>
          <w:rFonts w:cs="Arial" w:ascii="Arial" w:hAnsi="Arial"/>
          <w:sz w:val="22"/>
          <w:szCs w:val="22"/>
        </w:rPr>
        <w:tab/>
        <w:tab/>
        <w:tab/>
        <w:t>Pane, tvoje klatb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je strašlivá. My jsme však nevraždi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vraha neznáme. To věštba z Delf 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la ti ukázat, kde hledat jeho stop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ano, avšak který smrtelník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nutí bohy, aby řekli všechn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Prorok a věštec, slepý Teiresias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dál vidí nežli my, on jediný by moh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světlit věštbu. Měl by ses ho zepta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mi už Kreon radil a na jeho rad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také pro Teiresia už posl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To, co se v městě šeptá, jsou jen doha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I kdyby byly, přece je chci zná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Prý zabili ho v poli pocestn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é jsem slyšel. Chybí nám však svěde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estli se bohů bojí, přihlásí se sá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pod tíhou vynesené klatby, Oidip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už schopný činu nelekne se slov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e tu však člověk, který dokáž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i když mu bozi vzali zrak, a možná právě pro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vidět pravdu. Zrovna přicház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y, Theiresie, dovedeš dát smys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beským znamením, úkazům na zem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umíš vyslovit i co je nevýslovn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řeba slepý, jistě dobře ví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Théby hynou. Ty nás můžeš spas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oji poslové ti asi povědě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jsme se dotázali v Delfách Apollón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on nám vzkázal, že mor ustan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mile vypátráme vrahy krále Lai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trestáme je smrtí nebo vyhnanstv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ptej se letu ptáků, jestliže však zná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pší a účinnější způsob věštbu objasn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užij ho a zachraň toto měs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be i nás, zbav Théby prokle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me ve tvých rukách; muž má tenkrát cen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bližním pomáhá - a pomáhat je krásn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Jak je to strašné - znát, když v tom, co vím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skryt jen zmar a zkáza. Vše jsem zapomně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inak bych neměl odvahu sem přijí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Co je ti, proč máš zarmoucenou tvář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Propusť mne domů. Splníš-li mou prosb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náz oba poneseme tíhu osud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, to by bylo proti zájmu státu;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míš se zdráhat vyložit nám věštb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Tvé naléhání nepřinese ti nic dobréh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ám strach, že také mně. Nebraň mi jí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ři bozích, počkej! Pověz vše, co ví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ždyť prosíme tě téměř na kolen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Nic nechápete, netušíte an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buďte rádi. Já nic neřek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 přece víš a odmítáš to říc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ceš pravdu zamlčet a vydat město zkáz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Nechci nás oba přivést do neštěs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ž na mne nenaléhej, víc ti neřek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ad tebou by se rozhněval i káme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ám ti dát vyrvat jazyk, abys promluv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kud se v tobě vzalo tolik zlob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Mně zlobu vyčítáš a vlastní hněv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, který v tobě roste a je celý tvůj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n nechceš vidět.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ne však uráž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kdo by zůstal při tvé řeči klidný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mítáš lidem pomoc v neštěs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Vše přijde samo, i když budu mlče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ť přijde cokoliv, chci, abys řekl, co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Nepovím ani slovo, zuř si sebeví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hrň mě urážkami, nic ti neřek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ůj hněv je spravedlivý, nezaslepil mn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brání mi vidět věci jasn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ty jsi nejspíš nastrojil tu vražd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ám nevraždils jen proto, že jsi slep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Opravdu? Pak tě ale musím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žádat, abys držel se své klat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íc na mne nemluv. Ani k těmto zd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ým vlastním činem poskvrnil jsi měst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z tvojí viny přišel do Théb mor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to mi říkáš z očí do oč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éháš na to, že tě nepotrestá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Pravda mě ochrán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ab/>
        <w:tab/>
        <w:tab/>
        <w:t>A kdopak ti ji zjev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konec řekneš, že to byli ptáci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Ty, Oidipe, to ty mě do ní nut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Opakuj znovu, co jsi tady řek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luv ale jasně, já ti nerozum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Opravdu chceš? Tys ještě nepochop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Co bych měl chápat? Mluvíš v hádanká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Budeš-li pátrat dál, pak vypátráš sám sebe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ropíš si ze mě smíc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ab/>
        <w:tab/>
        <w:tab/>
        <w:t>Mám pokračova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luv si co chceš. Stejně jenom žvan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Klesls až na dno hanby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ůbec netušíš, jak ohavn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stýkáš s tou, jež je ti nejdražš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můžeš takto mluvit s králem bez trest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Pokud má pravda jakou moc, pak an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 tvoje ne, ty v sobě pravdu nemá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tratil jsi nejen zrak, ale také rozu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Je mi tě líto, vysmíváš se tom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č lidé budou se i tobě jednou smá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oc je tvá matka, jak bys mohl škod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ám, kterým patří jasný bílý de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Nebylo určeno, že padneš mojí ruk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ůh Apollón sám dovrší tvůj osud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jste si na mne vymysleli s Kreonte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Proč by ti Kreon škodil, ty se ničíš s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 čemu jsou sláva, bohatství a rozu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probouzejí v lidech jenom závist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těl jsem vládnout, vybral si mne lid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eď můj švagr Kreon, včera ještě přít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na mne žárlí, že se snaží lst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štvat mne z Théb a sám uchvátit moc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okonce se spojil s tímhle podvodník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hnaným lhářem, věštcem oslepený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 však bystře slyší, když zacinká zlat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ěštil jsi někdy, abys při tom nelha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č jsi nezpíval, když zpívala vám Sfing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vyslovil jedno spásné slov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ý: nikdo bez pomoci bohů nemůž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luštit hádanku a Sfingu zahubit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krát se ukázalo, jaký ty jsi věšte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umíš hádat z letu vlaštove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sel jsem přijít já a zdolat ji svým vtip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á, ubohý a nevědomý Oidipu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rovna ty si myslíš, že mne zbavíš vlád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stolíš Kreonta, získáš jeho přízeň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 nápad budeš jednou s pláčem proklína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dybych nebral ohled na tvou slepot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ned bych ti ukázal, jak trestám spiknu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Co jste teď řekli, králi, ty a Teiresias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to bylo proneseno ve zlost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hněv je špatný rádce, sotva objasn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ébanům skutečný a skrytý smysl věšt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Třeba nám vládneš, přece jen mám práv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 odpovědět, slovo splatit slov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ůj pán je Apollón, ne ty, a j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jsem tvůj otrok, ani nemusí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reonta prosit o ochranu. Za 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vysmíváš se mojí slepotě, ti poví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očí pravdu. Nejsi sice slep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vidíš ale v jaké hanbě žije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 ani s kým. Nevíš, čí jsi sy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pochopils, že přinášíš zkáz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ým nejmilejším a že krutá sudb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vojité klatby vyžene tě z Théb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jednou prohlédneš, pak uzříš jenom tm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vůj nářek budou vracet v ozvěn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álivy vod i strmý Kithairó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znáš strašnou bezbřehost všech břehů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e kterým osud vedl tvoji loď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daleka netušíš, do jakých hlubin bíd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rhl jsi sebe a své potomk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tomto světě není smrtelník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 tak bídným koncem, jaký čeká teb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Odejdi, slepče, táhni odtud, zmiz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ch byl věděl, že jsi zešíl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dy bych pro tebe byl neposl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Tak ty si myslíš, že jsem zešíle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vůj otec pokládal mě kdysi za moudréh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ůj otec? Znáš ho? Řekni, kdo mě zplodil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Dnešní den zplodí tě a zhubí zároveň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umíš mluvit jasně, proč ty hádank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Uměl jsi kdysi velmi bystře háda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Rád bys mě zranil tam, kde opravdu jsem silný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Právě ta síla byla počátkem tvé zkáz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I kdyby, ale zachránil jsem vla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Raději půjdu. Podejte mi ruk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e načase, jsi blázen, všechno zmate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áhni kam chceš a až odtud zmizí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adne z nás tíha, všem se ule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resias</w:t>
      </w:r>
      <w:r>
        <w:rPr>
          <w:rFonts w:cs="Arial" w:ascii="Arial" w:hAnsi="Arial"/>
          <w:sz w:val="22"/>
          <w:szCs w:val="22"/>
        </w:rPr>
        <w:tab/>
        <w:t>Odejdu, ale napřed řeknu všechn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jsi chtěl slyšet, ty mě nezastraš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slouchej dobře, muž, kterého hledá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ah, který zabil Laia, není dalek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tím ho mají všichni za cizinc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skutečnosti narodil se v Thébá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se to dozví, nebude mít rados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opak, zničí ho to. Oslepn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ustí město o žebrácké ho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ukáže se, že byl nejen otc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e i bratrem nešťastných svých dět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ce manželem i synem zároveň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mýšlej o tom, čas ti ukáž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 z nás dvou byl doopravdy slep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</w:t>
      </w:r>
      <w:r>
        <w:rPr>
          <w:rFonts w:cs="Arial" w:ascii="Arial" w:hAnsi="Arial"/>
          <w:sz w:val="22"/>
          <w:szCs w:val="22"/>
        </w:rPr>
        <w:tab/>
        <w:t>Kdo to je, o kom to mluvila věštb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mu byl vypálen v Delfá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čelo potupný cej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í ruce ztřísněné krv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áchaly tak hrozný zločin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nese tíhu té vin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nyní pádí a prch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udce jak zděšený kůň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 se o závod rozběhl s vichr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yn Diův viníka před sebou žen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rest ho z modrého neb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ihne jak za bouře bles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jděte muže, jenž neváhal vražd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rejte po něm a hledejte všud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skalách bloudí a skrývá se v lesí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soko v horách, kde třpytí se le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ří se do sněhu, třese se hrůz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sílen, schvácen jak zaběhlý býk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lopýtá pod tíhou nesmírné vin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uštěn všemi, tak ztracen, tak s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plný pochyb a děsí mě, děs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pravda projde pod mými okn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ne můj příbytek, aniž ji pozn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jím se ohlédnout za ní, bojím se hledět jí vstří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ekám jen, čekám a nevidím kon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náme tak málo a vratký je rozu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nom bohové znaj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škeré konání lidsk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ohu stále však věř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by snad odkryli věšt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času hlubina skry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dy jsem neslyšel o to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by měl Oidipus spor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 Labdakovci a nesmí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tknout se královy ct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ud se nesplní podivná věštb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ohu uvěřit, nemohu haně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vlastní oči jsem vidě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tenkrát směle před Sfingou stanu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krát, když od zkázy zachránil vla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Doneslo se mi, že král Oidipu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 podezírá, viní z hrozných věc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ojím zde před vámi a vězte, občané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v této chvíli jde mi o všechn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dybych ztratil vaši důvěr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ste uvěřili, že jsem zradil stá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ráli Oidipovi někdy ublíž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slovy nebo činem, nechci déle ží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 xml:space="preserve">Snad bylo něco takového řečeno,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spíš ale v hněvu, nežli s rozvah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Oidipus tvrdí, že jsem naved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lepého Teiresia k jeho výroků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Šeptá se o tom, bližšího nic nev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Řekl to nahlas, dobře věděl proč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á, pane, mocným do hry nevidí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zeptej se krále, ten ti odpo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ys neuprchl z Théb, jsi pořád ještě tad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čkoliv ukládáš mi drze o živo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oužíš po tom, zmocnit se mé vlád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mě máš za zbabělce nebo hlupák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pokoušíš se o takovou věc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yslíš, že neprohlédnu tvoji les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ž ji odhalím, že nebudu se bráni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pak ty nevíš, jak je pošetilé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jovat o moc bez pomoci přát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z peněz, zlata, koupeného dav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Měl bys dřív poznat a až potom mluvi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áš hbitý jazyk a já bych byl hlupák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ch ti věřil. Jsi můj nepříte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Neber mi slovo, chci se obháji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ně nenamluvíš, že máš čisté ru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Jestli chceš zvůlí vynutit si úct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děláš dobře, to je nerozumn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zradit svého krále je snad rozumné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Máš plnou pravdu, napřed bys však mě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ázat, králi, v čem jsem tě kdy zradi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oradil jsi mi nebo neporad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ch se obrátil na toho slepéh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Ano a dosud na své radě trv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ak je to dávno, co byl zabit Laio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ho vrazi prchli beze stop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Od těch dob uplynula dlouhá řada le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to už tenkrát Teiresias věšt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Byl pro svou moudrost uznáván jak dne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o mně tenkrát nikdy nemluv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Myslím, že ne. V mé přítomnosti sotv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po vrazích jste vůbec nepátral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Zkoušeli jsme to, ale bezvýsledn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 tenkrát mudrc mlčel a nic neřek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rotože nevím, budu rovněž mlče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íš víc než říkáš, přiznej se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Řekl jsem všechno, proč bych něco taj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yby se s tebou slepec nedomluv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nařkl by mne z vraždy Laiov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Co řekl, to víš nejlépe ty s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e i já mám pro tebe pár otáze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enom si posluž. Neskočím ti na lep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Máš za ženu mou sestru nebo n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pak se ptáš, to vědí celé Thé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A dělíte se o moc stejným díle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ždy jsem jí splnil všechno, co si přá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A nejsem po vás třetím ve státě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 tom, Kreonte, je celá tvoje podlo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řemýšlej trochu o mé situac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č zbytečně bych usiloval o mo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měnil klidný spánek za obav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dobře vím, že tím nic nezísk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toužím po královské mo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přímá účast na vládě mi stač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u vlády je, často musí dělat vě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ž se mu z duše příčí. Byl bych blázen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ch chtěl měnit. Nejsem zaslepen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nám cenu moci, umím počíta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jí mne rádi, lid mě milu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šichni mi lichotí a prosí o přímluv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ž přijdou k tobě, klepou na mé dveř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oho všeho bych se teď měl vzdá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rozum zaměnit za holý nerozu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by se příčilo zdravému úsudk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 tomu mě v Thébách nikdo nepřinu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nechceš věřit, sám se vyprav do Delf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m ti to řeknou, nezkreslil jsem ni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ůžeš mě popravit, když usvědčíš mn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jsem se spojil s věštcem proti tob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ní však správné slepě podezíra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jdi si důkazy a potom teprv suď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svévolně se zbaví přítel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ám sobě podkopává půdu pod noham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šak na to jednou přijdeš, jenom ča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vého přítele ti může prověř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špatného poznáš za jediný de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Kreon má pravdu. Rychlý soud je vratk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kdo střílí zbrkle, snadno mine cí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yž někdo v skrytu připravuje spiknut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ohu otálet a musím rychle jedna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ože kdybych čekal, provede svůj plá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askočí mě. Potom ztratím všechn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Oč usiluješ? Chceš mě vyhnat z Théb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Ó ne, chci tvoji smrt a ne jen vyhnanst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Napřed mi, králi, dokaž moji vi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 ty se nepřiznáš a nepřestaneš lhá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řišel jsi o rozu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 sebe ho mám do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ro sebe možná, co však pro druh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i vladař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ty padouch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Co když n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řeba mi křivd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vní ctnost je věrno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I špatným vládců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ěsto, ó mé město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To město je i moje, králi Oidipe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Přestaňte, vládci, z paláce sem kráč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královna Jokasta a přišla v pravý ča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d její tváří vyřešte svůj spor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Oč se tu přete, k čemu je ta hádk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yďte se oba, Théby hubí mor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y jste v sobě jak dva kohout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áte rozum, doba je teď zl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ď není čas na pošetilé spor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Tvůj manžel, sestro, vladař Oidipus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 chce dát vyhnat z města nebo poprav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čkoliv nevím, že bych byl čím vine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e to tak, Jokasto. Sám jsem ho přistih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usiluje tajně o můj živo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Ať zajdu v prokletí, ať opustí mě boz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v tom nařčení je pouhé zrnko prav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Při bozích, věř mu přece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ždyť přísahal, a měj proboha ohled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mne a všechny, co nám naslouchaj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Dobře si, králi, všechno rozmys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pečlivě uvaž všechna pro a prot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že já podle vás mám ustoupi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Kreon si nikdy nepočínal zpozdil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vždyť přísahal a na to nezapomeň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íš, o co žádá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An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edy mluv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Přítele, který zaručil se přísah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nemůžeš zavrhnout pro pouhé podezřen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ak žádáš moji smrt a moje vyhnanst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Ne, nemyslel jsem na nic podobnéh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trápí mne ale osud této zem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vím, k jakému až dospějeme kon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k starému zlu přidruží se nov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 ať si jde, když tolik naléhá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é prokletí ho bude prováze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budu nenávidět každý jeho kro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Ustoupils v zlosti. Až tě přejde hněv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ude ti bídně. Povahy jak t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konec ubližují nejvíc samy sob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Seber se a běž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ůjdu, Oidip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kl jsi, že jsem lhář, však tady ti mě ct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ou se budeš za tu křivdu stydě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Chci vědět, co je tolik rozhněval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Nic víc než domněnka a k tomu neurčit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ale i nepravdivé obvinění bol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Oba to zavinil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Ob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O co vlastně šl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Už toho nechme, dost už bylo slov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mysleme na Théby, na utýranou z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Hle, kam tě zavedla ta tvoje nestrannost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rdce ti vychladlo a zrazuješ mou věc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Vždycky jsem s tebou mluvil otevřen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i teď tak činím, byl bych nevděčn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ch tě zapíral, vždyť právě ty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ázal vyvést ze zmatků náš stá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době, kdy rdousila nás neúprosná Sfing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ěřím, že vyvedeš nás z bídy také dne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Řekni mi, Oidipe, ach, pověz při bozí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v tobě vyvolalo tak veliký hněv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y jsi mi ze všech nejbližší, tak slyš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reon je zrádce, chce se zmocnit vlá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A myslíš, že ho podezíráš práve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Rozšířil o mně, že jsem zabil Lai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Může to dokázat? A kdo jsou jeho svědc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astrčil toho úskočného slepc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eď se tváří, že o ničem ne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Přestaň se trápit, králi Oidip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znat, co přinese nám budoucnos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nedokáže nikdo smrteln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ám ti jasný, jednoduchý důkaz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 Laiovi doneslo se kdysi proroctv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usmrtí ho jeho vlastní sy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řesto Laia, jak jsi přece slyš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bili na trojcestí cizí lupič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naše dítě přišlo tenkrát na svě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kázal Laios probodnout mu kotník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áhnout naskrz řemínek a spoutané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ěťátko pohodil pak Laiův sluha v horá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došlo k tomu, aby syn byl vrahe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lastního otce, Laios zbytečně se bá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ěštba se nesplnila, vše dopadlo jina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o se uklidni, co chtějí bozi zjev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známí lidem sami, bez věštců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vá slova, Jokasto, mě naplnila hrůz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Zase tě něco souží? O čem přemýšlí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Snad jsem se nepřeslechl, opravdu jsi řekl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Laia zavraždili na trojcestí v políc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Tak jsme to slyšeli a tvrdí se to dodne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v kterých končinách k té vraždě vlastně došl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Bylo to ve Fokidě, kde se setkávaj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lnice z Daulidy se starou cestou z Delf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y se to přihodilo? Jak je tomu dávn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Nedlouho před tím, než jsi přišel k ná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tal se králem, přišla o tom zpráv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Ó nebesa, co se mnou zamýšlíte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Čeho se bojíš, co tě pořád tráp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Zatím se neptej, raději mi pověz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starý byl král Laios a jak vypad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Byl statný, i když mu už šedivěly vlas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lastně se ti velmi podob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 hrůza! Zdá se, aniž jsem co tuš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jsem tou hroznou klatbou postihl sám seb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Co tím chceš říci? Já ti nerozum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Bojím se, že ten slepec přece jenom vidě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ště mi něco vysvětli a potom -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Lekáš mě. Ptej se, řeknu vše, co v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ěl Laios s sebou ozbrojený průvo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bo byl sám a cestoval jen tak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Bylo jich celkem pět i s hlasatel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li jen jeden vůz a na něm seděl krá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ak je vše jasné! Kdo přinesl zpráv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raždě do Théb, snad si vzpomene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Sluha, jenž jediný se spasil útěk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e někde blízko, třeba v palác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Už není. Když se vrátil a když uvidě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po Laiově smrti vládneš t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u vzal mě za ruce a úpěnlivě pros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ch ho propustila mezi pastýř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těl k stádům na venkov, co nejdál od měst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á jsem mu vyhověla, zasloužil si víc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svoji věrnost, třeba byl jen otro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ošlete pro něj, musím s ním hned mluvi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Jistě ho najdou, ale co mu chce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ám strach, že jsem až příliš jasně řek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č ho sem zvu a proč ho potřebuj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Vždyť přijde, ale snad i já si zaslouží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s mi řekl, co tě zlého tíž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Dozvíš se všechno, komu jiném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ch se měl svěřit, Jokasto, než tob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íš, že jsem synem korintského krále Polyb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oje matka byla dórská Merop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Korintě si mě všichni váži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jednou udála se zvláštní příhod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lo to na hostině, jeden z pijáků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dělal narážku, že nejsem králův sy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ládl jsem se, i když jenom stěž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yčkal rána. Druhý den jsem še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svými rodiči a chtěl jsem slyšet pravd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hněvala je hloupá pomluv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řeba jsem měl radost z jejich rozhořčen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si mě hnětlo dál a pochyb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luboko zaryly se do srd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věřil jsem se matce ani otc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ajně odešel jsem do Delf. Apollón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lčením přešel moje otázk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to mi zjevil věci budouc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trašný osud, který na mě čeká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s vlastní matkou budu soulož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vedu na svět zrůdné pokolen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uže, jenž mě kdysi zplodil, zavražd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šechno jsem vyslechl a zeptal jsem se hvěz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e leží vlast. A pak jsem prchal směre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cela jiným, abych nespatři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se má sudba plní. Na svém útěk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v polích přišel právě na to mís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e, jak říkáš, smrt si našla král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jsem se přiblížil k onomu rozcest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atřil jsem zbrojnoše a za ním hned jel vůz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žený koňmi. Na voze stál muž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jsi ho vylíčila. On a jeho vozk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rubě a násilím mě zaháněli z cest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razil jsem vozataje, stařec, když to vidě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čkal, až půjdu těsně kolem voz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asáhl mě těžkým bičem do hlav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sel tu ránu zaplatit i s úrok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deřil jsem ho holí; převrátil se naznak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padl z vozu, pobil jsem je všechn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ten muž měl něco společného s Lai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je dnes na tom bídněji než j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ždyť nikdo z Thébanů, ba ani cizinec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ď nesmí poskytnout mi střechu nad hlav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mluvit na mne, ztratit se mnou slov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u klatbu nad sebou jsem vynesl já s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moje ruce poskvrnily krv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želské lože muže, kterého jsem zabi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hnusný, nečistý a musím odtud uprchnou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mím však uchýlit se ke svým rodičů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mím se vrátit domů, abych nenapln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hrozné proroctví a neprolil krev otc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vzal si svou matku za že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zmýlí se, kdo dnes o mně řekn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rozumem mou bídu nelze pochopi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č, bohové, jsem dávno neodeše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 světa živých, bylo by snad líp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ch byl mrtev, nemusel se doží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strašného a potupného dn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To, co jsi řekl, bylo vskutku hrozné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proč ale zoufat, dokud nevyslechneš svědk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en pastýř je teď poslední má nadě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zbývá mi než počkat, až ho přived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A co si, králi, od pasáka slibuje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ždyť je to prosté, jestli potvrdí tvá slov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k budu očištěn a podezření padn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A co tě to z mé řeči tolik zaujal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avilas, Jokasto, že mluvil o lupičí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upiči zabili prý krále. Bude-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ál na tom trvat, potom nejsem vrah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však byl to osamělý poutník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všechno jasné, pak jsem vraždil j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Dobře si vzpomínám, že mluvil o lupičí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může to nyní odvola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kdyby nám teď tvrdil něco jinéh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ělo by to význam, věštba zjevil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krále Laia zavraždí můj sy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 ale, ubožák, ho zabít nemoh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hynul v horách jako malé děck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věřím věštbám. Mýlili se ob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ollón před lety a Teiresias dne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Zní to tak pěkně, přesto ale poš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ěkoho pro pastýře, udělej to hned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Učiním všechno, co ti bude mil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</w:t>
      </w:r>
      <w:r>
        <w:rPr>
          <w:rFonts w:cs="Arial" w:ascii="Arial" w:hAnsi="Arial"/>
          <w:sz w:val="22"/>
          <w:szCs w:val="22"/>
        </w:rPr>
        <w:tab/>
        <w:t>Neměl by nikdo mluvit tak směl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uhat se řádu a vysmívat věštb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lehkou váhu brát úradek bož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se proroctví ukážou lživ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do víc nepůjde tázat se do Delf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lidé přestanou věřiti v boh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potom bude, co stane se s nám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této zemi, kdo zjeví nám pravd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rád bych slovy i zbožnými čin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nil, co káže nám nebeský řá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řece se ve mně cos lidského příč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věřit bráním se na slepý osu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zcitný a plný nezvratných náhod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ten, kdo chodí si chodníky pých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ten je potrestán za svoji zpupnos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ale smrtelník, jenž zoufale hled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č ten má zahynout, propadnout zkáz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 tom je velikost, děsivá krás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íběhu, který je starý jak lidstv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kterém člověk, jenž poznat chce pravd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věje se úzkostí, napjatý luk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volá z hrůzy své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Ó boz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ékaři útrap mých, kde je mé vykoupen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Nechte mě projít. Napadlo mne přinés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oběť zde to kvítí, zapál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didlo bohům, snad nás vyslyš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us hořem pozbyl všechnu soudnos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 minulého nedokáže zváž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, co je přítomné a co nás bolí dne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ně mu domlouvám, a proto, nesmrteln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 vám utíkám se, prosím o pomoc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bavte nás strachu, stůjte při nás v nouz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vějem se hrůzou jak za bouře plav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kormidelník pouští kormidl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Kde tady bydlí vládce Oidipus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cizinec a nevyznám se v Thébá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V tom domě tady a zde tato žen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je matka jeho dětí, Jokast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Buď šťastná mezi šťastnými, ó pan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 tebou tvoje požehnané potomstv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I ty buď šťasten, zasloužíš si t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dobrá slova; teď nám ale prozraď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vlastně jsi a co tě přivád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Přináším dobrou zvěst pro tvého manže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To slyším ráda. Kdo tě posíl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Přicházím z Korintu a nesu poselstv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kterém se mísí se zármutkem rados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To obé navzájem se přece vylučuj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Korintský lid se, paní, rozhod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volat Oidipa za krále naší zem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V Korintu přece vládne Polybo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Ten dokraloval, mrtvý leží v hrob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Oidipův otec zemřel? Nelžeš, Korinťan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Jestli jsem lhal, ať ležím v hrobě sá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Hned zavolejte krále Oidipa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hové, nač jsou všechny vaše věštb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vám teď bude věřit? Kdysi Oidipu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prchl z domu, aby nezab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lastního otce a teď Polybo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lůžku zemřel přirozenou smr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 jsi mě dala, ženo, zavola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Vyslechni toho muže zde a posuď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jí-li věštby vůbec jakou cenu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o je ten člověk a co po nás chc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Je z Korintu a přišel s poselství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vládce Polybos, tvůj otec, zemře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Co říkáš? Je to pravda, muži z Korint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Mohu jen opakovat to, co jsem už řek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vůj otec rozloučil se navždy s život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ěkdo ho zabil? Nebo po nemoc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Starému stromu stačí závan větr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akonec zdolala ho tedy chorob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 také čas a vše, co s sebou nese stář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ch, jakou cenu potom mají věštby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zcela lhostejné, co křičí hejna ptáků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sebe na nebi, vždyť podle ni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á jsem měl zabít krále Polyb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covo tělo odpočívá v hrob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á jsem při tom ani prstem nehnu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 věštba by snad měla jaký smys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 ho zahubily stesk a touha po mně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oliv. Polybova duše bloudí podsvětí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a své vzaly všechny staré věšt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Co jsem ti pořád opakoval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ch, ano, ale strach mi přece jenom ned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Nemysli na to, na vše zapomeň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proroctví o krvesmilstvu s matko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Proč by ses bál, když pouhá náhod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čuje naše osudy a budoucnos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ůstane smrtelníkům navždy utajen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jlepší ze všeho je žíti ze dne na de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kud jde o tvou matku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ž mnoho synů s matkou obcovalo ve s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příliš nehloubá a zbytečně se nept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 žije snáz a bez zbytečných obav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Co říkáš, mohlo by mne možná uklidn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matka rozloučí se s život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kud je naživu, mám pořád proč se bá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Po smrti otcově už nemusíš mít stra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Z mrtvých strach nemám, mne spíš děsí živ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Kdo z živých, králi, nahání ti hrůz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eropa, Polybova žena, moje matk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 proč máš, králi, z vlastní matky strac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Bůh zatížil můj život strašným proroctv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Můžeš mi sdělit obsah oné věštb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mohu. V Delfách zvěstoval bůh Apollón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dopustím se krvesmilstva s matko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lastní rukou proliji krev ot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o jsem tenkrát prchl z Korint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odešel jsem do Théb. Na rodič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zpomínám jenom zdálky, s boles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Takže tě, pane, vyhnal z vlasti strac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chtěl jsem dopustit se otcovraž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Což jsem tě nezbavil tvé úzkost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jsem ti pověděl o Polybově smrt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ano a také se ti za to odměn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 nezapomeň, že jsem přišel pro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ch se vrátil do Korintu s teb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nemohu, to nejde, Korinťan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Oidipe, chlapče, víš vůbec, co dělá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 mi to řekni, když tak všechno víš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Kvůli svým rodičům se vzdáváš domov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co když Apollón se nemýl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Nechceš se na rodičích provini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Uhodls, ano, mne ta věštba pořád děs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 víš, že obáváš se zbytečně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dy jsi nebyl z Polybova rod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o mně dal život, když ne Polybos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To bych spíš mohl tvrdit, že jsem to byl j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Byl to můj otec. Ty jsi cizí člově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Přesto ti život nedal žádný z nás i ob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 potom vladař nazýval mne syne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Přinesl jsem tě kdysi Polybovi dare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rál si mě zamiloval, třeba jsem byl ciz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Byl bezdětný a toužil po synov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ocházím z tvého kmene, nebo jsi mne koup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Nalezl jsem tě v roklích Kithairó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jak ses dostal do těch pustých končin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Na horských loukách jsem dohlížel na stád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ři tom jsem tě, ubožátko, naše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 ubožátko, byl jsem na tom zl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Pohlédni, králi, na své kotník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pak mi připomínáš moje znetvořen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To já jsem rozvázal tvé probodené noh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 tuhle vadu mám už od kolébk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 od ní, pane, pochází tvé jmén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us, chlapec s oteklými kotník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o mne tak nazval? Matka nebo otec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Muž, který mi tě dal, to asi vědě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y jsi mě dostal, nenašels mě sá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Dal mi tě v horách jeden cizí člově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o byl ten člověk, co víš o něm blíž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Vím, že byl sluha Laiův - a nic víc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ho, co vládl v Thébác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Pásl jeho ov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Žije ten člověk? Kde ho nalezn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Já nejsem Théban, jakpak to mám vědě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ní tu někdo, kdo ho někdy potka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by mi řekl, kde bych ho měl hleda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še by se potom rázem vysvětlil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To asi nikdo jiný nebud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než svědek vraždy, kterého tak shán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nad by ti více řekla Jokast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okasto, poslyš, není to ten pastýř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ufám, že už ho brzy přived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Neptej se, nedej na ty řeč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všechno, co se tady řeklo, zapomeň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onečně mohu přijít věcem na kloub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ozvědět se pravdu o svém původu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Ach, zanech toho, přestaň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ce se zahubíš. Vždyť stačí moje bíd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boj se, nebude to tvoje hanba, Jokas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řeba se ukáže, že kdysi jsem byl otro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Prosím tě snažně, zanech pátrání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nejde, musím dopátrat se prav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Radím ti dobře, chci jen tvoje dobr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ové dobro nechci, mám už dost tvých rad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Nechtěj se, nešťastníku, dozvědět, kdo js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y přivedou už toho pasák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dbejte na tu ženu, shlíží se v svém rod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kasta</w:t>
      </w:r>
      <w:r>
        <w:rPr>
          <w:rFonts w:cs="Arial" w:ascii="Arial" w:hAnsi="Arial"/>
          <w:sz w:val="22"/>
          <w:szCs w:val="22"/>
        </w:rPr>
        <w:tab/>
        <w:t>Jsi synem té nejubožejší matky, jakou zrodil svě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Proč tvoje žena prchá odtud v žal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Proč nedořekla? Proč ta zámlk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ěco ji děsí. Jaké zlo nás ček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ť stane se co má, já musím ale pozna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ůj pravý původ - třeba by byl nízk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jako každá žena: pyšn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yděla by se za můj nízký ro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šak i kdybych byl synem náhod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ztrácím proto svoji lidskou čes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řád věřím, že jsem zrodil s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 šťastnou hvězdou a můj bratr čas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nž míjí nás a přesto s námi 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ne napřed ponížil a potom zvedl z prach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poznám nebo nepoznám svůj půvo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ten, kdo jsem a nemohu být nikdo jin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</w:t>
      </w:r>
      <w:r>
        <w:rPr>
          <w:rFonts w:cs="Arial" w:ascii="Arial" w:hAnsi="Arial"/>
          <w:sz w:val="22"/>
          <w:szCs w:val="22"/>
        </w:rPr>
        <w:tab/>
        <w:t>I když se vyhýbám věštbá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éhám na holý rozu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ce jsem uhádl, pochopil teď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zítra, až vyjde úplný měsí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horách budou tanč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lavit Kithairón za 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chránil Oidipa, bezmocné dít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byl mu otcem i pečlivou matk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jen tě, Oidipe, přivedl na svě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la to neznámá víl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kterou ulehl do hebké tráv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ladý a rozkošný bůh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bo to byl bůžek vín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 tam v jeskyních stinný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jímá veselé nymf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ítra, až úplný měsíc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nebi vyjd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ude se tančit a slav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a přivítá znov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thairón, jeho hor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e to ten pastýř, na kterého čekám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 tím mužem jsem se nikdy nesetka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y jsi mu věkem nejblíž, ty bys ho měl zná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e to on, ano, poznal jsem ho hne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býval dřív pastýřem u nebožtíka král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daný mu byl jako málokd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ty, co přišel jsi k nám z Korint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nil jsi tady toh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no, je to o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ohleď mi, starý, do očí a odpověz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pravdě na otázku: bývals Laiův sluh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Narodil jsem se v jeho čeledník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cos měl na starosti, jakou jsi měl prác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Sloužil jsem u něho, teď pasu v horách stád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e nejčastěji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V roklích Kithairó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potkal jsi tam někdy tady toho muž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Co s ním má být, kterého muže míní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řed tebou stojí. Viděl jsi ho někd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Mám špatnou paměť, nevzpomínám s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Já si však, králi, dobře pamatuj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jsme se v těch horách spolu viděl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sl tam svoje stáda, vždycky od jar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do podzimu po celé tři rok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lo to tak, jak říkám, nebo nebyl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Možná máš pravdu, ale je to dávn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A teď dej pozor: dals mi nemluvn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ch je doma vychoval jak svoj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Co vlastně chceš, proč na mne dotírá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rinťan</w:t>
      </w:r>
      <w:r>
        <w:rPr>
          <w:rFonts w:cs="Arial" w:ascii="Arial" w:hAnsi="Arial"/>
          <w:sz w:val="22"/>
          <w:szCs w:val="22"/>
        </w:rPr>
        <w:tab/>
        <w:t>To nemluvňátko stojí před tebo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Aby ti jazyk uschl! Mlč, proboha, mlč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enom ho neokřikuj, sám bys zaslouž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telné pokárání za ty vytáčk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Dopustil jsem se, pane, něčeho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Zapíráš, že jsi mu to děcko da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Nic neví, pane, mluví do větr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o dobrém odmítáš, tak budeš mluvit po zlé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Chceš mě dát mučit? Jsem už starý člověk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Svažte mu někdo ruce za zády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Já ubohý! A proč? Co po mně pořád chcet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Dals mu to dítě? A chci slyšet pravdu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Ano, a měl jsem tenkrát raděj zahynou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Dočkáš se toho, jestli budeš lhá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A když lhát nebudu, pak zahubí mě pravd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snaž se marně protahovat výslech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Už jsem ti přece řekl, že jsem mu je d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Kdes k němu přišel, bylo dítě tvoj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Nebylo, dostal jsem je od jednoho muž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byl to Théban? V kterém domě bydle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Při bozích, pane, dál se nevyptávej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usím se ptát a odpovídej nebo - 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Bylo to dítě z domu Laiov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otomek otroka anebo krále Lai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Nechtěj znát všechno, pravda bývá hrozn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á se ji ale musím dozvědě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Říkali o něm, že je králův sy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ěž za Jokastou, ta ti řekne víc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Ona ti dala dítě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Ano, královn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Proč ti je dal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Měl jsem děcko zabí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o není možn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Bála se té věštb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aké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Že dítě zahubí své rodič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proč jsi je dal tady tomu, pověz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stýř</w:t>
      </w:r>
      <w:r>
        <w:rPr>
          <w:rFonts w:cs="Arial" w:ascii="Arial" w:hAnsi="Arial"/>
          <w:sz w:val="22"/>
          <w:szCs w:val="22"/>
        </w:rPr>
        <w:tab/>
        <w:t>Bylo mi děcka líto, doufal js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si je vezme s sebou do Korint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jal se dítěte a v tom je celá bíd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jsi vskutku ten, za koho tě m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eká tě strašný osud, Oidip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ak jsem se vrátil tam, kde se mne právem bá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šel jsem domů, abych zabíj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loval v hříchu, v hříchu plodil dět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ebe, jasné slunce, vidím naposled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</w:t>
      </w:r>
      <w:r>
        <w:rPr>
          <w:rFonts w:cs="Arial" w:ascii="Arial" w:hAnsi="Arial"/>
          <w:sz w:val="22"/>
          <w:szCs w:val="22"/>
        </w:rPr>
        <w:tab/>
        <w:t>Před tváří smrti jsme nicotné nic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do se domnívá, že došel štěst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e si životem jen pouhé zdán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se tak na tebe dívá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ážím, Oidipe, tvůj těžký osu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ohu o nikom žijícím říci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 člověk je opravdu šťastn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dal ses na cestu a došel jsi cíl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hové přáli ti na každém krok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stavils hráz proti smrt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yl jsi jak hradba, byl jsi jako věž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Thébanům hrozila zkáz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rval jsi smrtící hádanku Sfinz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o tě zvolili krále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nul jsi vysoko nad všemi lidm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e, ubohý, nešťastný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e je dnes krásné tvé štěst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ud je převrátil narub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y ti ukázal veškerou bíd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mohls v otcových stopá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niknout, Oidipe, ta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m nesmí nikdo bez trestu vniknou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du se nevyhne nikd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as skrýval dlouho tvůj čin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nes ale strašlivě pykáš a j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á smutný nad tebou pláč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e, nešťastný synáčku Laiův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sím však po pravdě ří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poté, co božskému práv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lo se zadost, my všichn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dechli jsme si a Théb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citly ze zlého sn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loužící</w:t>
      </w:r>
      <w:r>
        <w:rPr>
          <w:rFonts w:cs="Arial" w:ascii="Arial" w:hAnsi="Arial"/>
          <w:sz w:val="22"/>
          <w:szCs w:val="22"/>
        </w:rPr>
        <w:tab/>
        <w:t>Vy, kteří jste se narodili v Thébá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zůstali jste věrni Labdakovu rod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liký smutek na vás dolehn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dozvíte se, co se přihodilo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jtěžší ze všech zel je odedávna 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m se lidé navštěvují sam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šechna jezera a řeky na svět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ají tolik vody, aby postačil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čistit dům tak hrůzně poskvrněn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Co se nám zatím k sluchu donesl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i tak je strašné. Ty chceš něco přida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loužící</w:t>
      </w:r>
      <w:r>
        <w:rPr>
          <w:rFonts w:cs="Arial" w:ascii="Arial" w:hAnsi="Arial"/>
          <w:sz w:val="22"/>
          <w:szCs w:val="22"/>
        </w:rPr>
        <w:tab/>
        <w:t>Jokasta není, Jokasta je mrtv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Nešťastná žena! A jak zemřela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loužící</w:t>
      </w:r>
      <w:r>
        <w:rPr>
          <w:rFonts w:cs="Arial" w:ascii="Arial" w:hAnsi="Arial"/>
          <w:sz w:val="22"/>
          <w:szCs w:val="22"/>
        </w:rPr>
        <w:tab/>
        <w:t>Sama si vzala život, vám se poštěstil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toho nebýt, my však vidě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blízka tu hrůzu - Jokastinu smr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ž rozrušena vběhla do vnitřního dvor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vala si nehty tváře jako šílen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utíkala rovnou do ložni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m rychle přirazila dveře za sebo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olá dávno zabitého Lai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zpomíná na jeho dávná obje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říká nad lůžkem, na kterém Laios zas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Jokastina klína sémě vlastní smrt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kterém laskala se s Oidipe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rodila mu krvesmilné dět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si pak vzala život, nikdo nevidě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ože náhle vběhl Oidipus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ce, aby podali mu oštěp nebo meč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 řevem jako smyslů zbaven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ledá svou ženu, běda, spíše matk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dvojím lůně, svou i vlastních dě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ějaký démon, my jsme mlčel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šeptá zuřícímu, kde je Jokast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ako by jej hnala cizí síl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strašným výkřikem se vrhne proti dveří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vrátí těžká křídla z veřej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ako šílený se vrhne do komnat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am jsme uviděli viset Jokast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 smyčkou zadrhnutou pevně kolem hrdl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idipus vykřikl a přeťal mečem provaz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ložil mrtvé tělo na zem ložni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pak se stalo, bylo strašliv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trhl z Jokastiných vlasů jehlic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vrazil si ty zlaté šperky do oč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Ať moje oči zvykají si na tm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ci se dívat," křičel, "na své utrpen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a to, co jsem spáchal na světě."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naříkal a znova, stále znov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ážel si ostré jehly do oč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vytekly mu z důlků zřítelnic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 tvářích mu tekla černá krev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 po kapičkách, ale jako přív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neštěstí je zahltilo ob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Ubohý Oidipus! A už se utiš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loužící</w:t>
      </w:r>
      <w:r>
        <w:rPr>
          <w:rFonts w:cs="Arial" w:ascii="Arial" w:hAnsi="Arial"/>
          <w:sz w:val="22"/>
          <w:szCs w:val="22"/>
        </w:rPr>
        <w:tab/>
        <w:t>Chce Théby opustit a podrobit se klatb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ou sám vynesl, je ale bezmocný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malé dítě, někoho potřebuj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by mu ukazoval cestu v temnotá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řičí a volá, aby mu otevřeli brán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ukázali lidu otcovrah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nž s vlastní matkou - ne, nemohu dál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ak úděsný je pohled na tvé neštěst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jaké to šílenství tě posedl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terý démon, Oidipe, tě strh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na dno propasti, kde všecko lidské končí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h, ubožáku, chtěl bych se tě zepta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tolik věcí, prozkoumat a zváž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vou nevinu i vinu, avšak bojím s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řesu se hrůzou, nenalézám slov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Ohó, ohó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m zavedla mne nešťastného slepot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e komu dolehne mé skučení a ka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jaké prázdnoty jste uvrhli mne, bozi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Do hrůzy bez tváře, do ticha bez ozvěn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Ó, jak mne zmarnila no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zdila moje oč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do ji nemůže zboř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kdy se nevrátí den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Ubohý králi, zlo stíhalo zl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na tebe zbylo strašné utrpen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Ty aspoň nebojíš se se mnou promluv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cítíš se mnou, poznávám tvůj hla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ěkuji ti, dobrý člověč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si mě neošklivíš. I když moje tma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ět zakrývá mi, já tvůj soucit slyším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Kde jsi vzal odvahu a kdo ti dal tu síl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abys to dokázal a oslepil sám sebe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Bohové přísní, neúprosní boz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naplnili míru útrap mých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 jsem si oči probod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ždyť k čemu by mi ubohému byly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tom světě nezbývá už ni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č bych se mohl bez bolesti díva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ďte mě, přátelé, odtu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zdalte mne z města jak nemoc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proklet nejtěžší klatb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porný lidem i bohům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nikdo na této zem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estlis vše pochopil a nic si nezakrývá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potom jsi dvakrát bědný, králi Oidip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ť proklet je, kdo tenkrát na horské pastvě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ňal mne smrti a rozvázal pouta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šetřil zraněné nohy a vrátil mi živo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ěl jsem tam raději zemří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vým drahým i sobě bych ušetřil ž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covrah předal matce své símě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n, který sám vyšel z jejího lůn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tli je na světě nějaké zl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ětší než veškerá jin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kalo mne a já jsem je pozn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Nebylo dobré, co jsi udělal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ač by mně byly oči! Kdybych sestoup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ď do podsvětí, copak bych tam moh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kojně hledět na otce a matk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zemi bych se mohl ještě těši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hledem na děti, ty za nic nemoho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e já nesmím, tak jak nesmím nikdy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hlédnout vodu v studni, v sadě oliv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k bych se mohl dívat druhým do tvář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 bych už nedokázal, bylo by mi snáz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ybych i ohluchl, se zrakem ztratil slu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mysly zamkl na dva zápa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sí to být tak úžasné a sladké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bavit se pocitů a nevnímat už nic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Ó Kithairóne, tichá moje hor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č ses mne ujal, proč si mne vzal smrti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Ó Polybe, ó Korinte, mé měst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espoň podle jména, ve tvých ulicí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vyrůstal a se mnou rostlo zl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kryté uvnitř jako v krásném plodu červ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Ó křižovatko nad údolím v křoví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úvoze o třech cestách, ty jsi pil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rev otcovu a jeho vozatajů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ou tam prolily mé zlořečené ruc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tom krvesmilstvo! Co je větší hnus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 bozích, zabijte mne, navždy zahlaďt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hrabte pod zem, já už nechci bý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Přichází Kreon, na něho se obrať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on jediný dnes v Thébách po tvém pád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á právo převzít vládu nad nám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ch běda, Kreon! Co mu nyní řekn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mohu očekávat od muž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ému jsem tak tvrdošíjně křivdil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Nevede mě sem výsměch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echci připomínat staré křivdy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 ale, když už ztratili jste stud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jte se aspoň bohů, nevystavujt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nímu světlu obnaženou hrůz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 nejrychleji odveďte ho dovnitř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n pokrevní se smějí zblízka díva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šné Oidipovo neštěst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si ke mně dobrý, Kreonte, z nás dvou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i lepší ty a proto bych tě rád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něco poprosil, co bude i v tvůj prospěch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Co po mně žádáš a co tolik chceš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Vyžeň mě z Théb a někam daleko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e zemru sám, daleko od lidí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Musím se s bohy nejdřív poradi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Co řekli bozi, bylo zcela jasné: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em otcovrah a musím zahynou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Tak zněla věštba, doba je však zl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bude obezřetné dotázat se znov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ufám, že tentokrát už bohům uvěř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Odejdu do hor, tam, odkud jsem přišel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átím se zpátky na svůj Kithairón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 hora určena mi byla za hrob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kastu pohřbi, byla to tvá sestra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syny nemusíš se starat, Kreont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rostou v muže, poradí si sam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é dcerky ale, co si počnou dcer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daly s námi u jednoho stolu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ád jsem jim dával jíst ze svého talíř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y neopouštěj! Kdybych mohl teď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vřít je do náruče, vyplakat se u nich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 svého bolu! Slyš, ó Kreont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si šlechetný a snad se slituje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j mi je přivést, moje hrdličky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ť mohu se jich aspoň prsty dotýkat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ěkdo tu pláče. - Ty ses, Kreont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konec smiloval a splnil jsi mou prosb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 tomu tak, smím věřit svému sluchu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Rozkázal jsem je obě zavola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ím, Oidipe, jak hrozně po nich touží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Dík za laskavost, dobrý Kreont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ť bozi chrání tě a jinak nežli mn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h, děti moje, kde jste, pojďte blíž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bojte se, to bratr vztahuj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 vám ruce, které oslepily otce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ěťátka moje, co vás očekává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dé vás budou urážet a tupit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čítat otce, krvesmilnou matk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ž jednou dospějete, kdo si vás pak všimn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mřete bez mužů a samy, bezdětné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y, Kreonte, jsi jejich příbuzný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ej se o ně, jsou z nich sirotci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mají nikoho než teb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Už přestaň naříkat a vrať se do dom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A proč mě nechceš poslat do vyhnanství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sím tě o to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Trestat smí jen bozi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Jsem bohům odporný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ak jistě vyplní tvou prosbu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Mohu ti věřit?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Pojď a děti nechej zde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idipus</w:t>
      </w:r>
      <w:r>
        <w:rPr>
          <w:rFonts w:cs="Arial" w:ascii="Arial" w:hAnsi="Arial"/>
          <w:sz w:val="22"/>
          <w:szCs w:val="22"/>
        </w:rPr>
        <w:tab/>
        <w:t>Neber mi je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eon</w:t>
      </w:r>
      <w:r>
        <w:rPr>
          <w:rFonts w:cs="Arial" w:ascii="Arial" w:hAnsi="Arial"/>
          <w:sz w:val="22"/>
          <w:szCs w:val="22"/>
        </w:rPr>
        <w:tab/>
        <w:t>Už zas chceš, Oidipe,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sáhnout všeho? Přestaň přikazovat!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ž jednou jsi měl všecko, dnes jenom tma je tvá.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áčelník</w:t>
      </w:r>
      <w:r>
        <w:rPr>
          <w:rFonts w:cs="Arial" w:ascii="Arial" w:hAnsi="Arial"/>
          <w:sz w:val="22"/>
          <w:szCs w:val="22"/>
        </w:rPr>
        <w:tab/>
        <w:t>Jsme vydluženi        půjčil si nás ča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hóru</w:t>
      </w:r>
      <w:r>
        <w:rPr>
          <w:rFonts w:cs="Arial" w:ascii="Arial" w:hAnsi="Arial"/>
          <w:sz w:val="22"/>
          <w:szCs w:val="22"/>
        </w:rPr>
        <w:tab/>
        <w:t>komu nás jednou vrátí, nevím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jako nikdo neví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do splatí úrok z našich životů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ikdy není záhy        ani přespříliš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to však často pozdě        Oidipus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těl poznat pravdu        ano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celý život o ni usiluje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tějme ji však mí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once vlastnit        jako sandály a dů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patří nikomu a všichni oslepli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terým se podařilo prohlédnout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ový byl i případ Oidipův a bozi -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kud o ně jde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jen oni nám</w:t>
      </w:r>
    </w:p>
    <w:p>
      <w:pPr>
        <w:pStyle w:val="TextBody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my máme co bohům odpouštět</w:t>
      </w:r>
    </w:p>
    <w:p>
      <w:pPr>
        <w:pStyle w:val="Normal"/>
        <w:tabs>
          <w:tab w:val="clear" w:pos="709"/>
          <w:tab w:val="right" w:pos="1080" w:leader="none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9:00Z</dcterms:created>
  <dc:creator>Lukáš Matásek</dc:creator>
  <dc:description/>
  <dc:language>en-US</dc:language>
  <cp:lastModifiedBy>Lukáš Matásek</cp:lastModifiedBy>
  <dcterms:modified xsi:type="dcterms:W3CDTF">2005-04-19T18:34:00Z</dcterms:modified>
  <cp:revision>2</cp:revision>
  <dc:subject/>
  <dc:title>S o f o k l e s</dc:title>
</cp:coreProperties>
</file>