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a hola, tam Jan Beránek.</w:t>
      </w:r>
    </w:p>
    <w:p>
      <w:pPr>
        <w:pStyle w:val="Normal"/>
        <w:rPr/>
      </w:pPr>
      <w:r>
        <w:rPr/>
        <w:t>Milí studenti a studentky,</w:t>
      </w:r>
    </w:p>
    <w:p>
      <w:pPr>
        <w:pStyle w:val="Normal"/>
        <w:rPr/>
      </w:pPr>
      <w:r>
        <w:rPr/>
        <w:t xml:space="preserve">skupině A-L jsem ve čtvrtek 30.11. sdělil, že se uvidíme v lednu při testu. </w:t>
      </w:r>
    </w:p>
    <w:p>
      <w:pPr>
        <w:pStyle w:val="Normal"/>
        <w:rPr/>
      </w:pPr>
      <w:r>
        <w:rPr/>
        <w:t xml:space="preserve">Je ale docela možné, že bude ještě doplňková přednáška, neboť vinou rozdělení do dvou skupin jsem připravoval jednu přednášku na 2 týdny a reprízoval ji pro skupinu M-Ž. </w:t>
      </w:r>
    </w:p>
    <w:p>
      <w:pPr>
        <w:pStyle w:val="Normal"/>
        <w:rPr/>
      </w:pPr>
      <w:r>
        <w:rPr/>
        <w:t xml:space="preserve">Pokud se zadaří, byla by ve čtvrtek 21.prosince v obvyklou dobu 8.20 v posluchárně J21. Jakmile budu informován, posunu tu novinu k vám. </w:t>
      </w:r>
    </w:p>
    <w:p>
      <w:pPr>
        <w:pStyle w:val="Normal"/>
        <w:rPr/>
      </w:pPr>
      <w:r>
        <w:rPr/>
        <w:t xml:space="preserve">A ještě pozvánka do Malého divadla hudby, provozovaného Knihovnou Jiřího Mahena v Kleinově paláci na nám. Svobody (vlevo od Rozkvětu), ve 2. patře. </w:t>
      </w:r>
    </w:p>
    <w:p>
      <w:pPr>
        <w:pStyle w:val="Normal"/>
        <w:rPr/>
      </w:pPr>
      <w:r>
        <w:rPr/>
        <w:t xml:space="preserve">V pondělí 4. prosince od 18.30 tam dávám stručnou a hutnou historii trumpety v jazzu, od Joe Kinga Olivera po Wyntona Marsalise (a současného championa, Davea Douglase). Vstup volný, trvání max. 2 hodiny. Všichni vítáni. Zejména proto, že od ledna se schyluje ke společnému podniku KJM a MU, tedy k jakémusi detašovanému pracovišti J.B. </w:t>
      </w:r>
    </w:p>
    <w:p>
      <w:pPr>
        <w:pStyle w:val="Normal"/>
        <w:rPr/>
      </w:pPr>
      <w:r>
        <w:rPr/>
        <w:t>Mějte se he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52:00Z</dcterms:created>
  <dc:creator>Jan Beránek</dc:creator>
  <dc:description/>
  <dc:language>en-US</dc:language>
  <cp:lastModifiedBy>Jan Beránek</cp:lastModifiedBy>
  <dcterms:modified xsi:type="dcterms:W3CDTF">2006-12-03T21:57:00Z</dcterms:modified>
  <cp:revision>2</cp:revision>
  <dc:subject/>
  <dc:title/>
</cp:coreProperties>
</file>