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5. tematický celek: Ars nov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Základní historická a společenská charakteristika obdo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Francouzská Ars nov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  <w:sz w:val="20"/>
        </w:rPr>
        <w:t xml:space="preserve">(subtilitas-dulcitudo, isometrie, isorytmie, isorytmické moteto, talea, color, repetiční formy: balada, virelai,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rondeau,,  ars subtilior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</w:t>
      </w:r>
      <w:r>
        <w:rPr>
          <w:sz w:val="20"/>
          <w:u w:val="single"/>
        </w:rPr>
        <w:t>Skladatelé:</w:t>
      </w:r>
      <w:r>
        <w:rPr>
          <w:sz w:val="20"/>
        </w:rPr>
        <w:t xml:space="preserve"> Guillaume de Machaut (1300? – 137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Philippe de Vitry (1291-1361)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</w:t>
      </w:r>
      <w:r>
        <w:rPr>
          <w:sz w:val="20"/>
          <w:u w:val="single"/>
        </w:rPr>
        <w:t>Prameny:</w:t>
      </w:r>
      <w:r>
        <w:rPr/>
        <w:t xml:space="preserve">   </w:t>
      </w:r>
      <w:r>
        <w:rPr>
          <w:sz w:val="20"/>
        </w:rPr>
        <w:t>Roman de Fauvel, Codex Chantilly (Museé Condé 546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20"/>
        </w:rPr>
        <w:t>Johannes de Muris (1295- před 1360): Notitia artis musicae (132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Philipp de Vitry (1291-1361): Ars nova (Couss III)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 Italské trecent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  <w:sz w:val="20"/>
        </w:rPr>
        <w:t>(charakter italské hudby 14. století, formy: dvouhlasý madrigal, kánonický madrigal, caccia, balatta)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  <w:u w:val="single"/>
        </w:rPr>
        <w:t>Skladatelé:</w:t>
      </w:r>
      <w:r>
        <w:rPr>
          <w:i/>
          <w:iCs/>
          <w:sz w:val="20"/>
        </w:rPr>
        <w:t xml:space="preserve">  </w:t>
      </w:r>
      <w:r>
        <w:rPr>
          <w:sz w:val="20"/>
        </w:rPr>
        <w:t>Giovanni da Cas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Maestro P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Jacopo da Bolo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Francesco Landini (1325-139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Paolo da Firenze (+1419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Andreas de Florentia (+141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Matteo da Perugia (+1418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  <w:u w:val="single"/>
        </w:rPr>
        <w:t>Prameny:</w:t>
      </w:r>
      <w:r>
        <w:rPr>
          <w:sz w:val="20"/>
        </w:rPr>
        <w:t xml:space="preserve">    Marchettus de Padua:Pommerium in arte musicale mensurate ( 1320, GS III, s.123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Codex Panciatichi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Codex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Codex Squarcialup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nglická hudba 14.století</w:t>
      </w:r>
    </w:p>
    <w:p>
      <w:pPr>
        <w:pStyle w:val="Normal"/>
        <w:ind w:lef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(charakter anglické hudby 14.století, formy: rondellus, gymel, faburden x fauxbourdon, organum, anglické </w:t>
      </w:r>
    </w:p>
    <w:p>
      <w:pPr>
        <w:pStyle w:val="Normal"/>
        <w:ind w:lef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moteto)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Skladatelé:</w:t>
      </w:r>
      <w:r>
        <w:rPr>
          <w:sz w:val="20"/>
        </w:rPr>
        <w:t xml:space="preserve"> John Dunstable (1380-1453)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Leonel Power (+1445)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Prameny:</w:t>
      </w:r>
      <w:r>
        <w:rPr>
          <w:sz w:val="20"/>
        </w:rPr>
        <w:t xml:space="preserve">  Winchesterské tropáře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                 </w:t>
      </w:r>
      <w:r>
        <w:rPr>
          <w:i/>
          <w:iCs/>
          <w:sz w:val="16"/>
        </w:rPr>
        <w:t>Oxford, Bodleian Library 775 (Bo 775)</w:t>
      </w:r>
    </w:p>
    <w:p>
      <w:pPr>
        <w:pStyle w:val="Normal"/>
        <w:ind w:left="42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</w:t>
      </w:r>
      <w:r>
        <w:rPr>
          <w:i/>
          <w:iCs/>
          <w:sz w:val="16"/>
        </w:rPr>
        <w:t>Cambridge, cocrpus Christi College 473 ( CC 473)</w:t>
      </w:r>
    </w:p>
    <w:p>
      <w:pPr>
        <w:pStyle w:val="Normal"/>
        <w:ind w:left="420" w:hanging="0"/>
        <w:jc w:val="both"/>
        <w:rPr/>
      </w:pPr>
      <w:r>
        <w:rPr>
          <w:i/>
          <w:iCs/>
          <w:sz w:val="16"/>
        </w:rPr>
        <w:t xml:space="preserve">                       </w:t>
      </w:r>
      <w:r>
        <w:rPr>
          <w:sz w:val="20"/>
        </w:rPr>
        <w:t>Worchesterské fragmenty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Codex Old Hall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Walter Odington: Summa speculatione musicae ( Couss I, s. 182n)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6:31:00Z</dcterms:created>
  <dc:creator>Stanislav Tesař</dc:creator>
  <dc:description/>
  <cp:keywords/>
  <dc:language>en-US</dc:language>
  <cp:lastModifiedBy>Tesař</cp:lastModifiedBy>
  <dcterms:modified xsi:type="dcterms:W3CDTF">2006-09-17T13:37:00Z</dcterms:modified>
  <cp:revision>3</cp:revision>
  <dc:subject/>
  <dc:title>5</dc:title>
</cp:coreProperties>
</file>