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stylových a technických rozdílů mezi renesancí a barok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ásadní stylové a technické rozdíly mezi renesancí a barokem lze vyjádřit pomocí následujícího Bukofzerova schématu  </w:t>
      </w:r>
      <w:r>
        <w:rPr>
          <w:i/>
          <w:sz w:val="16"/>
          <w:szCs w:val="16"/>
        </w:rPr>
        <w:t>[ Bukofzer, Manfred: Hudba v období baroka. Od Monteverdiho po Bacha, Opus Bratislava 1986,  s. 34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esance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18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ko</w:t>
            </w:r>
          </w:p>
        </w:tc>
      </w:tr>
      <w:tr>
        <w:trPr/>
        <w:tc>
          <w:tcPr>
            <w:tcW w:w="648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technika jeden styl</w:t>
            </w:r>
          </w:p>
        </w:tc>
        <w:tc>
          <w:tcPr>
            <w:tcW w:w="478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ě techniky a tři sty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nlivé hudební ztvárnění text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vní ztvárnění tex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cennost hlas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ta krajních hlas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nická melodika malého rozsah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nická a chromatická melodika velkého rozsa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ální (vokální) kontrapunk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ální (instrumentální) kontrapun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vá harmonie a intervalové zaobcházení s disonancem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ická harmonie a akordické zaobcházení s disonanc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y jsou vedlejším produktem vedení hlas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y jsou samostatnými (autonomními) jednot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ické postupy se podřizují modalitě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ické postupy se podřizují tonalit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měrně plynoucí rytmus reguluje tactu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mické extrémy a mechanická pulz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a nástroj jsou zaměnitelné – nerozlišení jejich specifi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specifik vokálního a instrumentálního proje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44:00Z</dcterms:created>
  <dc:creator>Tesař</dc:creator>
  <dc:description/>
  <cp:keywords/>
  <dc:language>en-US</dc:language>
  <cp:lastModifiedBy>Tesař</cp:lastModifiedBy>
  <dcterms:modified xsi:type="dcterms:W3CDTF">2006-11-26T16:58:00Z</dcterms:modified>
  <cp:revision>2</cp:revision>
  <dc:subject/>
  <dc:title/>
</cp:coreProperties>
</file>