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životopisy z lexikonů:</w:t>
      </w:r>
    </w:p>
    <w:p>
      <w:pPr>
        <w:pStyle w:val="Normal"/>
        <w:widowControl w:val="false"/>
        <w:jc w:val="both"/>
        <w:rPr/>
      </w:pPr>
      <w:r>
        <w:rPr/>
        <w:t>Marc- Antoine Charpentier</w:t>
      </w:r>
    </w:p>
    <w:p>
      <w:pPr>
        <w:pStyle w:val="Normal"/>
        <w:widowControl w:val="false"/>
        <w:jc w:val="both"/>
        <w:rPr/>
      </w:pPr>
      <w:r>
        <w:rPr/>
        <w:t>André Campra</w:t>
      </w:r>
    </w:p>
    <w:p>
      <w:pPr>
        <w:pStyle w:val="Normal"/>
        <w:widowControl w:val="false"/>
        <w:jc w:val="both"/>
        <w:rPr/>
      </w:pPr>
      <w:r>
        <w:rPr/>
        <w:t>Louis Nicolas Clérambault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ELISABETH CLAUDE JACQUET DE LA GUERR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Michel-Richard De Lalande</w:t>
      </w:r>
    </w:p>
    <w:p>
      <w:pPr>
        <w:pStyle w:val="Normal"/>
        <w:widowControl w:val="false"/>
        <w:jc w:val="both"/>
        <w:rPr/>
      </w:pPr>
      <w:r>
        <w:rPr/>
        <w:t>Sébastien Bross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pentier: Médée 169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 považována za nejlepší Charpentierovo světské dílo, ne-li nejlepší jeho dílo vůbec..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Italienismy </w:t>
      </w:r>
      <w:r>
        <w:rPr/>
        <w:t>- větší lyričnost některých partií.</w:t>
      </w:r>
    </w:p>
    <w:p>
      <w:pPr>
        <w:pStyle w:val="Zkladntext3"/>
        <w:rPr/>
      </w:pPr>
      <w:r>
        <w:rPr>
          <w:b/>
          <w:bCs/>
          <w:szCs w:val="20"/>
        </w:rPr>
        <w:t xml:space="preserve">Bohatá harmonie, chromatika, tónomalba, dramatická ariosa. Polyfonie </w:t>
      </w:r>
      <w:r>
        <w:rPr>
          <w:szCs w:val="20"/>
        </w:rPr>
        <w:t>ve sborových partiích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Prolog -</w:t>
      </w:r>
      <w:r>
        <w:rPr/>
        <w:t xml:space="preserve"> oslava mírumilovné (!) vlády Ludvíka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Velký důraz na </w:t>
      </w:r>
      <w:r>
        <w:rPr>
          <w:b/>
          <w:bCs/>
        </w:rPr>
        <w:t>vystižení charakterů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>ukázka:</w:t>
      </w:r>
      <w:r>
        <w:rPr>
          <w:b/>
          <w:bCs/>
        </w:rPr>
        <w:t xml:space="preserve"> konec 1. aktu</w:t>
      </w:r>
      <w:r>
        <w:rPr/>
        <w:t xml:space="preserve"> – vojenská scéna, instrumentace: trubky, tympá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</w:rPr>
        <w:t>ABBÉ FRANCOIS RAGUENET(1660 - 1722) - Parallèle des Italiens et des Francois en ce qui regarde la musique et les opéras, 1702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francouzská opera má komplexní koncepci a stavbu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</w:rPr>
        <w:t>fr. opera též obsahuje  jasné a přesné charakteristiky (nálad, postav,...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Naproti tomu </w:t>
      </w:r>
      <w:r>
        <w:rPr>
          <w:b/>
          <w:bCs/>
        </w:rPr>
        <w:t xml:space="preserve">italská opera </w:t>
      </w:r>
      <w:r>
        <w:rPr/>
        <w:t xml:space="preserve">je podle něj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látaná,jako celek nedrží pohromadě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řídají se v ní mechanicky pouze recitativy a ári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e slabá po tematické stránce - námětem je jen láska, bolest, nešťastní milenci, rozpolcenost apod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 oblibě jsou především kastráti a basové hlasy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O baletu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Francouzský styl obsahuje množství sborů, baletů, a svým charakterem rozdílných tanců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>V Itálii jsou všechny tance jakoby z jednoho těsta, jednotvárné, sbory a balety se nevyskytují</w:t>
      </w:r>
    </w:p>
    <w:p>
      <w:pPr>
        <w:pStyle w:val="Normal"/>
        <w:widowControl w:val="false"/>
        <w:ind w:firstLine="420"/>
        <w:jc w:val="both"/>
        <w:rPr/>
      </w:pPr>
      <w:r>
        <w:rPr/>
        <w:t xml:space="preserve">Pokud se týče </w:t>
      </w:r>
      <w:r>
        <w:rPr>
          <w:b/>
          <w:bCs/>
        </w:rPr>
        <w:t>instrumentace</w:t>
      </w:r>
      <w:r>
        <w:rPr/>
        <w:t>, tak Raguenet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bCs/>
        </w:rPr>
        <w:t xml:space="preserve">oceňuje francouzskou práci s dechovými nástroji, zejm. s nástroji dřevěnými - flétna, hoboj. </w:t>
      </w:r>
      <w:r>
        <w:rPr/>
        <w:t>Ty mají velmi důležitou funkci pro afektovou teorii.</w:t>
      </w:r>
      <w:r>
        <w:rPr>
          <w:i/>
          <w:iCs/>
          <w:u w:val="single"/>
        </w:rPr>
        <w:t xml:space="preserve"> Flétna</w:t>
      </w:r>
      <w:r>
        <w:rPr/>
        <w:t xml:space="preserve"> fungovala v 18. století jako nástrojový symbol pro erotiku. Proto měla poměrně obtížnou pozici v chrámové hudbě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naproti tomu v Itálii se</w:t>
      </w:r>
      <w:r>
        <w:rPr>
          <w:b/>
          <w:bCs/>
        </w:rPr>
        <w:t xml:space="preserve"> dechové nástroje takřka nepoužívaly – </w:t>
      </w:r>
      <w:r>
        <w:rPr/>
        <w:t>tedy v opeře, jinak samozřejmě ano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/>
        <w:t xml:space="preserve">pokud se týče </w:t>
      </w:r>
      <w:r>
        <w:rPr>
          <w:b/>
          <w:bCs/>
        </w:rPr>
        <w:t>kostýmů a scénického ztvárnění oper</w:t>
      </w:r>
      <w:r>
        <w:rPr/>
        <w:t>: ve Fr. vše přesné, vystihující charakteristiku, elegantní, v It. pouze pro zábavu a ne příliš kvalitní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b/>
          <w:bCs/>
        </w:rPr>
        <w:t>jazyková stránka</w:t>
      </w:r>
      <w:r>
        <w:rPr/>
        <w:t>: R. konstatuje, že italština je zpěvnější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italský </w:t>
      </w:r>
      <w:r>
        <w:rPr>
          <w:b/>
          <w:bCs/>
        </w:rPr>
        <w:t>interpretační styl</w:t>
      </w:r>
      <w:r>
        <w:rPr/>
        <w:t xml:space="preserve"> je mnohem volnější, proto také ozdoby mohly být více zdůrazněny. Francouzská hudba má přísná pravidla, proto jsou ozdoby uhlazenějš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další velká Raguenetova výtka vůči francouzské hudbě: francouzská hudba je pro Italy plochá, nevyskytuje se v ní žádný princip nahodilosti, žádné riziko, probíhá v jedné tónině, případná modulace je dobře připravená. V Itálii je </w:t>
      </w:r>
      <w:r>
        <w:rPr>
          <w:b/>
          <w:bCs/>
        </w:rPr>
        <w:t xml:space="preserve">tonalita </w:t>
      </w:r>
      <w:r>
        <w:rPr/>
        <w:t>víceméně volná, takže ozdoby nejsou tolik vázány na harmonii a jeví se nám jako odvážnější. Italové byli tudíž zvyklí na disonance, jejich hudba je spontánnějš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/>
        <w:t xml:space="preserve">Raguenet kritizuje též způsob </w:t>
      </w:r>
      <w:r>
        <w:rPr>
          <w:b/>
          <w:bCs/>
        </w:rPr>
        <w:t xml:space="preserve">harmonické sazby </w:t>
      </w:r>
      <w:r>
        <w:rPr/>
        <w:t>ve francouzské hudbě, kde jsou vypracovávány pouze krajní hlasy (svrchní a spodní), zatímco ostatní hlasy tvoří pouze harmonickou výplň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/>
        <w:t xml:space="preserve">ve fr. hudbě se používaly zásadně </w:t>
      </w:r>
      <w:r>
        <w:rPr>
          <w:b/>
          <w:bCs/>
        </w:rPr>
        <w:t>ženské hlasy</w:t>
      </w:r>
      <w:r>
        <w:rPr/>
        <w:t xml:space="preserve">, zatímco v Itálii </w:t>
      </w:r>
      <w:r>
        <w:rPr>
          <w:b/>
          <w:bCs/>
        </w:rPr>
        <w:t>kastráti</w:t>
      </w:r>
      <w:r>
        <w:rPr/>
        <w:t>. Jejich hlasy připadaly Raguenetovi nepřirozené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b/>
          <w:bCs/>
        </w:rPr>
        <w:t>Le Cerf de la Viéville (</w:t>
      </w:r>
      <w:r>
        <w:rPr/>
        <w:t xml:space="preserve">1705) </w:t>
      </w:r>
      <w:r>
        <w:rPr>
          <w:b/>
          <w:bCs/>
        </w:rPr>
        <w:t>Comparasion de la musique italienne et de la musique francais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Ukázka Campra - </w:t>
      </w:r>
      <w:r>
        <w:rPr>
          <w:b/>
          <w:bCs/>
        </w:rPr>
        <w:t>IDOMENEO</w:t>
      </w:r>
      <w:r>
        <w:rPr/>
        <w:t>. Opera měla svou premiéru v r. 1712</w:t>
      </w:r>
    </w:p>
    <w:p>
      <w:pPr>
        <w:pStyle w:val="Normal"/>
        <w:widowControl w:val="false"/>
        <w:jc w:val="both"/>
        <w:rPr/>
      </w:pPr>
      <w:r>
        <w:rPr/>
        <w:t xml:space="preserve">Začlenění prologu jakožto součásti opery do děje  - to také chválili Camprovi současníci v časopise </w:t>
      </w:r>
      <w:r>
        <w:rPr>
          <w:b/>
          <w:bCs/>
        </w:rPr>
        <w:t>Mercure galante</w:t>
      </w:r>
    </w:p>
    <w:p>
      <w:pPr>
        <w:pStyle w:val="Normal"/>
        <w:widowControl w:val="false"/>
        <w:jc w:val="both"/>
        <w:rPr/>
      </w:pPr>
      <w:r>
        <w:rPr/>
        <w:t>ZÁVĚR – bez katarze, bez komentáře sboru. Idomeneo, který se chce zabít, je potrestán tak, že zůstane naživu. Závěr - antiklimax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Spory o přednosti francouzské a italské hudby ovšem zdaleka nekončí spisy Ragueneta a Viéuvilla. Z r. 1713 pochází disertační práce o italské a francouzské hudbě, jejíhož autora neznáme - dochovaly se pouze jeho iniciály </w:t>
      </w:r>
      <w:r>
        <w:rPr>
          <w:b/>
          <w:bCs/>
        </w:rPr>
        <w:t>L. T</w:t>
      </w:r>
      <w:r>
        <w:rPr/>
        <w:t xml:space="preserve">. Také této práce si povšimnul J. </w:t>
      </w:r>
      <w:r>
        <w:rPr>
          <w:b/>
          <w:bCs/>
        </w:rPr>
        <w:t>Mattheson</w:t>
      </w:r>
      <w:r>
        <w:rPr/>
        <w:t xml:space="preserve">, přeložil ji v r. 1722 do němčiny a vydal ji v 3. části svého spisu </w:t>
      </w:r>
      <w:r>
        <w:rPr>
          <w:b/>
          <w:bCs/>
        </w:rPr>
        <w:t>Critica musica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anonym zde píše, že nejlépe by bylo, spojit či smísit italský umný sloh s francouzským vkusem. To je tedy přesně to, o co usiloval ve své tvorbě F. Couperin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  <w:t>KANTÁTA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Kantátu můžeme nejjednodušeji definovat jakožto skladbu určenou </w:t>
      </w:r>
      <w:r>
        <w:rPr>
          <w:b/>
          <w:bCs/>
        </w:rPr>
        <w:t>pro zpěv a instrumentální doprovod</w:t>
      </w:r>
      <w:r>
        <w:rPr/>
        <w:t xml:space="preserve">. V barokní hudbě se zpravidla skládá z několika částí, které tvoří </w:t>
      </w:r>
      <w:r>
        <w:rPr>
          <w:b/>
          <w:bCs/>
        </w:rPr>
        <w:t>recitativy, árie, eventuelně sbory a instrumentální ritornely</w:t>
      </w:r>
      <w:r>
        <w:rPr/>
        <w:t>, ty však nejsou vždy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Forma vznikla </w:t>
      </w:r>
      <w:r>
        <w:rPr>
          <w:b/>
          <w:bCs/>
        </w:rPr>
        <w:t>v Itálii a vychází z monodického slohu</w:t>
      </w:r>
      <w:r>
        <w:rPr/>
        <w:t>, italsští komponisté:</w:t>
      </w:r>
      <w:r>
        <w:rPr>
          <w:b/>
          <w:bCs/>
        </w:rPr>
        <w:t xml:space="preserve"> Claudio Monteverdi, Luigi Rossi, Giaccomo Carissimi, Allessandro Stradella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Francie - zprvu vliv v písních - </w:t>
      </w:r>
      <w:r>
        <w:rPr>
          <w:b/>
          <w:bCs/>
          <w:i/>
          <w:iCs/>
          <w:u w:val="single"/>
        </w:rPr>
        <w:t>Airs sérieux è a boire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u w:val="single"/>
        </w:rPr>
        <w:t>Jean - Baptiste Morin:</w:t>
      </w:r>
      <w:r>
        <w:rPr/>
        <w:t xml:space="preserve"> obohacení oblasti komorní hudby o nový žánr a že by tento žánr měl dát možnost milovníkům hudby provozovat v </w:t>
      </w:r>
      <w:r>
        <w:rPr>
          <w:b/>
          <w:bCs/>
        </w:rPr>
        <w:t>domácím prostředí tento druh redukované opery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/>
        <w:t>Témata: kantáty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heroické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i/>
          <w:iCs/>
          <w:u w:val="single"/>
        </w:rPr>
        <w:t>pastorální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alegorické, galantní</w:t>
      </w:r>
      <w:r>
        <w:rPr/>
        <w:t xml:space="preserve"> </w:t>
      </w:r>
      <w:r>
        <w:rPr>
          <w:b/>
          <w:bCs/>
          <w:i/>
          <w:iCs/>
          <w:u w:val="single"/>
        </w:rPr>
        <w:t>humoristické</w:t>
      </w:r>
      <w:r>
        <w:rPr/>
        <w:t xml:space="preserve">, </w:t>
      </w:r>
      <w:r>
        <w:rPr>
          <w:b/>
          <w:bCs/>
          <w:i/>
          <w:iCs/>
          <w:u w:val="single"/>
        </w:rPr>
        <w:t>speciální témata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36:00Z</dcterms:created>
  <dc:creator>Jana Perutková</dc:creator>
  <dc:description/>
  <dc:language>en-US</dc:language>
  <cp:lastModifiedBy>Jana Perutková</cp:lastModifiedBy>
  <cp:lastPrinted>2006-11-21T22:52:00Z</cp:lastPrinted>
  <dcterms:modified xsi:type="dcterms:W3CDTF">2006-11-21T21:54:00Z</dcterms:modified>
  <cp:revision>5</cp:revision>
  <dc:subject/>
  <dc:title>životopisy z lexikonů:</dc:title>
</cp:coreProperties>
</file>