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0000FF"/>
          <w:sz w:val="32"/>
          <w:szCs w:val="32"/>
        </w:rPr>
        <w:t>Dokončené dochované skladby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5 </w:t>
      </w:r>
    </w:p>
    <w:p>
      <w:pPr>
        <w:pStyle w:val="Heading1"/>
        <w:rPr>
          <w:rFonts w:ascii="Arial Black" w:hAnsi="Arial Black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/>
          <w:color w:val="0000FF"/>
          <w:sz w:val="28"/>
          <w:szCs w:val="24"/>
        </w:rPr>
      </w:r>
    </w:p>
    <w:p>
      <w:pPr>
        <w:pStyle w:val="Heading1"/>
        <w:rPr/>
      </w:pPr>
      <w:r>
        <w:rPr/>
        <w:t>Opery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Hubička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eto: Eliška Krásnohorská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875-76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rPr/>
      </w:pPr>
      <w:r>
        <w:rPr/>
        <w:t>Tajemství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eto: Eliška Krásnohorská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877-78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2"/>
        <w:rPr/>
      </w:pPr>
      <w:r>
        <w:rPr/>
        <w:t>Čertova stěna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eto: Eliška Krásnohorská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879-82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ola (fragment)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libreto: Eliška Krásnohorská (podle Večera tříkrálového W. Shakespeara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875-84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/>
      </w:pPr>
      <w:r>
        <w:rPr/>
        <w:t xml:space="preserve">Orchestrální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Má vlast (cyklus symfonických básní)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šehrad,  1872?, 187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ltava, 187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Šárka, 187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 českých luhů a hájů, 187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ábor, 187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aník, 1878-79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enkovanka (polka), 1879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Pražský karneval (fragment orchestrálního cyklu), 1883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trodukce. Hemžení maškar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Otevření plesu. Polonéza</w:t>
      </w:r>
    </w:p>
    <w:p>
      <w:pPr>
        <w:pStyle w:val="Heading1"/>
        <w:rPr/>
      </w:pPr>
      <w:r>
        <w:rPr/>
        <w:t xml:space="preserve">Komorní 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. smyčcový kvartet e moll „Z mého života“, 1876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 domoviny (dvě dueta pro housle a klavír), 1880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. smyčcový kvartet d moll, 1882-83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/>
      </w:pPr>
      <w:r>
        <w:rPr/>
        <w:t xml:space="preserve">Sbory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íseň na moři (mužský sbor), 1876-77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Sbory trojhlasné pro ženské hlasy (Má hvězda, Přiletěly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>vlaštovičky, Západ slunce), 1878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Česká píseň (kantáta pro smíšený sbor a orchestr), 1878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ěno (mužský sbor), 1880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dlitba (mužský sbor), 1880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slo I II (mužský sbor), 1882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Naše píseň (mužský sbor), 1883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/>
      </w:pPr>
      <w:r>
        <w:rPr/>
        <w:t xml:space="preserve">Písně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ečerní písně (jediný písňový cyklus), 1879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rPr/>
      </w:pPr>
      <w:r>
        <w:rPr/>
        <w:t xml:space="preserve">Klavírní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êves (Sny), 1875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Zaniklé štěstí, 2. Útěcha, 3. V Čechách, 4. V salóně, 5. </w:t>
      </w:r>
    </w:p>
    <w:p>
      <w:pPr>
        <w:pStyle w:val="Normal"/>
        <w:ind w:left="27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U hradu, 6. Slavnost českých sedláků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České tance I – Polky (fis, a, F, B), 1877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České tance II, 1879 </w:t>
      </w:r>
    </w:p>
    <w:p>
      <w:pPr>
        <w:pStyle w:val="Normal"/>
        <w:ind w:left="27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1.Furiant, 2.Slepička, 3.Oves, 4.Medvěd, 5.Cibulička,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6.Dupák, 7.Hulán, 8.Obkročák, 9.Sousedská, 10.Skočná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dante f moll, 1880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omance g moll, 1881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ettina polka (2. verze),1883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Unicode MS"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7:00Z</dcterms:created>
  <dc:creator>Olga Mojžíšová</dc:creator>
  <dc:description/>
  <dc:language>en-US</dc:language>
  <cp:lastModifiedBy>Olga Mojžíšová</cp:lastModifiedBy>
  <dcterms:modified xsi:type="dcterms:W3CDTF">2006-11-08T14:49:00Z</dcterms:modified>
  <cp:revision>4</cp:revision>
  <dc:subject/>
  <dc:title/>
</cp:coreProperties>
</file>