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ŘEDNÍ A VÝCHODNÍ AFR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brovský region, + g hudba, rovník a tropy, týká se 7 zem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. republika Congo, Kamerun, Rovníková Guinea, Sao Tomé, Keňa, Tanzánie a Madagaskar, Rwanda, Ug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říž i Brusel - tendence europeizovat, dnes mají též mnoho imigrantů</w:t>
      </w:r>
    </w:p>
    <w:p>
      <w:pPr>
        <w:pStyle w:val="Normal"/>
        <w:rPr/>
      </w:pPr>
      <w:r>
        <w:rPr/>
        <w:t>Londýn (Keňa a Tanzá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. rep. Congo (Zaire) - řeky a deštné pralesy (Papa Wemba /na č.Womadu/, Kanda Bongo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 Afriky arabsko-islámský</w:t>
      </w:r>
    </w:p>
    <w:p>
      <w:pPr>
        <w:pStyle w:val="Normal"/>
        <w:rPr/>
      </w:pPr>
      <w:r>
        <w:rPr/>
        <w:t xml:space="preserve">(např. Alžír, styl rai: Khaled, Souad Massi)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x Etiopie – židovsko křesťanská oblast, kláštery s hudbou, notace</w:t>
      </w:r>
    </w:p>
    <w:p>
      <w:pPr>
        <w:pStyle w:val="Normal"/>
        <w:rPr/>
      </w:pPr>
      <w:r>
        <w:rPr/>
        <w:t>ETIOPIE = duchovní domov rastafariánského vyznání, jehož kořeny sahají do Jamajky 30. let</w:t>
      </w:r>
    </w:p>
    <w:p>
      <w:pPr>
        <w:pStyle w:val="Normal"/>
        <w:rPr/>
      </w:pPr>
      <w:r>
        <w:rPr/>
        <w:t>(30. léta – korunovace etiopského prince Regenta Ras Tafariho, z něhož se stal císař Haile Selassie, hrdost Jamajčanů na africké kořeny, H.S. pokládán za boha a vykupitele)</w:t>
      </w:r>
    </w:p>
    <w:p>
      <w:pPr>
        <w:pStyle w:val="Normal"/>
        <w:rPr/>
      </w:pPr>
      <w:r>
        <w:rPr/>
        <w:t xml:space="preserve">poslech (2CD Africa, the essential album II5): Aster Aweke, ženský zpěv s loutnou, mollová pentatonika, loutna, jednoduché perkuse (dřívka), nakonec v pozadí key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. REP. CONGO  (bývalé Zaire, předtím Belgické Kongo)</w:t>
      </w:r>
    </w:p>
    <w:p>
      <w:pPr>
        <w:pStyle w:val="Normal"/>
        <w:rPr/>
      </w:pPr>
      <w:r>
        <w:rPr/>
        <w:t>příklady: Jean Bosco Mwenda (II 8, vlivný konžský písničkář), Franco &amp; OK Jazz, Koffi Olomide (I 8, vlivná skupina od 50. let), Kofi Olomide (I 10, Afr.Music Award 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ŇA, příklad: Samba Mapangala (I 7, africký pop, silné hlasy a harmonie, hladce plynoucí rytmy a sax. aranže, pravidelný beat bas. bubnu a chvějivý b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GASKAR, příklad: Tarika (II 6, v písni Aretina vliv Indonésie, mix soudobého popu a 2 tradičních lokal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ZÁNIE, ostrov Zanzibar: Bi Kidude, oceněna na WOMEXu 2005, zpěv ve svahilštině</w:t>
      </w:r>
    </w:p>
    <w:p>
      <w:pPr>
        <w:pStyle w:val="Normal"/>
        <w:rPr/>
      </w:pPr>
      <w:r>
        <w:rPr/>
        <w:t xml:space="preserve"> </w:t>
      </w:r>
      <w:r>
        <w:rPr/>
        <w:t>CD modrý WOMEX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ÁLSKO - K´Naan, africký hip hop, ukázka web </w:t>
      </w:r>
      <w:hyperlink r:id="rId2">
        <w:r>
          <w:rPr>
            <w:rStyle w:val="InternetLink"/>
          </w:rPr>
          <w:t>www.respectmusic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ěkteré výrazy:</w:t>
      </w:r>
    </w:p>
    <w:p>
      <w:pPr>
        <w:pStyle w:val="Normal"/>
        <w:rPr/>
      </w:pPr>
      <w:r>
        <w:rPr>
          <w:b/>
          <w:bCs/>
        </w:rPr>
        <w:t>soukous</w:t>
      </w:r>
      <w:r>
        <w:rPr/>
        <w:t xml:space="preserve"> = lidový tanec, resp. druh kongo-zairské taneční hudby</w:t>
      </w:r>
    </w:p>
    <w:p>
      <w:pPr>
        <w:pStyle w:val="Normal"/>
        <w:rPr/>
      </w:pPr>
      <w:r>
        <w:rPr>
          <w:b/>
          <w:bCs/>
        </w:rPr>
        <w:t xml:space="preserve">mbira (ibo, ubo, sansa, likembe) </w:t>
      </w:r>
      <w:r>
        <w:rPr/>
        <w:t>= palcové piano, dýňová ozvučnice, kovový nebo bambusový kryt, cvakání jazýčky palci obou rukou, pentato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pect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2:40:00Z</dcterms:created>
  <dc:creator>Aleš Opekar</dc:creator>
  <dc:description/>
  <dc:language>en-US</dc:language>
  <cp:lastModifiedBy>Aleš Opekar</cp:lastModifiedBy>
  <dcterms:modified xsi:type="dcterms:W3CDTF">2006-10-22T21:14:00Z</dcterms:modified>
  <cp:revision>9</cp:revision>
  <dc:subject/>
  <dc:title>STŘEDNÍ A VÝCHODNÍ AFRIKA</dc:title>
</cp:coreProperties>
</file>