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ÁPADNÍ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zemí regionu: </w:t>
      </w:r>
    </w:p>
    <w:p>
      <w:pPr>
        <w:pStyle w:val="Normal"/>
        <w:rPr/>
      </w:pPr>
      <w:r>
        <w:rPr>
          <w:u w:val="single"/>
        </w:rPr>
        <w:t xml:space="preserve">5 anglofonních </w:t>
      </w:r>
      <w:r>
        <w:rPr/>
        <w:t xml:space="preserve">(Libérie, Gambie, Sierra Leone, Ghana a Nigerie) </w:t>
      </w:r>
    </w:p>
    <w:p>
      <w:pPr>
        <w:pStyle w:val="Normal"/>
        <w:rPr/>
      </w:pPr>
      <w:r>
        <w:rPr>
          <w:u w:val="single"/>
        </w:rPr>
        <w:t>2 portugalofonní</w:t>
      </w:r>
      <w:r>
        <w:rPr/>
        <w:t xml:space="preserve"> (Kapverdy a Guinea - Bissau)</w:t>
      </w:r>
    </w:p>
    <w:p>
      <w:pPr>
        <w:pStyle w:val="Normal"/>
        <w:rPr/>
      </w:pPr>
      <w:r>
        <w:rPr>
          <w:u w:val="single"/>
        </w:rPr>
        <w:t xml:space="preserve">8 frankofonních </w:t>
      </w:r>
      <w:r>
        <w:rPr/>
        <w:t>(Senegal, Mali, Guinea, Burkina Faso (=Horní Volta), Niger, Togo, Benin a Pobřeží slonov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. vlivy: Londýn a Paří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l.</w:t>
      </w:r>
    </w:p>
    <w:p>
      <w:pPr>
        <w:pStyle w:val="Normal"/>
        <w:rPr/>
      </w:pPr>
      <w:r>
        <w:rPr>
          <w:b/>
          <w:bCs/>
        </w:rPr>
        <w:t>Nigerie</w:t>
      </w:r>
      <w:r>
        <w:rPr/>
        <w:t xml:space="preserve">: King Sunny Adé, Fela Ku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hana</w:t>
      </w:r>
      <w:r>
        <w:rPr/>
        <w:t>: Osibisa, Atongo Zi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ortu.</w:t>
      </w:r>
    </w:p>
    <w:p>
      <w:pPr>
        <w:pStyle w:val="Normal"/>
        <w:rPr/>
      </w:pPr>
      <w:r>
        <w:rPr>
          <w:b/>
          <w:bCs/>
        </w:rPr>
        <w:t xml:space="preserve">Kapverdy: </w:t>
      </w:r>
      <w:r>
        <w:rPr/>
        <w:t>Cesaria Evor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fr.</w:t>
      </w:r>
    </w:p>
    <w:p>
      <w:pPr>
        <w:pStyle w:val="Normal"/>
        <w:rPr/>
      </w:pPr>
      <w:r>
        <w:rPr>
          <w:b/>
          <w:bCs/>
        </w:rPr>
        <w:t>Mali</w:t>
      </w:r>
      <w:r>
        <w:rPr/>
        <w:t xml:space="preserve">: Salif Keita, Ali Farka Touré, Habib Koité, Toumani Diabaté´s Symmetric Orchestra, Amadou et Mariam, Issa Bagayogo </w:t>
      </w:r>
    </w:p>
    <w:p>
      <w:pPr>
        <w:pStyle w:val="Normal"/>
        <w:rPr/>
      </w:pPr>
      <w:r>
        <w:rPr>
          <w:b/>
          <w:bCs/>
        </w:rPr>
        <w:t>Guinea</w:t>
      </w:r>
      <w:r>
        <w:rPr/>
        <w:t>: Mory Kanté el. kora, Ba Cissoko</w:t>
      </w:r>
    </w:p>
    <w:p>
      <w:pPr>
        <w:pStyle w:val="Normal"/>
        <w:rPr/>
      </w:pPr>
      <w:r>
        <w:rPr>
          <w:b/>
          <w:bCs/>
        </w:rPr>
        <w:t>Senegal</w:t>
      </w:r>
      <w:r>
        <w:rPr/>
        <w:t>: Youssou N´Dour, Baaba Mal, Cheikh Lô, Ismael Lô + Bourama Baji z Hypnot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é regiony záp. Afriky: Mali, Ghana (Ašanti) či území Joruba</w:t>
      </w:r>
    </w:p>
    <w:p>
      <w:pPr>
        <w:pStyle w:val="Normal"/>
        <w:rPr/>
      </w:pPr>
      <w:r>
        <w:rPr/>
        <w:t>někde islámské vlivy (texty a vokál), někde křesťanské (sbory)</w:t>
      </w:r>
    </w:p>
    <w:p>
      <w:pPr>
        <w:pStyle w:val="Normal"/>
        <w:rPr/>
      </w:pPr>
      <w:r>
        <w:rPr/>
        <w:t>pův. domorodé nástroje se míchají s importovanými (g., acc)</w:t>
      </w:r>
    </w:p>
    <w:p>
      <w:pPr>
        <w:pStyle w:val="Normal"/>
        <w:rPr/>
      </w:pPr>
      <w:r>
        <w:rPr/>
        <w:t>někt. státy po osvobození od 60. let podporovaly místní hud. scénu: Mali, Guinea</w:t>
      </w:r>
    </w:p>
    <w:p>
      <w:pPr>
        <w:pStyle w:val="Normal"/>
        <w:rPr/>
      </w:pPr>
      <w:r>
        <w:rPr/>
        <w:t>(nár. hu a balet z afr. Rwandy /stř. a vých. Afr./ na Strážnici 2002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vení hudebníků nejednoznačné - na 1 straně pohrdání, na 2 str. závist (výdělek, vliv)</w:t>
      </w:r>
    </w:p>
    <w:p>
      <w:pPr>
        <w:pStyle w:val="Normal"/>
        <w:rPr/>
      </w:pPr>
      <w:r>
        <w:rPr/>
        <w:t>v některých oblastech rodové dědičné právo provozovat hu a zpěvy (např. při náboženských chvalozpěvech, grioti)</w:t>
      </w:r>
    </w:p>
    <w:p>
      <w:pPr>
        <w:pStyle w:val="Normal"/>
        <w:rPr/>
      </w:pPr>
      <w:r>
        <w:rPr/>
        <w:t>někdy nejvlivnější muži 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áp. Africe přes 200 jazyků, kt. nikdy neměly pís. podobu; novodobé gramatiky a spelování se různí vlivem koloniálních jazyků - různé podoby j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ěkteré výrazy: </w:t>
      </w:r>
    </w:p>
    <w:p>
      <w:pPr>
        <w:pStyle w:val="Normal"/>
        <w:rPr/>
      </w:pPr>
      <w:r>
        <w:rPr>
          <w:b/>
          <w:bCs/>
        </w:rPr>
        <w:t xml:space="preserve">highlife </w:t>
      </w:r>
      <w:r>
        <w:rPr/>
        <w:t>= příjemná taneční hudba záp. Afriky, pop koloniální Afriky, hl. Ghana, fúze místní hudby s amer. soul jazzem a karibskými styly, dechy, perkuse, hammondky, 70. léta Osibisa</w:t>
      </w:r>
    </w:p>
    <w:p>
      <w:pPr>
        <w:pStyle w:val="Normal"/>
        <w:rPr/>
      </w:pPr>
      <w:r>
        <w:rPr>
          <w:b/>
          <w:bCs/>
        </w:rPr>
        <w:t xml:space="preserve">juju </w:t>
      </w:r>
      <w:r>
        <w:rPr/>
        <w:t>= pop. hud. styl nigerijské Nigérie (též náboženství animistického typu - woodoo), několik sól. kytar (včetně havajky), sekce tamtamů a perkusí, ne dechy, zvolání odpověď, King Sunny Ade z Nigerie</w:t>
      </w:r>
    </w:p>
    <w:p>
      <w:pPr>
        <w:pStyle w:val="Normal"/>
        <w:rPr/>
      </w:pPr>
      <w:r>
        <w:rPr>
          <w:b/>
          <w:bCs/>
        </w:rPr>
        <w:t xml:space="preserve">afrobeat </w:t>
      </w:r>
      <w:r>
        <w:rPr/>
        <w:t>= rasantnější než highlife, vliv jazzu (M.Davis), r</w:t>
        <w:tab/>
        <w:t>&amp;b J.Browna, O.Reddinga + soc. podtext, Fela Kuti z Nigerie</w:t>
      </w:r>
    </w:p>
    <w:p>
      <w:pPr>
        <w:pStyle w:val="Normal"/>
        <w:rPr/>
      </w:pPr>
      <w:r>
        <w:rPr>
          <w:b/>
          <w:bCs/>
        </w:rPr>
        <w:t xml:space="preserve">balafon </w:t>
      </w:r>
      <w:r>
        <w:rPr/>
        <w:t>= xylofon, vyrobený ze špalíků z tvrdého dřeva , svázané bambusem, duté dý ě vespodu dolaďují a zesilují zvuk, svérázná ladění, př. Aly Keita z Pobřeží Slonoviny, kt. hrál s Guru Bandem J. Koubkové v LMB  2002</w:t>
      </w:r>
    </w:p>
    <w:p>
      <w:pPr>
        <w:pStyle w:val="Normal"/>
        <w:rPr/>
      </w:pPr>
      <w:r>
        <w:rPr>
          <w:b/>
          <w:bCs/>
        </w:rPr>
        <w:t xml:space="preserve">kora </w:t>
      </w:r>
      <w:r>
        <w:rPr/>
        <w:t>= trad. nástroj mezi loutnou a harfou, 21-25 strun, vých styl (Mali a Guinea), záp. styl (více perkusívní a krosrytmický, Senegal, Gambie)</w:t>
      </w:r>
    </w:p>
    <w:p>
      <w:pPr>
        <w:pStyle w:val="Normal"/>
        <w:rPr/>
      </w:pPr>
      <w:r>
        <w:rPr>
          <w:b/>
        </w:rPr>
        <w:t>dundun</w:t>
      </w:r>
      <w:r>
        <w:rPr>
          <w:bCs/>
        </w:rPr>
        <w:t xml:space="preserve"> = buben z oblasti nigerijské Joruby</w:t>
      </w:r>
    </w:p>
    <w:p>
      <w:pPr>
        <w:pStyle w:val="Normal"/>
        <w:rPr/>
      </w:pPr>
      <w:r>
        <w:rPr>
          <w:b/>
        </w:rPr>
        <w:t xml:space="preserve">fuji </w:t>
      </w:r>
      <w:r>
        <w:rPr>
          <w:bCs/>
        </w:rPr>
        <w:t>= pop. bicí a vokální styl nigerijské Joruby</w:t>
      </w:r>
    </w:p>
    <w:p>
      <w:pPr>
        <w:pStyle w:val="Normal"/>
        <w:rPr/>
      </w:pPr>
      <w:r>
        <w:rPr>
          <w:b/>
        </w:rPr>
        <w:t>batuco</w:t>
      </w:r>
      <w:r>
        <w:rPr>
          <w:bCs/>
        </w:rPr>
        <w:t xml:space="preserve"> = trad. rytmus otroků z Kapverd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1:16:00Z</dcterms:created>
  <dc:creator>Aleš Opekar</dc:creator>
  <dc:description/>
  <dc:language>en-US</dc:language>
  <cp:lastModifiedBy>Aleš Opekar</cp:lastModifiedBy>
  <dcterms:modified xsi:type="dcterms:W3CDTF">2006-10-22T20:01:00Z</dcterms:modified>
  <cp:revision>9</cp:revision>
  <dc:subject/>
  <dc:title>ZÁPADNÍ AFRIKA</dc:title>
</cp:coreProperties>
</file>