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From </w:t>
      </w:r>
      <w:r>
        <w:rPr>
          <w:b/>
          <w:i/>
          <w:sz w:val="22"/>
          <w:szCs w:val="22"/>
          <w:lang w:val="en-GB"/>
        </w:rPr>
        <w:t>The</w:t>
      </w:r>
      <w:r>
        <w:rPr>
          <w:b/>
          <w:sz w:val="22"/>
          <w:szCs w:val="22"/>
          <w:lang w:val="en-GB"/>
        </w:rPr>
        <w:t xml:space="preserve"> </w:t>
      </w:r>
      <w:r>
        <w:rPr>
          <w:b/>
          <w:i/>
          <w:sz w:val="22"/>
          <w:szCs w:val="22"/>
          <w:lang w:val="en-GB"/>
        </w:rPr>
        <w:t xml:space="preserve">Iliad </w:t>
      </w:r>
      <w:r>
        <w:rPr>
          <w:b/>
          <w:sz w:val="22"/>
          <w:szCs w:val="22"/>
          <w:lang w:val="en-GB"/>
        </w:rPr>
        <w:t>by Homer (Book XVIII)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…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First he shaped the shield so great and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 xml:space="preserve">strong, adorning it all over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nd binding it round with a gleaming circuit in three layers; and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baldric was made of silver. He made the shield in fiv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icknesses, and with many a wonder did his cunning hand enrich it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en-GB"/>
        </w:rPr>
        <w:t>He wrought the earth, the heavens, and the sea; the moon also at her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full and the untiring sun, with all the signs that glorify the face of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heaven- the Pleiads, the Hyads, huge Orion, and the Bear, which men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lso call the Wain and which turns round ever in one place, facing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Orion, and alone never dips into the stream of Oceanus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en-GB"/>
        </w:rPr>
        <w:t>He wrought also two cities, fair to see and busy with the hum of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men. In the one were weddings and wedding-feasts, and they wer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going about the city with brides whom they were escorting by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orchlight from their chambers. Loud rose the cry of Hymen, and th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youths danced to the music of flute and lyre, while the women stood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ach at her house door to see them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Meanwhile the people were gathered in assembly, for there was a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quarrel, and two men were wrangling about the blood-money for a man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ho had been killed, the one saying before the people that he had paid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amages in full, and the other that he had not been paid. Each wa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rying to make his own case good, and the people took sides, each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man backing the side that he had taken; but the heralds kept them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ack, and the elders sate on their seats of stone in a solemn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ircle, holding the staves which the heralds had put into their hands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n they rose and each in his turn gave judgement, and there were two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alents laid down, to be given to him whose judgement should be deemed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fairest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en-GB"/>
        </w:rPr>
        <w:t>About the other city there lay encamped two hosts in gleaming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rmour, and they were divided whether to sack it, or to spare it and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ccept the half of what it contained. But the men of the city would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not yet consent, and armed themselves for a surprise; their wive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nd little children kept guard upon the walls, and with them wer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men who were past fighting through age; but the others sallied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forth with Mars and Pallas Minerva at their head- both of them wrought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n gold and clad in golden raiment, great and fair with their armour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s befitting gods, while they that followed were smaller. When they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eached the place where they would lay their ambush, it was on a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iverbed to which live stock of all kinds would come from far and near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o water; here, then, they lay concealed, clad in full armour. Som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ay off them there were two scouts who were on the look-out for th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oming of sheep or cattle, which presently came, followed by two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hepherds who were playing on their pipes, and had not so much as a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ought of danger. When those who were in ambush saw this, they cut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off the flocks and herds and killed the shepherds. Meanwhile th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esiegers, when they heard much noise among the cattle as they sat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n council, sprang to their horses, and made with all speed toward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m; when they reached them they set battle in array by the bank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of the river, and the hosts aimed their bronze-shod spears at on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nother. With them were Strife and Riot, and fell Fate who wa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ragging three men after her, one with a fresh wound, and the other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unwounded, while the third was dead, and she was dragging him along by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his heel: and her robe was bedrabbled in men's blood. They went in and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out with one another and fought as though they were living peopl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haling away one another's dead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en-GB"/>
        </w:rPr>
        <w:t>He wrought also a fair fallow field, large and thrice ploughed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lready. Many men were working at the plough within it, turning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ir oxen to and fro, furrow after furrow. Each time that they turned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on reaching the headland a man would come up to them and give them a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up of wine, and they would go back to their furrows looking forward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o the time when they should again reach the headland. The part that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y had ploughed was dark behind them, so that the field, though it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as of gold, still looked as if it were being ploughed- very curiou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o behold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en-GB"/>
        </w:rPr>
        <w:t>He wrought also a field of harvest corn, and the reapers wer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eaping with sharp sickles in their hands. Swathe after swathe fell to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ground in a straight line behind them, and the binders bound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m in bands of twisted straw. There were three binders, and behind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m there were boys who gathered the cut corn in armfuls and kept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on bringing them to be bound: among them all the owner of the land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tood by in silence and was glad. The servants were getting a meal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eady under an oak, for they had sacrificed a great ox, and wer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usy cutting him up, while the women were making a porridge of much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hite barley for the labourers' dinner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en-GB"/>
        </w:rPr>
        <w:t>He wrought also a vineyard, golden and fair to see, and the vine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ere loaded with grapes. The bunches overhead were black, but th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vines were trained on poles of silver. He ran a ditch of dark metal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ll round it, and fenced it with a fence of tin; there was only on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ath to it, and by this the vintagers went when they would gather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vintage. Youths and maidens all blithe and full of glee, carried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luscious fruit in plaited baskets; and with them there went a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oy who made sweet music with his lyre, and sang the Linus-song with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his clear boyish voice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en-GB"/>
        </w:rPr>
        <w:t>He wrought also a herd of homed cattle. He made the cows of gold and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n, and they lowed as they came full speed out of the yards to go and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feed among the waving reeds that grow by the banks of the river. Along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ith the cattle there went four shepherds, all of them in gold, and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ir nine fleet dogs went with them. Two terrible lions had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fastened on a bellowing bull that was with the foremost cows, and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ellow as he might they haled him, while the dogs and men gav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hase: the lions tore through the bull's thick hide and were gorging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on his blood and bowels, but the herdsmen were afraid to do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nything, and only hounded on their dogs; the dogs dared not fasten on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lions but stood by barking and keeping out of harm's way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en-GB"/>
        </w:rPr>
        <w:t>The god wrought also a pasture in a fair mountain dell, and larg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flock of sheep, with a homestead and huts, and sheltered sheepfolds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en-GB"/>
        </w:rPr>
        <w:t>Furthermore he wrought a green, like that which Daedalus once mad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n Cnossus for lovely Ariadne. Hereon there danced youths and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maidens whom all would woo, with their hands on one another'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rists. The maidens wore robes of light linen, and the youths well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oven shirts that were slightly oiled. The girls were crowned with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garlands, while the young men had daggers of gold that hung by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ilver baldrics; sometimes they would dance deftly in a ring with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merry twinkling feet, as it were a potter sitting at his work and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making trial of his wheel to see whether it will run, and sometime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y would go all in line with one another, and much people wa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gathered joyously about the green. There was a bard also to sing to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m and play his lyre, while two tumblers went about performing in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midst of them when the man struck up with his tune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en-GB"/>
        </w:rPr>
        <w:t>All round the outermost rim of the shield he set the mighty stream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of the river Oceanus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en-GB"/>
        </w:rPr>
        <w:t>Then when he had fashioned the shield so great and strong, he made a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reastplate also that shone brighter than fire. He made helmet,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lose fitting to the brow, and richly worked, with a golden plum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overhanging it; and he made greaves also of beaten tin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en-GB"/>
        </w:rPr>
        <w:t>Lastly, when the famed lame god had made all the armour, he took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t and set it before the mother of Achilles; whereon she darted like a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falcon from the snowy summits of Olympus and bore away the gleaming</w:t>
      </w:r>
    </w:p>
    <w:p>
      <w:pPr>
        <w:pStyle w:val="Normal"/>
        <w:rPr/>
      </w:pPr>
      <w:r>
        <w:rPr>
          <w:sz w:val="22"/>
          <w:szCs w:val="22"/>
          <w:lang w:val="en-GB"/>
        </w:rPr>
        <w:t>armour</w:t>
      </w:r>
      <w:r>
        <w:rPr>
          <w:sz w:val="20"/>
          <w:szCs w:val="20"/>
          <w:lang w:val="en-GB"/>
        </w:rPr>
        <w:t xml:space="preserve"> from the house of Vulcan.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2">
    <w:name w:val="Styl2"/>
    <w:basedOn w:val="Footnote"/>
    <w:qFormat/>
    <w:pPr/>
    <w:rPr>
      <w:rFonts w:eastAsia="MS Mincho;ＭＳ 明朝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22:56:00Z</dcterms:created>
  <dc:creator>TEST</dc:creator>
  <dc:description/>
  <dc:language>en-US</dc:language>
  <cp:lastModifiedBy>TEST</cp:lastModifiedBy>
  <dcterms:modified xsi:type="dcterms:W3CDTF">2007-09-19T09:36:00Z</dcterms:modified>
  <cp:revision>5</cp:revision>
  <dc:subject/>
  <dc:title/>
</cp:coreProperties>
</file>