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drawing>
          <wp:inline distT="0" distB="0" distL="0" distR="0">
            <wp:extent cx="8388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883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189230"/>
            <wp:effectExtent l="0" t="0" r="0" b="0"/>
            <wp:docPr id="4" name="k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828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189230"/>
            <wp:effectExtent l="0" t="0" r="0" b="0"/>
            <wp:docPr id="6" name="hevo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von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850" cy="951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189230"/>
            <wp:effectExtent l="0" t="0" r="0" b="0"/>
            <wp:docPr id="8" name="ki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ss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23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189230"/>
            <wp:effectExtent l="0" t="0" r="0" b="0"/>
            <wp:docPr id="10" name="leh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ehm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81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189230"/>
            <wp:effectExtent l="0" t="0" r="0" b="0"/>
            <wp:docPr id="12" name="ko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ir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etiivi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uskea pöyt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omalainen tytt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pitkä kat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nha äi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oisa keitti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vallinen nim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iinalainen ruok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ihreä salaat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eno ko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uri musta mat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kea tal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tu saamelainen mie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ihreä puser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inen kenk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ltainen kuk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nha kam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ea ukk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eno valkoinen tak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kullinen leip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itkä suomalainen kirj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yvä kylmä jäätel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sta vanha nahkatak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pea likainen kat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sainen musta kenk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ni hauska koi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nainen au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hana elokuv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lli: </w:t>
      </w:r>
      <w:r>
        <w:rPr>
          <w:rFonts w:cs="Tahoma" w:ascii="Tahoma" w:hAnsi="Tahoma"/>
          <w:sz w:val="18"/>
          <w:szCs w:val="18"/>
        </w:rPr>
        <w:t xml:space="preserve">Kenen kirja tämä on?  KAISA </w:t>
      </w:r>
      <w:r>
        <w:rPr>
          <w:rFonts w:cs="Tahoma"/>
          <w:sz w:val="18"/>
          <w:szCs w:val="18"/>
        </w:rPr>
        <w:t>→</w:t>
      </w:r>
      <w:r>
        <w:rPr>
          <w:rFonts w:cs="Tahoma" w:ascii="Tahoma" w:hAnsi="Tahoma"/>
          <w:sz w:val="18"/>
          <w:szCs w:val="18"/>
        </w:rPr>
        <w:t xml:space="preserve"> Se on </w:t>
      </w:r>
      <w:r>
        <w:rPr>
          <w:rFonts w:cs="Tahoma" w:ascii="Tahoma" w:hAnsi="Tahoma"/>
          <w:b/>
          <w:bCs/>
          <w:sz w:val="18"/>
          <w:szCs w:val="18"/>
        </w:rPr>
        <w:t>Kaisan</w:t>
      </w:r>
      <w:r>
        <w:rPr>
          <w:rFonts w:cs="Tahoma" w:ascii="Tahoma" w:hAnsi="Tahoma"/>
          <w:sz w:val="18"/>
          <w:szCs w:val="18"/>
        </w:rPr>
        <w:t xml:space="preserve"> kirja.</w:t>
        <w:br/>
        <w:t xml:space="preserve">                                                 Minkä kansi tämä on?  HILLOPURKKI </w:t>
      </w:r>
      <w:r>
        <w:rPr>
          <w:rFonts w:cs="Tahoma"/>
          <w:sz w:val="18"/>
          <w:szCs w:val="18"/>
        </w:rPr>
        <w:t>→</w:t>
      </w:r>
      <w:r>
        <w:rPr>
          <w:rFonts w:cs="Tahoma" w:ascii="Tahoma" w:hAnsi="Tahoma"/>
          <w:sz w:val="18"/>
          <w:szCs w:val="18"/>
        </w:rPr>
        <w:t xml:space="preserve"> Se on </w:t>
      </w:r>
      <w:r>
        <w:rPr>
          <w:rFonts w:cs="Tahoma" w:ascii="Tahoma" w:hAnsi="Tahoma"/>
          <w:b/>
          <w:bCs/>
          <w:sz w:val="18"/>
          <w:szCs w:val="18"/>
        </w:rPr>
        <w:t>hillopurkin</w:t>
      </w:r>
      <w:r>
        <w:rPr>
          <w:rFonts w:cs="Tahoma" w:ascii="Tahoma" w:hAnsi="Tahoma"/>
          <w:sz w:val="18"/>
          <w:szCs w:val="18"/>
        </w:rPr>
        <w:t xml:space="preserve"> kansi.</w:t>
        <w:br/>
        <w:t>1. Kenen paikka tämä on?  TUO VANHA MIES</w:t>
        <w:br/>
        <w:t>2. Kenen laukku tämä on?   TUO KOULUTYTTÖ</w:t>
        <w:br/>
        <w:t>3. Kenen kengät nämä ovat?  TUO POIKA</w:t>
        <w:br/>
        <w:t>4. Kenen kännykkä tämä on?  MARI</w:t>
        <w:br/>
        <w:t>5. Kenen avain tämä on?  MARKKU</w:t>
        <w:br/>
        <w:t>6. Kenen auto tuo on?  PEKKA POUTA</w:t>
        <w:br/>
        <w:t>7. Kenen paperit nuo ovat?  PROFESSORI TUONONEN</w:t>
        <w:br/>
        <w:t>8. Minkä kirjan teksti tämä on? VANHA NOVELLIKOKOELMA</w:t>
        <w:br/>
        <w:t>9. Minkä pullon korkki tämä on?  TUO MEHUPULLO</w:t>
        <w:br/>
        <w:t>10. Minkä orkesterin solisti hän on?  TAPIOLA SINFONIETTA</w:t>
        <w:br/>
        <w:t>11. Minkä firman johtaja hän on?  NOKIA</w:t>
        <w:br/>
        <w:t>12. Minkä puun oksa tämä on?  MÄNTY</w:t>
        <w:br/>
        <w:t>13. Minkä puun lehti tämä on?  HAAPA</w:t>
        <w:br/>
        <w:t>14. Minkä koiran kuva tämä on?  DALMATIALAINEN</w:t>
        <w:br/>
        <w:t>15. Minkä eläimen kuva tämä on?  LEHMÄ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9:00Z</dcterms:created>
  <dc:creator>Accenture</dc:creator>
  <dc:description/>
  <cp:keywords/>
  <dc:language>en-US</dc:language>
  <cp:lastModifiedBy>Accenture</cp:lastModifiedBy>
  <dcterms:modified xsi:type="dcterms:W3CDTF">2007-10-08T07:05:00Z</dcterms:modified>
  <cp:revision>9</cp:revision>
  <dc:subject/>
  <dc:title/>
</cp:coreProperties>
</file>