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isa pyöräilee …………………..kapea ti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i kävelee ………………………kaunis aurinkoinen kaupunk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si leipoo …………………iso keittiö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ies menee ………………...vanha kirkk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isko menee ………………...mielenkiintoinen kurss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äymme ………………... elokuvateatter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Äiti tulee ……………………...iso meluisa tor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aura matkustaa ………………...Helsink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uvat …………Kem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auri ajaa autolla …………………työ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rkko menee kotiin ……………...buss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mulla Pirkko menee …………………keskust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ussi tulee ………………... pysäkk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anne kävelee …………………...työpaikk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ä sinä olet …………työ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än kääntyy ……………oike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siakas tulee …………...pankk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eidän koti on ……………...Lehtokatu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auri lähtee …………...sairaal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e ajavat …………………...kaupunk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än on nyt ………………ma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inä asut …………………...Oulu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enetkö ……………………...keskusta?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uomenna menen ………………...Helsink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än menee ………………...pankk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i sau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vä autotal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meä kella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unis etein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inkoinen yläker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jainen alaker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9525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9525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9525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8286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95250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idemuseo    pankki     kerrostalo  linja-autoasema kirkko elokuvateatte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käydä + ssA/l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f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tte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pak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into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upp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kk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ul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29:00Z</dcterms:created>
  <dc:creator>user</dc:creator>
  <dc:description/>
  <cp:keywords/>
  <dc:language>en-US</dc:language>
  <cp:lastModifiedBy>user</cp:lastModifiedBy>
  <dcterms:modified xsi:type="dcterms:W3CDTF">2007-10-16T13:00:00Z</dcterms:modified>
  <cp:revision>3</cp:revision>
  <dc:subject/>
  <dc:title>Liisa pyöräilee …………………</dc:title>
</cp:coreProperties>
</file>