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stevaihtelu 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soittaa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Minä ___________ pianoa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_________________ sinäkin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 / _________________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 tietää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Minä ____________, missä kirjasto 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 Maijakin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 / __________________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 nukku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Liisa _________________ aamulla pitkään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_______________ sinäkin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 / _________________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 odotta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 _________________ talve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 tekin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 / __________________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 suuttu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kka ________________ helposti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__________________ sinäkin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 / ________________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 luke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keri ______________ paljon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_______________ sinäkin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 / _________________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 saapu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Minä __________________ aina myöhässä tunnille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________________ sinäkin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 / _________________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8 yöpyä (=olla yötä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ettiset ________________ aina Hesperiassa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_________________ sinäkin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/ _________________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 viihtyä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Aki ________________ hyvin Helsingissä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 Tekin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 / __________________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 lähte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et suomalaiset ________________ lomalla Tallinnaan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_______________ sinäkin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 / _______________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 lentä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ia ___________________ Ruotsiin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_________________ sinäkin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 / ________________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34:00Z</dcterms:created>
  <dc:creator>Accenture</dc:creator>
  <dc:description/>
  <cp:keywords/>
  <dc:language>en-US</dc:language>
  <cp:lastModifiedBy>Accenture</cp:lastModifiedBy>
  <dcterms:modified xsi:type="dcterms:W3CDTF">2007-11-19T07:47:00Z</dcterms:modified>
  <cp:revision>1</cp:revision>
  <dc:subject/>
  <dc:title>Astevaihtelu 1</dc:title>
</cp:coreProperties>
</file>