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PARTITIIVIOBJEKT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- kieltolauseen objekti on partitiivissa</w:t>
      </w:r>
      <w:r>
        <w:rPr>
          <w:rFonts w:cs="Courier New" w:ascii="Courier New" w:hAnsi="Courier New"/>
          <w:sz w:val="18"/>
          <w:szCs w:val="18"/>
        </w:rPr>
        <w:t>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En osta autoa. Pekka ei näe Leenaa. He eivät ymmärrä tätä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- objekti on partitiivissa, kun se ilmaisee epämääräistä, rajaamatonta paljoutta: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Ostan jäätelöä. Pekka juo olutta. Näen ihmisiä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- verbin ilmaisema toiminta on irresultatiivista: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Hän ajaa autoa. Kalle lämmittää saunaa. Tyttö luki läksyä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- merkitykseltään irresultatiivisia verbejä - esim. tunneverbit: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ä – rakastaa – sinä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än – pelätä – käärme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ika – kunnioittaa – isä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 – arvostaa – hän – suuresti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ras – katua – tapahtunut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heenjohtaja – kiittää – puhuja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omi – kiinnostaa – minä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los – miellyttää – hallitus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kija – arvostella – kirja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pahtuma – loukata – hän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ko – uhata – ala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inen – vihata – silittäminen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uno – kaivata – jokin uusi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ttö – surra – äiti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lpailija – valittaa – kipeä jalka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ä – sääliä – hän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eva – harrastaa – lukeminen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vittaa – sinä – mennä ulos?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ttö – ihailla – näyttelijä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Äiti – moittia – lapsi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ira – haukkua – vieras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imo – syyttää – mies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ika – kiusata – koulutoveri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ä – väsyttää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iisi – epäillä – hän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utinen – ilahduttaa – koko maa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tä – sinä – vaivata?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yyjä – pettää – asiakas – asuntokauppa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önantaja – kehua – sinä – kovasti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pset – nauraa – sirkuspelle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 – jatkaa – matka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omi – vastustaa – ehdotus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li Rantanen – edustaa – Suomi – keihäänheitto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isa – ajatella – asia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tilaat – puolustaa – isänmaa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ku – seurata – minä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kä – sinä – tarkoittaa?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hmiset – odottaa – linja-auto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imittaja – haastatella – presidentti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yyjä – palvella – asiakas.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Henna – soittaa – viulu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 – tuijottaa – televisio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soisä – kuunnella – radio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uka – voida – neuvoa – minä – tämä asia?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äärme – purra – Jussi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 – liioitella – asia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ura – tiedustella – matkan hinta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än – paeta – poliisi – kolme päivää.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Naapuri – tervehtiä – me – aina.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3:41:00Z</dcterms:created>
  <dc:creator>user</dc:creator>
  <dc:description/>
  <cp:keywords/>
  <dc:language>en-US</dc:language>
  <cp:lastModifiedBy>user</cp:lastModifiedBy>
  <dcterms:modified xsi:type="dcterms:W3CDTF">2007-11-21T07:08:00Z</dcterms:modified>
  <cp:revision>4</cp:revision>
  <dc:subject/>
  <dc:title>PARTITIIVIOBJEKTI</dc:title>
</cp:coreProperties>
</file>