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TISKARIN POLKKA</w:t>
        <w:br/>
        <w:t>Hiski Salomaa</w:t>
        <w:br/>
        <w:br/>
        <w:t>Ämmät ne huutaa, juo ja mässää,</w:t>
        <w:br/>
        <w:t>minä vuan astijoita tiskaan tässä,</w:t>
        <w:br/>
        <w:t>kahvi pannusta tahtoi maahan mennä,</w:t>
        <w:br/>
        <w:t>enhän minä kaikkiin lennä.</w:t>
        <w:br/>
        <w:br/>
        <w:t>Milkmänni varhain maitoa kantaa,</w:t>
        <w:br/>
        <w:t>rauhassa taaton nukkua antaa.</w:t>
        <w:br/>
        <w:t>Koirakin tarttee ulkona käyttää,</w:t>
        <w:br/>
        <w:t>kissalle kuppi täyttää.</w:t>
        <w:br/>
        <w:br/>
        <w:t>Minä vuan tiskaan astijoita</w:t>
        <w:br/>
        <w:t>ja luuvalla lakasen lattijoita,</w:t>
        <w:br/>
        <w:t>Tili tili tili tili tittattaa,</w:t>
        <w:br/>
        <w:t>kyllä torstai meitä nyt lohduttaa.</w:t>
        <w:br/>
        <w:br/>
        <w:t>Joskus kun ämmä on kitsiin tullu,</w:t>
        <w:br/>
        <w:t>niin siellä se huutaa kuin puolihullu:</w:t>
        <w:br/>
        <w:t>Ootko sä laittanu ukolle ruokaa?</w:t>
        <w:br/>
        <w:t>Hälle nyt kahvia tuokaa!</w:t>
        <w:br/>
        <w:br/>
        <w:t>Mun sille pitäisi terävätä laittaa,</w:t>
        <w:br/>
        <w:t>lapselle tarttis resuakin vaihtaa,</w:t>
        <w:br/>
        <w:t>papukaija huutaa: Piikaa, piikaa!</w:t>
        <w:br/>
        <w:t>Ovikello rinkaa.</w:t>
        <w:br/>
        <w:br/>
        <w:t>Minä vuan tiskaan astijoita</w:t>
        <w:br/>
        <w:t>ja luuvalla lakasen lattijoita,</w:t>
        <w:br/>
        <w:t>Tili tili tili tili tittattaa,</w:t>
        <w:br/>
        <w:t>kyllä torstai meitä nyt lohduttaa.</w:t>
        <w:br/>
        <w:br/>
        <w:t>Sitten kun tullunna torstai-ilta,</w:t>
        <w:br/>
        <w:t>niin polokasta notkuu se haalin silta,</w:t>
        <w:br/>
        <w:t>Kun Janne se vie sitä lännen mallii</w:t>
        <w:br/>
        <w:t>ja Puavo iistiläestä.</w:t>
        <w:br/>
        <w:br/>
        <w:t>Toeset ne huhkii sieltä ja tiältä,</w:t>
        <w:br/>
        <w:t>että dressakin tahtoo puota piältä.</w:t>
        <w:br/>
        <w:t>Nuoret ne hyppää ympär haalia,</w:t>
        <w:br/>
        <w:t>vanhat ne nurkassa viäntää.</w:t>
        <w:br/>
        <w:br/>
        <w:t>Orkesteri soittaa hiitula hiitaa,</w:t>
        <w:br/>
        <w:t>tpryty tyty tyty tyty tyytylä tyytää,</w:t>
        <w:br/>
        <w:t>Tili tili tili tili tittattaa,</w:t>
        <w:br/>
        <w:t>kyllä torstai meitä nyt lohduttaa.</w:t>
        <w:br/>
        <w:br/>
        <w:t>Sieltä hellun kun lähtee kotia tuomaan,</w:t>
        <w:br/>
        <w:t>kahvilaan mennään, otetaan juomaa,</w:t>
        <w:br/>
        <w:t>kupit siellä kalisee, ryskää ja räiskää,</w:t>
        <w:br/>
        <w:t>on tunne ku Härmän häissä.</w:t>
        <w:br/>
        <w:br/>
        <w:t>Siellä kun istutaan puoleen yöhön,</w:t>
        <w:br/>
        <w:t>kotia tultua alakaa työhön,</w:t>
        <w:br/>
        <w:t>muuta ei kerkii kun dressan vaihtaa</w:t>
        <w:br/>
        <w:t>ja hellun kotia laittaa.</w:t>
        <w:br/>
        <w:br/>
        <w:t>Minä vuan tiskaan astijoita</w:t>
        <w:br/>
        <w:t>ja luuvalla lakasen lattijoita,</w:t>
        <w:br/>
        <w:t>Tili tili tili tili tittattaa,</w:t>
        <w:br/>
        <w:t>kyllä torstai meitä nyt lohdutta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7:00Z</dcterms:created>
  <dc:creator>Jindřich</dc:creator>
  <dc:description/>
  <cp:keywords/>
  <dc:language>en-US</dc:language>
  <cp:lastModifiedBy>Jindřich</cp:lastModifiedBy>
  <dcterms:modified xsi:type="dcterms:W3CDTF">2007-10-08T18:57:00Z</dcterms:modified>
  <cp:revision>1</cp:revision>
  <dc:subject/>
  <dc:title>TISKARIN POLKKA</dc:title>
</cp:coreProperties>
</file>