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Kongruenssittomia ilmauks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 + P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oksikin aikaa // joksikin ajak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tkäksi ai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ähäksi ai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ksi kert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SS + P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lä aikaa // sillä ajal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lä kert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alla kert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llä kertaa / tällä haavaa / tällä erää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lä tap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llä tapaa // tällä taval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 millään muoto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T + P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tkästä ai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sta ta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+ P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le koht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le koht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KUS + P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iken ai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on ai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tkän ai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nkin ai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iken päivää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tkän matka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ESS + INST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ksissä tuum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ksissä neuvo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ssa mieh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ähissä erin // vähissä erissä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uressa määr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ähässä määr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sä määr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inä määr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assa määr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sa(k)in määr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sä kohd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SS + INST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llä tavo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lla(k)in tavo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lä tavo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lä keino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lä tavo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llä kohd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llä puo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mmalla puo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isella puo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hoilla miel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villä miel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ä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äillä m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äillä tieno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äillä seudu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äillä näkym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+ INST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le puo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olle puo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L + INST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ikilta os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ltä os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ltä kohdin / kohd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iselta puo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 + INST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istä päiv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6:00Z</dcterms:created>
  <dc:creator>Jindřich</dc:creator>
  <dc:description/>
  <cp:keywords/>
  <dc:language>en-US</dc:language>
  <cp:lastModifiedBy>Jindřich</cp:lastModifiedBy>
  <dcterms:modified xsi:type="dcterms:W3CDTF">2007-10-22T18:39:00Z</dcterms:modified>
  <cp:revision>1</cp:revision>
  <dc:subject/>
  <dc:title>Kongruenssittomia ilmauksia:</dc:title>
</cp:coreProperties>
</file>