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  <w:u w:val="single"/>
        </w:rPr>
        <w:t>Tulitikkuja lainaamassa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/ Maiju Lassila (</w:t>
      </w:r>
      <w:r>
        <w:rPr>
          <w:rFonts w:cs="Courier New" w:ascii="Courier New" w:hAnsi="Courier New"/>
          <w:sz w:val="18"/>
          <w:szCs w:val="18"/>
          <w:lang w:val="fi-FI"/>
        </w:rPr>
        <w:t>Kustannus Oy Kansa 1910)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 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…………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"Istuttiin, veistettiin ja kehrättiin. Antti hautoi sitä kosimispuheen alkua, imeksi piippuaan ja syljeksi. Ei ollut nyt vain löytää sille puheelle sopivaa alkupäätä. Syytti jo Hyväristäkin, kun se oli sotkenut hyvän alun. </w:t>
        <w:br/>
        <w:t>Mutta vihdoin sai hän sen pään käsiinsä. Sylkäistyänsä ja imaistuaansa savut, sanoi hän:</w:t>
        <w:br/>
        <w:t>'Jo se kuuluu se Makkosen imisä sika porsineen!'</w:t>
        <w:br/>
        <w:t>'Vai jo se teki porsaat!' tokaisi Hyvärinen.</w:t>
        <w:br/>
        <w:t>'Jo...Perjantaina on tehnyt', vahvisti Antti.</w:t>
        <w:br/>
        <w:t>'Montakohan tuo teki', uteli nyt Hyvärinen.</w:t>
        <w:br/>
        <w:t>'Kymmenenhän se on. Täyden luvun on tehnyt.' Emäntä oli pysäyttänyt rukkinsa ja kysyi:</w:t>
        <w:br/>
        <w:t>'Ovatkohan ne kaikki imisiä?'</w:t>
        <w:br/>
        <w:t>'Niin nekö Makkosen porsaat?'</w:t>
        <w:br/>
        <w:t>'Ne.'</w:t>
        <w:br/>
        <w:t>'Viisi kuuluu olevan imisiä ja loput eikö nuo liene urosia.'</w:t>
        <w:br/>
        <w:t>'Vai viisi on imisää ja viisi urosaa...On siinä porsasta!' ihmetteli emäntä.</w:t>
        <w:br/>
        <w:t>'Onhan siinä!' mukasi Anttikin, ja Hyvärinen ilmoitti:</w:t>
        <w:br/>
        <w:t>'´Se on sitä Ilmakosta tuotua Kohosen hyvää sikarotua.'</w:t>
        <w:br/>
        <w:t>'Vai sitä se on!' murahti Antti. Emäntä huomautti:</w:t>
        <w:br/>
        <w:t>'Pitää meidänkin saada sieltä yksi imiä porsas tuohon kasvamaan. Hyvin joutavat nuo pennut sitä syöttämään.'</w:t>
        <w:br/>
        <w:t>'Ja johan se Jussi Vatasenkin musta lehmä on poikinut', meni Antti likemmä asiaansa.</w:t>
        <w:br/>
        <w:t>'Sekö Jouhkolan Voutilaiselta ostettu?'</w:t>
        <w:br/>
        <w:t>'Se.'</w:t>
        <w:br/>
        <w:t>'Vai poiki se jo! Lehmisvasikankohan se poiki', tiedusteli emäntä.</w:t>
        <w:br/>
        <w:t>'Lehmis.'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……………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7150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715000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23:00Z</dcterms:created>
  <dc:creator>Accenture</dc:creator>
  <dc:description/>
  <cp:keywords/>
  <dc:language>en-US</dc:language>
  <cp:lastModifiedBy>Accenture</cp:lastModifiedBy>
  <dcterms:modified xsi:type="dcterms:W3CDTF">2007-10-22T08:02:00Z</dcterms:modified>
  <cp:revision>5</cp:revision>
  <dc:subject/>
  <dc:title>Tulitikkuja lainaamassa / Maiju Lassila</dc:title>
</cp:coreProperties>
</file>