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hyperlink r:id="rId2">
        <w:r>
          <w:rPr>
            <w:rStyle w:val="InternetLink"/>
            <w:rFonts w:cs="Courier New" w:ascii="Courier New" w:hAnsi="Courier New"/>
            <w:b/>
            <w:bCs/>
            <w:color w:val="000080"/>
            <w:spacing w:val="12"/>
            <w:sz w:val="17"/>
            <w:szCs w:val="17"/>
          </w:rPr>
          <w:t>M. A. Numminen</w:t>
        </w:r>
      </w:hyperlink>
      <w:r>
        <w:rPr>
          <w:rFonts w:cs="Courier New" w:ascii="Courier New" w:hAnsi="Courier New"/>
          <w:b/>
          <w:bCs/>
          <w:color w:val="000080"/>
          <w:spacing w:val="12"/>
          <w:sz w:val="17"/>
          <w:szCs w:val="17"/>
        </w:rPr>
        <w:t xml:space="preserve"> - Kookospähkinä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Kuinka saisin rikki kookospähkinän?</w:t>
        <w:br/>
        <w:t>Minä ryhdyin kuorta särkemään</w:t>
        <w:br/>
        <w:t>Kirves murtui, tartuin puntariin</w:t>
        <w:br/>
        <w:t>Puhelin hajos ja lattia vajos</w:t>
        <w:br/>
        <w:t xml:space="preserve">ja putos kellariin 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Kuinka saisin rikki kookospähkinän?</w:t>
        <w:br/>
        <w:t>Ei moukari, ei taltta auta lain</w:t>
        <w:br/>
        <w:t>Katso seiniä, on niissä reikiä</w:t>
        <w:br/>
        <w:t xml:space="preserve">mut kookospähkinä on aivan ehjä vain 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Kookospähkinä on aivan ehjä vain</w:t>
        <w:br/>
        <w:t xml:space="preserve">mutta tehokkaampaa menetelmää hain 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 xml:space="preserve">(Tehokkaampaa?) 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Kun hieno kitara, on täysin pirstana</w:t>
        <w:br/>
        <w:t xml:space="preserve">mut kookospähkinä on aivan ehjä vain 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Kuinka saisin rikki kookospähkinän?</w:t>
        <w:br/>
        <w:t>Tuumin "katolta sen alas lennätän!"</w:t>
        <w:br/>
        <w:t>Vaikka koetin lujaa paiskata</w:t>
        <w:br/>
        <w:t xml:space="preserve">pähkinänkuori oli kuin vuori, se lensi ikkunaan 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Kuinka saisin rikki kookospähkinän?</w:t>
        <w:br/>
        <w:t>naapurista sen hakea sain</w:t>
        <w:br/>
        <w:t>nyt äijä naapurin, ei kuulu ystäviin</w:t>
        <w:br/>
        <w:t xml:space="preserve">mut kookospähkinä on aivan ehjä vain 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Kookospähkinä on aivan ehjä vain</w:t>
        <w:br/>
        <w:t>ikkunat ei kestä kosketteluain</w:t>
        <w:br/>
        <w:t>(koskettelua?)</w:t>
        <w:br/>
        <w:t>lasinsirpaleet on talon täyttäneet</w:t>
        <w:br/>
        <w:t xml:space="preserve">mut kookospähkinä on aivan ehjä vain 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Kuinka saisin rikki kookospähkinän?</w:t>
        <w:br/>
        <w:t>päätin, "dynamiitilla se särjetään!"</w:t>
        <w:br/>
        <w:t>täysin oikein kaiken latasin</w:t>
        <w:br/>
        <w:t xml:space="preserve">kumisi pääni kun kamala ääni kiiri käytäviin 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Kuinka saisin rikki kookospähkinän?</w:t>
        <w:br/>
        <w:t>pettikö mun räjähdystekniikkain?</w:t>
        <w:br/>
        <w:t>on talo pilalla ja kuoppa tilalla</w:t>
        <w:br/>
        <w:t xml:space="preserve">mut kookospähkinä on aivan ehjä vain 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Kookospähkinä on aivan ehjä vain</w:t>
        <w:br/>
        <w:t>ei nykytalot kestä harrastuksiain</w:t>
        <w:br/>
        <w:t>(harrastuksia?)</w:t>
        <w:br/>
        <w:t>No on siitä helppoa, ettei tartte raivata</w:t>
        <w:br/>
        <w:t xml:space="preserve">mut kookospähkinä on aivan ehjä vain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Courier New" w:hAnsi="Courier New" w:cs="Courier New"/>
          <w:b/>
          <w:b/>
          <w:bCs/>
          <w:color w:val="000080"/>
          <w:spacing w:val="12"/>
          <w:sz w:val="17"/>
          <w:szCs w:val="17"/>
        </w:rPr>
      </w:pPr>
      <w:r>
        <w:rPr>
          <w:rFonts w:cs="Courier New" w:ascii="Courier New" w:hAnsi="Courier New"/>
          <w:b/>
          <w:bCs/>
          <w:color w:val="000080"/>
          <w:spacing w:val="12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Courier New" w:hAnsi="Courier New" w:cs="Courier New"/>
          <w:b/>
          <w:b/>
          <w:bCs/>
          <w:color w:val="000080"/>
          <w:spacing w:val="12"/>
          <w:sz w:val="17"/>
          <w:szCs w:val="17"/>
        </w:rPr>
      </w:pPr>
      <w:r>
        <w:rPr>
          <w:rFonts w:cs="Courier New" w:ascii="Courier New" w:hAnsi="Courier New"/>
          <w:b/>
          <w:bCs/>
          <w:color w:val="000080"/>
          <w:spacing w:val="12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Courier New" w:hAnsi="Courier New" w:cs="Courier New"/>
          <w:b/>
          <w:b/>
          <w:bCs/>
          <w:color w:val="000080"/>
          <w:spacing w:val="12"/>
          <w:sz w:val="17"/>
          <w:szCs w:val="17"/>
        </w:rPr>
      </w:pPr>
      <w:r>
        <w:rPr>
          <w:rFonts w:cs="Courier New" w:ascii="Courier New" w:hAnsi="Courier New"/>
          <w:b/>
          <w:bCs/>
          <w:color w:val="000080"/>
          <w:spacing w:val="12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hyperlink r:id="rId3">
        <w:r>
          <w:rPr>
            <w:rStyle w:val="InternetLink"/>
            <w:rFonts w:cs="Courier New" w:ascii="Courier New" w:hAnsi="Courier New"/>
            <w:b/>
            <w:bCs/>
            <w:color w:val="000080"/>
            <w:spacing w:val="12"/>
            <w:sz w:val="17"/>
            <w:szCs w:val="17"/>
          </w:rPr>
          <w:t>M. A. Numminen</w:t>
        </w:r>
      </w:hyperlink>
      <w:r>
        <w:rPr>
          <w:rFonts w:cs="Courier New" w:ascii="Courier New" w:hAnsi="Courier New"/>
          <w:b/>
          <w:bCs/>
          <w:color w:val="000080"/>
          <w:spacing w:val="12"/>
          <w:sz w:val="17"/>
          <w:szCs w:val="17"/>
        </w:rPr>
        <w:t xml:space="preserve"> - Jenkka hevosen puhdistamisesta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Puhdistamisen tarkoituksena on</w:t>
        <w:br/>
        <w:t>edistää hevosen ihon toimintaa.</w:t>
        <w:br/>
        <w:t>ja täten parantaa yleisvointia.</w:t>
        <w:br/>
        <w:t>Torjua ihotauteja ja syöpäläisiä,</w:t>
        <w:br/>
        <w:t>sekä saada hevosen karva sileäksi</w:t>
        <w:br/>
        <w:t>ja kiiltäväksi.</w:t>
        <w:br/>
        <w:t>Sekä saada hevosen karva sileäksi</w:t>
        <w:br/>
        <w:t xml:space="preserve">ja kiiltäväksi. 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Puhdistaminen aloitetaan vasemmalta puolelta.</w:t>
        <w:br/>
        <w:t>Ensin puhdistetaan kaula sitten rinta vartalo jalat.</w:t>
        <w:br/>
        <w:t>Sitten puhdistetaan hevosen oikea puoli</w:t>
        <w:br/>
        <w:t>samassa järjestyksessä.</w:t>
        <w:br/>
        <w:t>Puhdistuksen kestäessä on hevosen kaikki ruumiinosat huolellisesti tarkastettava.</w:t>
        <w:br/>
        <w:t xml:space="preserve">Puhdistuksen kestäessä on hevosen kaikki ruumiinosat huolellisesti tarkastettava. </w:t>
      </w:r>
    </w:p>
    <w:p>
      <w:pPr>
        <w:pStyle w:val="NormalWeb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Hevosen ihonhoitoon kuuluu kesällä myös uittaminen ja peseminen.</w:t>
        <w:br/>
        <w:t>Hevosia saa uittaa enintään kolme kertaa viikossa.</w:t>
        <w:br/>
        <w:t>Ja se suoritetaan hevosupseerin tai rehumestarin johdolla.</w:t>
        <w:br/>
        <w:t>Ja se suoritetaan hevosupseerin tai rehumestarin johdolla.</w:t>
      </w:r>
    </w:p>
    <w:p>
      <w:pPr>
        <w:pStyle w:val="Normal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rama.net/artist/11711" TargetMode="External"/><Relationship Id="rId3" Type="http://schemas.openxmlformats.org/officeDocument/2006/relationships/hyperlink" Target="http://lirama.net/artist/117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6:00Z</dcterms:created>
  <dc:creator>Accenture</dc:creator>
  <dc:description/>
  <cp:keywords/>
  <dc:language>en-US</dc:language>
  <cp:lastModifiedBy>Accenture</cp:lastModifiedBy>
  <dcterms:modified xsi:type="dcterms:W3CDTF">2007-10-22T07:49:00Z</dcterms:modified>
  <cp:revision>2</cp:revision>
  <dc:subject/>
  <dc:title>M</dc:title>
</cp:coreProperties>
</file>