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irjoita lauseisiin </w:t>
      </w:r>
      <w:r>
        <w:rPr>
          <w:rFonts w:cs="Courier New" w:ascii="Courier New" w:hAnsi="Courier New"/>
          <w:b/>
          <w:sz w:val="20"/>
          <w:szCs w:val="20"/>
        </w:rPr>
        <w:t>millainen</w:t>
      </w:r>
      <w:r>
        <w:rPr>
          <w:rFonts w:cs="Courier New" w:ascii="Courier New" w:hAnsi="Courier New"/>
          <w:sz w:val="20"/>
          <w:szCs w:val="20"/>
        </w:rPr>
        <w:t xml:space="preserve"> tai </w:t>
      </w:r>
      <w:r>
        <w:rPr>
          <w:rFonts w:cs="Courier New" w:ascii="Courier New" w:hAnsi="Courier New"/>
          <w:b/>
          <w:sz w:val="20"/>
          <w:szCs w:val="20"/>
        </w:rPr>
        <w:t>millaista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________________ Suomi o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________________ Suomessa on kesällä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________________ lumi o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________________ tämä tee o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________________ Helsinki o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________________ Helsingin kaduilla on yöllä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________________ merivesi nyt o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________________ sinä olet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________________ tämä päivä o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_______________ sinun kotimaasi o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_______________ sinun kotimaassasi o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rjoita kysymyssanan oikea loppu ja vastaa kysymyksi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Millai___ hanurinsoitto on? – Se on 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Millai___ tämä huone on? – Se on 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Millai___ kissat ovat? – Ne ovat 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Minkäväri___ sinun silmäsi ovat? – Ne ovat ______________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 Minkäväri___ maito on? - Se on _______________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 Minkälai___ sääsket ovat? - Ne ovat ______________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 Millai___ tunturit ovat? - Ne ovat 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Millai___ täällä on? - Täällä on 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Millai___ helsinkiläiset ovat? - He ovat 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Millai___ suomen opiskeleminen on? – Se on 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Millai___ tennis on? – Se on 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Millai___ tennispallo on? – Se on 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rjoita lauseisiin sopiva adjektiivi oikeassa muodos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letko sinä sitä mieltä, että syksy on ____________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jatteletko sinä, että suomalaiset ovat ____________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Ovatko koirat sinusta _____________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nko suomen kieli sinusta _____________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Onko tee sinun mielestäsi ____________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Ovatko vanhat ihmiset sinun mielestäsi ______________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Minä olen sitä mieltä, että urheilijat ovat ___________. Oletko sinä samaa mieltä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Minusta täällä on __________. Entä sinusta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Minun mielestäni ydinvoima on ________________. Mitä mieltä sinä olet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Minun mielestäni suomalaiset televisio-ohjelmat ovat __________. Oletko sinä eri mieltä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Minusta minun hiukseni ovat ________________. Entä sinusta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Minun mielestäni sinä olet ____________. Entä sinun omasta mielestäsi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uomi on maa, joka on ……………………………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omi on kieli, joka on ………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omalaiset ovat ………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omalaisten silmät ovat usein ………………………………… ja tukka on …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omessa jäätelö on yleensä ……………………… , mutta tämä jäätelötötterö oli hirveän 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ivun lehdet ovat …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inko paistaa mutta tuuli on 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n ilma on ………………… , nenä on ………………… ja jalat ovat ………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hvi on …………………… mutta tee on 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isan syntymäpäiväjuhlat olivat ………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vas on ……………………………… ja järven vesi on ………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eliuksen musiikki on ………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set ovat ……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kuiset ovat 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het ovat 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set ovat 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ämä on 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rjoita oikeassa muodos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itto on (suolaine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vonen on (kotieläi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ämä kesä oli poikkeuksellisen (aurinkoine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ku oli (sametti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laiset jalkineet ovat (mukava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t koirat ovat usein (vihaine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 peruskoulussa ovat koulupäivät (pitkä) ja (väsyttävä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ko kouluruoka sinusta (maistuva)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sta hernekeitto on (paras ruoka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ko tämä kamera (japanilainen)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ämä tummatukkaiset ihmiset ovat varmaan (japanilaine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atko delfiinit (kala)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i on (kylmä) ja (valkoine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sikka ja vadelma ovat (marja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mon polvet ovat (kipeä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usi pukuni on (harmaa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ko häissä (hauska)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omessa yöt ovat kesällä (valoisa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ni on usein (kylmä) ja (kostea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äällä on liian (kylmä) ja (kostea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stuin sateessa ja kenkäni ovat (läpimärkä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ko liha (tuore)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apurimme ovat (ulkomaalaine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ämä housut ovat liian (pitkä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set ovat (terävä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ämä on (ihmeelline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7:00Z</dcterms:created>
  <dc:creator>Jindřich</dc:creator>
  <dc:description/>
  <cp:keywords/>
  <dc:language>en-US</dc:language>
  <cp:lastModifiedBy>Jindřich</cp:lastModifiedBy>
  <dcterms:modified xsi:type="dcterms:W3CDTF">2007-10-22T18:25:00Z</dcterms:modified>
  <cp:revision>2</cp:revision>
  <dc:subject/>
  <dc:title>1</dc:title>
</cp:coreProperties>
</file>