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minaalifraasej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jan hamm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jan merk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jan pat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ston totuu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postolin kyydillä / apostolin hevosella “jalan, jalkaisin”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seissa hampaita myöte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siantunteva taho / luotettava läh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ervaara / auervaarailla (Ruben Oskar Auervaara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lisen teeren poika (yl.kielt.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i mitään uutta auringon al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 pekkaa pahempi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i totta siteeksikää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lämän myrsky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lämän lank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ntisensä varjo / varjo entisestää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vinainen lintu / outo lintu / kumma k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ikoissa kantamissa / heikolla pohjal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ikompi ast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lpotuksen huokau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Hyttysen aivastus / kissan aivastus “avian merkityksetön asia”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Ikuinen risti / iänkaikkinen harm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himillinen tekij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uhot suuhun / luu kurkkuu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ka paikan höyl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lkinen salaisu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lkisuuden valokeilass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dun m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ikin voim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ita tie – ahdas portti // lavea tie / lavean tien kulkij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Kaksi kärpästä yhdellä iskul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lista lystiä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Kansan syvät riv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tevalla pinnal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hun palvel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tta rantain (tiedustella …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Keppihevonen  “näennäinen syy”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un kuj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irjoittamaton laki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rjoittamaton lehti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Kissan päivä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Kissanristiäis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htalon isk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 konkkaronk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va on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eivin aikaan “otolliseen aikaan”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K)rokotiilikyyneleet “tekopyhä itku”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uusen juurella keitetty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nnysrah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ynsin hampain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Kyynärpäätaktiikk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Kyökinportaiden kaut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yöhä mutta kunniallin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Lainahöyhene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Lapsenkengissä “kapaloissa”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pias samarialain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ijonanosa, leijonanosuu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Lieventävät asianhaarat / raskauttavat asianhaar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istaa poissaololla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kkarinrakka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ova tauk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vattu ma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Lyhyestä virsi kaunis “paras pidemmittä puheitta”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Lähtökuopiss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aanpäällinen helvetti / paratiis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ka silmässä – rikka lähimmäisen silmäss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kitty m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alin toinen puol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kan tuu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ama peruslukemil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idankeh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lapiste / mieliala nollapisteen alapuolel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yt ja tässä / nyt heti eikä viidestoista päiv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 lihass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ma lehmä ojass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nnekkaiden tähtien all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nnenpoika / onnenmyyrä / onnenpek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nukakku / mennyt penkin al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eriso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kat ja paavat “kaikki, kuka tahansa”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ukalotuntumalla / sormituntumal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tarin kalansaali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inna kireällä / vieteri lopuss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s minus nolla / yhtä tyhjän kanss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yhä yksinkertaisu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äin honkia / mäntyä / prinkkalaa /seini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itakapu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ista hihass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ean veden kalastelijat / kalastaa sameissa vesiss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lun peili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ilmän ruoka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den nälk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i lammasten vaatteiss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itä suuruusluokkaa “tärkeä asia”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kaportti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oinen kevät / viidenkymmenen villit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inen torvensoittaja / tosikk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ulentuva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yötapaturm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äyttä ainet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uno / kaiken maailman uun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heilumielessä / kokeilumieless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Vaakalaudalla – elämä on vaakalaudalla “ratkaisuvaiheessa”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aalea ihailija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Vaeltava juutalainen / Jerusalemin suutari / Lentävä hollantialain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eltava ritari / surullisen hahmon rita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an kahvass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miiksi naurett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oittava / varottava esimerkk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tarannan kiiski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Vihreä peukalo // jauhopeukal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ime kädessä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Viimeistä piirtoa myöt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imeinen villity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inahammas / viinahammasta jomottaa, kahvihammasta pakotta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isaan paperit / kirjat kunnoss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koiran yd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ti pimeänä / pimeenä // vintissä matot kasass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Vispilänkauppa / hakkailu, kuhertelu, teerenpel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ta kahden puolen leipä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 hyvä Sylvi / voihan nenä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Väliaikatiedo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Välkky / loistavan älykäs, jolla leikka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Välttämätön pah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htenä miehen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hteinen hyv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llin kyll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13:00Z</dcterms:created>
  <dc:creator>Accenture</dc:creator>
  <dc:description/>
  <cp:keywords/>
  <dc:language>en-US</dc:language>
  <cp:lastModifiedBy>Jindřich</cp:lastModifiedBy>
  <dcterms:modified xsi:type="dcterms:W3CDTF">2007-11-12T16:17:00Z</dcterms:modified>
  <cp:revision>5</cp:revision>
  <dc:subject/>
  <dc:title>Nominaalifraase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730541</vt:r8>
  </property>
  <property fmtid="{D5CDD505-2E9C-101B-9397-08002B2CF9AE}" pid="3" name="_AuthorEmail">
    <vt:lpwstr>jindrich.trpak@jjvcfsc.com</vt:lpwstr>
  </property>
  <property fmtid="{D5CDD505-2E9C-101B-9397-08002B2CF9AE}" pid="4" name="_AuthorEmailDisplayName">
    <vt:lpwstr>Trpak, Jindrich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