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Woude - Vanhat pierut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Ennen paloi pilvi salaa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Nyt kalja rohkeutta anta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smiset kokemuks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ihtuu krapulaks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lankumous Kaivopiha ouje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Keskiolut on pyhä ain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ko ajan kasvaa main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itä kun me juomme aina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Ei ajatukset päätä pai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lankumous keskikalja ouje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hat pierut ei koskaan kuo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 alkaa punkkareiks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uka täällä on todelline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 kuka poseera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ka uskaltaisi näyttä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aa päätä joskus käyttä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lankumous tiikkitäkki ouje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hat pierut ei koskaan kuo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 alkaa punkkareiks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Ari Voutilainen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53:00Z</dcterms:created>
  <dc:creator>Accenture</dc:creator>
  <dc:description/>
  <cp:keywords/>
  <dc:language>en-US</dc:language>
  <cp:lastModifiedBy>Accenture</cp:lastModifiedBy>
  <dcterms:modified xsi:type="dcterms:W3CDTF">2007-11-12T09:10:00Z</dcterms:modified>
  <cp:revision>15</cp:revision>
  <dc:subject/>
  <dc:title>Woude vanhat pier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2791452</vt:r8>
  </property>
  <property fmtid="{D5CDD505-2E9C-101B-9397-08002B2CF9AE}" pid="3" name="_AuthorEmail">
    <vt:lpwstr>jindrich.trpak@jjvcfsc.com</vt:lpwstr>
  </property>
  <property fmtid="{D5CDD505-2E9C-101B-9397-08002B2CF9AE}" pid="4" name="_AuthorEmailDisplayName">
    <vt:lpwstr>Trpak, Jindrich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