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Partisiipit - 13/11/20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yönantajat ovat julistaneet työsaartoon pankkitoimia avustavan henkilökunnan. </w:t>
      </w:r>
    </w:p>
    <w:p>
      <w:pPr>
        <w:pStyle w:val="Normal"/>
        <w:rPr/>
      </w:pPr>
      <w:r>
        <w:rPr>
          <w:rFonts w:cs="Courier New" w:ascii="Courier New" w:hAnsi="Courier New"/>
          <w:sz w:val="20"/>
          <w:szCs w:val="20"/>
        </w:rPr>
        <w:t>Työsaarrossa olevat pankkitoimihenkilöt joutuvat odottamaan lakkokorvauksi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farktiin kuolleiden prosentuaalinen määrä väestössä on sama koko maassa. Tiedot sisältyvät Oulun yliopistossa keskiviikkona tarkastettuun väitöskirjaan. Tutkimuksessa ovat mukana kaikki infarktiin kuolleet ja sairaalassa hoidetut henkilöt. Infarktin ennusteessa ei ole huomattavissa eroa Oulun ja Pohjois-Karjalan välillä.</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yöntekijöitä on haastateltu työilmapiiriin vaikuttavista tekijöistä.</w:t>
      </w:r>
    </w:p>
    <w:p>
      <w:pPr>
        <w:pStyle w:val="Normal"/>
        <w:rPr/>
      </w:pPr>
      <w:r>
        <w:rPr>
          <w:rFonts w:cs="Courier New" w:ascii="Courier New" w:hAnsi="Courier New"/>
          <w:sz w:val="20"/>
          <w:szCs w:val="20"/>
        </w:rPr>
        <w:t>Työntekijät pitävät kiirettä suurimpana tyytymättömyyttä aiheuttavana tekijänä.</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Yritysten työntekijöiltä kysyttiin, millaisia ominaisuuksia he arvostivat yritystä johtavissa henkilöissä. Työntekijät olivat sitä mieltä, että yritystä on hoidettava niin, että työtä riittää kaikille. Merkittävää oli, että vain pieni osa kyselyyn vastanneista työntekijöistä piti johtajan persoonaa tärkeämpänä kuin johtamiskykyä.</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80-luvulla opiskelijoita pidettiin helppoon elämään tottuneina hyvinvointiyhteiskunnan kasvatteina. Heitä eivät yleisen käsityksen mukaan yhteiskunnalliset asiat kiinnostaneet. Opiskelijoiden Helsingissä järjestämä vanhan ajan äänekäs mielenosoitus opintotuen puolesta oli koko vuosikymmenellä harvinainen poikkeus passiivisuuden kaavas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erailimme Carl Larsson museossa. Pihalla kukkivat kukkaset, ohitse virtaava joki tuo omaa tuoksuaan ja pihalla kulkevat oppaat ovat pukeutuneet Carl Larssonin vaimon, Karin Bergon suunnittelemiin puuvillaleninkeihin.</w:t>
      </w:r>
    </w:p>
    <w:p>
      <w:pPr>
        <w:pStyle w:val="Normal"/>
        <w:rPr/>
      </w:pPr>
      <w:r>
        <w:rPr>
          <w:rFonts w:cs="Courier New" w:ascii="Courier New" w:hAnsi="Courier New"/>
          <w:sz w:val="20"/>
          <w:szCs w:val="20"/>
        </w:rPr>
        <w:t>Taiteen tutkijat soveltaisivat mielellaan Carl Larssoniin elokuvissa käytettyä termiä laajakulma. Mikäli termi olisi hyväksyttävissä, voisi Carl Larssonin sanoa maalanneen laajakulmapensselillä.</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Kylä elää 1800-lukua. Nykyajasta muistuttavat kaivon eli viisauden lähteen viereen parkkeeratut auto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erveydenhoitomaksun maksanut, läsnä olevaksi ilmoittautunut opiskelija voi käyttää terveydenhoitoasemien palveluj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Naisten tekemällä työllä on yhteiskunnan toimivuuden kannalta merkittävä tehtävä. Kehitysmaiden taloudesta puhuttaessa unohdetaan tavallisesti naisten tekemä työ.</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iroshiman pommituksen muistoksi järjestetty tilaisuus muistutti ihmisiä tapahtuneesta tragediasta. Sadat helsinkiläiset ja muualta tulleet vieraat osallistuivat maanantaina 6. elokuuta järjestettyyn Hiroshima-ilta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6:00Z</dcterms:created>
  <dc:creator>Accenture</dc:creator>
  <dc:description/>
  <cp:keywords/>
  <dc:language>en-US</dc:language>
  <cp:lastModifiedBy>Jindřich</cp:lastModifiedBy>
  <dcterms:modified xsi:type="dcterms:W3CDTF">2007-11-12T16:00:00Z</dcterms:modified>
  <cp:revision>3</cp:revision>
  <dc:subject/>
  <dc:title>Tyonantajat ovat julistaneet tyosaartoon pankkitoimia avustavan henkilokun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835081</vt:r8>
  </property>
  <property fmtid="{D5CDD505-2E9C-101B-9397-08002B2CF9AE}" pid="3" name="_AuthorEmail">
    <vt:lpwstr>jindrich.trpak@jjvcfsc.com</vt:lpwstr>
  </property>
  <property fmtid="{D5CDD505-2E9C-101B-9397-08002B2CF9AE}" pid="4" name="_AuthorEmailDisplayName">
    <vt:lpwstr>Trpak, Jindric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