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Predikatiiviadverbiaali </w:t>
      </w:r>
      <w:r>
        <w:rPr>
          <w:rFonts w:cs="Courier New" w:ascii="Courier New" w:hAnsi="Courier New"/>
          <w:sz w:val="20"/>
          <w:szCs w:val="20"/>
        </w:rPr>
        <w:t>– essiivi- ja translatiiviharjoituksi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HTMLPreformatted"/>
        <w:rPr/>
      </w:pPr>
      <w:r>
        <w:rPr/>
        <w:t>1 Housut ovat kuluneet ………………………… KIILTÄV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2 Olemme olleet kauan tämän yksityiskaupan ……………… ASIAKA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3 A) Toimenpiteet jäivät ……………………… VAILLINAINEN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B) Toimenpiteet pysyivät …………………… VAILLINAINE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 40 oppilaan luokka on liian suuri ………………… YKSI OPETUSRYHM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5 Osapuolet julistivat …………………………… LAKKO – PÄÄTTYNY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6 ………………………… nimitetään ………………… JUHA VÄÄTÄINEN – JULMA JUH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 A) Pidätkö ……………… ? OPERETTI “MUSTALAISRUHTINATAR” – VIEHÄTTÄV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B) Katsotko ………………? OPERETTI “MUSTALAISRUHTINATAR” – VIEHÄTTÄV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 …………… luonnehditaan …………… HUUMEKOIRA – RAUHALLINEN TYÖNTEKIJ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9 Matka saattaa muodostua ………… tai ………… IKÄVÄ PETTYMYS – UNOHTUMATON ELÄMY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 Intian matkasta tuli odottamattoman onnistunut. (ilmaise toisin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……………………………………………………………………………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 Hankkeesta tuli heille tappio. (ilmaise toisin – koitua-verbi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……………………………………………………………………………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12 Kaikki totesivat, että lausuja oli etevä. (ilmaise toisin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……………………………………………………………………………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13 Koska olen tällä alalla kokeneempi, voin ehkä antaa neuvon. (ilmaise toisin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……………………………………………………………………………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14 Jos olisit kärsivällisempi, menestyisit paremmin. (ilmaise toisin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……………………………………………………………………………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8:24:00Z</dcterms:created>
  <dc:creator>Accenture</dc:creator>
  <dc:description/>
  <cp:keywords/>
  <dc:language>en-US</dc:language>
  <cp:lastModifiedBy>Accenture</cp:lastModifiedBy>
  <dcterms:modified xsi:type="dcterms:W3CDTF">2007-11-19T11:12:00Z</dcterms:modified>
  <cp:revision>3</cp:revision>
  <dc:subject/>
  <dc:title>Predikatiiviadverbiaali – essiivi- ja translatiiviharjoituksia</dc:title>
</cp:coreProperties>
</file>