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uuta että-lauseet </w:t>
      </w:r>
      <w:r>
        <w:rPr>
          <w:rFonts w:cs="Courier New" w:ascii="Courier New" w:hAnsi="Courier New"/>
          <w:b/>
          <w:sz w:val="20"/>
          <w:szCs w:val="20"/>
        </w:rPr>
        <w:t>TEKEVÄN</w:t>
      </w:r>
      <w:r>
        <w:rPr>
          <w:rFonts w:cs="Courier New" w:ascii="Courier New" w:hAnsi="Courier New"/>
          <w:sz w:val="20"/>
          <w:szCs w:val="20"/>
        </w:rPr>
        <w:t>-rakenteiksi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 Myönnän, että olen väärässä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 Sinä väität, että tiedät kaiken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3 Hän pelkää, että hän tulee hulluksi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4 Me tiedämme, että me pystymme tekemään sen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5 Te uskotte, että te osaatte kaiken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6 He sanovat, että he nukkuvat hyvin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7 Minä luulen, että sinä ymmärrät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8 Sinä mainitsit, että hän harrastaa valokuvausta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9 Hän totesi, että me osaamme ruotsia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0 Me huomasimme, että te ihmettelitte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1 Te kerroitte, että he retkeilevät usein Lapissa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2 He toivovat, että minä juttelen asiasta hänen kanssaan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Kalle sanoi, että hän juo vain teetä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Rouva J toivoo, että hän voi ottaa avioeron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Pojat kuulivat, että Sari itki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Sari näki, että pojat korjasivat pyörää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Hän sanoi, että lehdet kirjoittavat asiasta usein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Sanoitko, että uutiset alkavat kahdeksalta?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Luulen, että lapset nukkuvat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Luuletko, että naapurit haluavat häiritä meitä?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Opettaja huomasi, että opiskelijat työskentelivät ahkerasti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7:48:00Z</dcterms:created>
  <dc:creator>Accenture</dc:creator>
  <dc:description/>
  <cp:keywords/>
  <dc:language>en-US</dc:language>
  <cp:lastModifiedBy>Accenture</cp:lastModifiedBy>
  <dcterms:modified xsi:type="dcterms:W3CDTF">2007-11-19T08:22:00Z</dcterms:modified>
  <cp:revision>2</cp:revision>
  <dc:subject/>
  <dc:title>Muuta etta-lauseet TEKEVAN-rakenteiksi</dc:title>
</cp:coreProperties>
</file>