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ivun_alkuun"/>
      <w:bookmarkEnd w:id="0"/>
      <w:r>
        <w:rPr>
          <w:rFonts w:cs="Tahoma" w:ascii="Tahoma" w:hAnsi="Tahoma"/>
          <w:b/>
          <w:bCs/>
          <w:sz w:val="20"/>
          <w:szCs w:val="20"/>
        </w:rPr>
        <w:t>Pronomini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Pane sanat oikeaan muotoon.</w:t>
        <w:br/>
      </w:r>
      <w:r>
        <w:rPr>
          <w:rFonts w:cs="Tahoma" w:ascii="Tahoma" w:hAnsi="Tahoma"/>
          <w:sz w:val="20"/>
          <w:szCs w:val="20"/>
        </w:rPr>
        <w:t>1. - Emme voi ostaa ...  TÄMÄ AUTO.  - Miksi? Ettekö pidä ... SE?  - Se on liian kallis. Ehkä katsomme ... TUO TOINEN.  Olisikohan ... SE hinta vähän sopivampi?   - Ei oikeastaan, ... SE on monta kallista detaljia.</w:t>
        <w:br/>
        <w:t>2. - Mitä ... TUO PURKKI on?  - ... SE on mansikkahilloa. Haluatko sinä ... SE?  - Ei, en halua. Oikeastaan haluan viinimarjamehua.   - No, ... SE on ... TUO PULLO.</w:t>
        <w:br/>
        <w:t>3. - Voinko panna ... TÄMÄ VAASI  ikkunalle?  - Ei, on parempi, että panet ... SE pöydälle, ...TUO ISO PÖYTÄ.</w:t>
        <w:br/>
        <w:t>4. - ... MIKÄ TALO Taija muuttaa?  - Hän muuttaa ... SE UUSI TALO Vierutielle.  - Mitä, eikö hän muutakaan ... TÄMÄ KAUPUNGINOSA?</w:t>
        <w:br/>
        <w:t>5. - Mihin sinä olet menossa?  - Olen menossa ... SE KIRPPUTORI, joka on Hietaniemessä.  Tuletko mukaan? - Voi, en voi. Minun täytyy saada ... TÄMÄ TYÖ valmiiksi.</w:t>
      </w:r>
    </w:p>
    <w:p>
      <w:pPr>
        <w:pStyle w:val="Normlnweb"/>
        <w:rPr/>
      </w:pPr>
      <w:bookmarkStart w:id="1" w:name="Harjoitus_2"/>
      <w:bookmarkEnd w:id="1"/>
      <w:r>
        <w:rPr>
          <w:rFonts w:cs="Tahoma" w:ascii="Tahoma" w:hAnsi="Tahoma"/>
          <w:b/>
          <w:bCs/>
          <w:sz w:val="20"/>
          <w:szCs w:val="20"/>
        </w:rPr>
        <w:t>Pane pronominit oikeaan muotoon.</w:t>
        <w:br/>
      </w:r>
      <w:r>
        <w:rPr>
          <w:rFonts w:cs="Tahoma" w:ascii="Tahoma" w:hAnsi="Tahoma"/>
          <w:sz w:val="20"/>
          <w:szCs w:val="20"/>
        </w:rPr>
        <w:t>1. - Puhutteko te ... MINÄ.  - Emme, emme me aina puhu ... SINÄ. Me puhumme nyt säästä.</w:t>
        <w:br/>
        <w:t>2. - Eikö Janina ole ihana? Haluatko tutustua ... HÄN?  - Kuka Janina?  Miksi minun pitää tutustua ... HÄN?</w:t>
        <w:br/>
        <w:t>3. - Anteeksi, mutta voitteko neuvoa ... ME, missä on rautatieasema?  - Joo, ... TE täytyy ensin mennä suoraan eteenpäin ja kääntyä sitten oikealle.</w:t>
        <w:br/>
        <w:t>4. - Nyt ... ME kyllä pitää lähteä.  - Pitääkö ... TE  lähteä näin aikaisin.  Eihän ... TE  ole huomenna työpäivä.  - Ei, mutta ... ME tulee vieras Ruotsista.</w:t>
        <w:br/>
        <w:t>5. - Onko ... SINÄ sanakirja?  Voitko lainata sitä ... MINÄ?  - On, mutta se ei ole ... MINÄ nyt mukana, se on Kirsillä. Minä lainaan sanakirjaani aina maanantaina ... HÄN.</w:t>
        <w:br/>
        <w:t>6. - Minä rakastan ... SINÄ. Rakastatko sinä ... MINÄ?  - Kyllä minä pidän ... SINÄ paljon, mutta rakastanko...?</w:t>
        <w:br/>
        <w:t>7. - Hei, mitä ... SINÄ kuluu?  - Kiitos, ... MINÄ kuuluu hyvää.</w:t>
        <w:br/>
        <w:t>8. - Saanko kysyä ...TE jotakin?  - Tietysti, miten voin auttaa ... TE?</w:t>
        <w:br/>
        <w:t>9. - Voitko soittaa ... MINÄ huomenna?   - Huomenna on huono päivä, ... MINÄ on hirveän paljon työtä. Voin soittaa ... SINÄ viikonloppuna.</w:t>
        <w:br/>
        <w:t>10. Milloin minä tapaan ... SINÄ taas?  - Ehkä huomenna.</w:t>
        <w:br/>
        <w:t>11. Minä haluan kutsua ... TE  syntymäpäiväjuhlaani.</w:t>
        <w:br/>
        <w:t>12. - ... KUKA te puhutte.  - Puhumme ... HÄN.</w:t>
        <w:br/>
        <w:t>13. ... KUKA sinä ostat nuo kukat?</w:t>
        <w:br/>
        <w:t>14. ... KUKA sinä saat aina kirjeen?</w:t>
        <w:br/>
        <w:t>15. ... KUKA hän tutustui matkalla?</w:t>
        <w:br/>
        <w:t>16. ... KUKA on rahaa?</w:t>
      </w:r>
    </w:p>
    <w:p>
      <w:pPr>
        <w:pStyle w:val="Normlnweb"/>
        <w:rPr/>
      </w:pPr>
      <w:bookmarkStart w:id="2" w:name="Harjoitus_3"/>
      <w:bookmarkEnd w:id="2"/>
      <w:r>
        <w:rPr>
          <w:rFonts w:cs="Tahoma" w:ascii="Tahoma" w:hAnsi="Tahoma"/>
          <w:b/>
          <w:bCs/>
          <w:sz w:val="20"/>
          <w:szCs w:val="20"/>
        </w:rPr>
        <w:t>Pane relatiivipronomini 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oka</w:t>
      </w:r>
      <w:r>
        <w:rPr>
          <w:rFonts w:cs="Tahoma" w:ascii="Tahoma" w:hAnsi="Tahoma"/>
          <w:b/>
          <w:bCs/>
          <w:sz w:val="20"/>
          <w:szCs w:val="20"/>
        </w:rPr>
        <w:t>) oikeaan muotoon.</w:t>
        <w:br/>
      </w:r>
      <w:r>
        <w:rPr>
          <w:rFonts w:cs="Tahoma" w:ascii="Tahoma" w:hAnsi="Tahoma"/>
          <w:sz w:val="20"/>
          <w:szCs w:val="20"/>
        </w:rPr>
        <w:t>1. Elokuva, ... puhumme, oli tosi jännittävä.</w:t>
        <w:br/>
        <w:t>2. Katu, ... asumme, on melko kapea.</w:t>
        <w:br/>
        <w:t>3. Naapurissamme asuu nainen, ... on kaksi isoa koiraa.</w:t>
        <w:br/>
        <w:t>4. Pojat, ...  istuvat pihalla, asuvat tässä talossa.</w:t>
        <w:br/>
        <w:t>5. Tunnetko miehen, ... ostat auton?</w:t>
        <w:br/>
        <w:t>6. Karen, ... lähetän tämän kortin, on saksalainen.</w:t>
        <w:br/>
        <w:t>7. Tämä on varmaan sellainen kirja, ... sinäkin haluat lukea.</w:t>
        <w:br/>
        <w:t>8. Onko siinä talossa, ... te muutatte, pesutupa?</w:t>
        <w:br/>
        <w:t>9. Oletko tavannut tytön, ...  Roope nyt rakastaa?</w:t>
        <w:br/>
        <w:t>10. Onko hän se sama tyttö, ... Roope rakastui viime kuussa?</w:t>
        <w:br/>
        <w:t>11. Näetkö tuon tytön, ... Roope hymyilee ja lähettelee lentosuukkoja?</w:t>
        <w:br/>
        <w:t>12. Etkö voisi kertoa, kuka on se mies, ... saat aina ruusu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2:00Z</dcterms:created>
  <dc:creator>user</dc:creator>
  <dc:description/>
  <cp:keywords/>
  <dc:language>en-US</dc:language>
  <cp:lastModifiedBy>user</cp:lastModifiedBy>
  <dcterms:modified xsi:type="dcterms:W3CDTF">2007-10-09T14:03:00Z</dcterms:modified>
  <cp:revision>2</cp:revision>
  <dc:subject/>
  <dc:title>Pronominit </dc:title>
</cp:coreProperties>
</file>