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IRITTY JOULUIL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ikku Jaakolle oli tulossa hauska joulu. Hänellä oli äidille joululahj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rvokas lahja, joka oli riemastuttava äidi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 oli pantu puodissa sievään paperilaatikkoon niin että jo ulkoapä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äytti lahja arvokkaalle. Mitä oli sisaren lahjat tämän suhteen? Kaikk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hteensäkin? Ilmanaikojaan vain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oli nähnyt kaikki heidän lahjansa, joita heillä oli vanhemmilleen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oisilleen. Tytöt olivat näytelleet ne moneenkin kertaan. Vaan hän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ahjaansa eivät tytöt tienneet! Hän oli päättänyt ettei näytä eikä virk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itään, on aivan niin kuin hänellä ei mitään lahjaa kenellek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isikaan, että sitten kaikki oikein hämmästyvät, kun laatikko lentä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vest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piirusti laatikon kanteen: ÄIDILLE. Mutta kun hän tapasi säilöist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irjoituksineen ja postimerkkeineen vanhan kirjekuoren, minkä joskus ol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adulta löytänyt, hän kiinnitti sen laatikon kanteen. Mainiota! Ny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ivät tiedä suuntiakaan keneltä lahja o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Jos tietäisitte! meni hän sanomaan tytöille ihastuksissaan asians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rinomaisesta onnistumisest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ytöt koettivat arvailla, mutta eivät suuntiakaan osanneet. Ni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ähäpätöisiä arvailivat, että oikein nauratti! Jaakosta tuntu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oukuttelevalle sanoa, että näkisi heti, kun tytöt hämmästyvä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Olen sika, jos sanon! ehätti Jaakko vakuuttamaan, kun tytöt alkoiva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iihkeämmin pyydellä. Kunniansanansa annettuaan oli hän varma itsestään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 salaisuutensa oli kuin lukon takan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ytöt vain kiihtyivät, mitä päättävämpi Jaakko näytti olevan.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teri--vanhin heistä kaikista--otti Jaakon lujille, kun sattuiva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ahdenkesken. Hän pyysi niin, niin hartaasi: Jaakko rakas! rakas Jaakko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 hän lupasi kaikkia, lupasi sanoa ja näyttää jo edeltäpäin, mit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ellä oli Jaakolle, ja olisi luvannut vaikka silmän päästään, jo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akko olisi näyttänyt tai sanonutkaan lahjansa. Lopuksi Esteri suuttu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 uhitteli: älä huoli, Jaakko! Eevalle Esteri sitten kuvaili, mit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aunista on, kun lapset toisilleen uskoivat, mitä heillä 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anhemmilleen, ja kiittelivät Kitelän Iivaria, joka oli näyttäny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isarilleen lahjans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akko nauroi halveksivasti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Pahanen kalalauta, näyttipä tuonkin tai oli näyttämättä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Sinulla ei ole senkään veroista! sanoi Esteri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akko oli kiihtyä. Turkanen, jos hän näyttäisi, niin Esteri lentäis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lälleen! Tytöt yhtyivät ihan haltioihinsa. He pyysivät ja rukoiliva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En sano! hän innostuksissaan vastasi tyttöjen pyyntöihin.--Sitt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asta, kun laatikko ovesta lentää, huudan minä, että ne ovat _sakset_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akolle oli ihan käsittämätöntä, mitä Esteri pyrskähti nauramaa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evakin rupesi nauramaan aivan kuin yht'äkkiä olisi huomannut jotak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ssu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Hullujako nuo ovat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amassa tuli äiti sisään. Esteri äidille selittämään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Jaakko ei sano kenellekään, mitä hänellä on äidille joululahjaksi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asta sitten kun laatikko ovesta lentää, huutaa hän, että sakset n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va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akko seisoi silmänräpäyksen ajan tyrmistyneenä. Sitten äkkiä singaht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uin poukka Esterin eteen ja tämä samassa oli lattialla pitkällää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Jaakko! ehti äiti tuskin siihen sanoa, kun jo Esterin laatikk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iirongista oli lattialla ja tavarat huiskin haiskin ympäri huonetta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iin että seinillä ripisi. Sen tehtyään hän yritti kamariin, miss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terin joululahjat olivat pienessä vasussa, sirottaakseen nekin. Mutt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äidin ohi mennessään tarttui hän äidin käteen kuin Absalom puun oksaa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temposi irti ja potkaisi kumoon joulukuusen, joka oli tuotu sis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a seisoi keskilattialla. Se oli kostoksi äidille! Eeva siitä suuttu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nimmän ja, kun ei muuta voinut, kiusoittavalla äänellä sanoi Jaakolle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Senkin saksi-Jaakko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 oli tulta tappuroihin. Onneksi oli Eeva esteitten takana ja tarpeeks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aukana. Eevan nukke sai kärsiä koston. Sen viuhautti Jaakko lentäm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li huoneen uunin kylkeä vasten, että kaula poikki. Mutta kaikki täm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i Jaakosta kevyttä. Voima kuohui ja aivan kuin puski häntä tarttuma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ohonkin raskaaseen, mikä liikutellessa ryskäisi ja jymähtelisi. Hänell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untui olevan voimaa ja halua kaataa pöytä ja vaikka koko tuo piironk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uolla. Hän viskasi muutaman tuolin kumoon--ja siihen halu raukesi. H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yöksyi ulos ja purskahti itkemää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ei mene sisään koko iltana. Olkoot ja antakoot lahjansa. Ei heill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uitenkaan ole niin hauska, kuin olisi ollut! Eikä äiti saa uusi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aksia: Saa pitää ne vanhat saksikulunsa, joita aina tuskittelee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oilla kesällä matonkuteita leikatessaan sai niin pahan rak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eukalohankaseen, että koko käsi turposi ja lääkärin piti leikata kättä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itä sanoisivat äiti ja Esteri ja Eeva, jos äidin käsi nytk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ipeytyisi? Eiköhän tulisi hätä niinkuin kesälläki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utta Jaakolle itselleen tuli samallainen hätä kuin kesällä, jolloin hä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lkoi kerätä rahoja ostaakseen uudet sakse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meni sisään. Joulukuusi oli pystyssä ja tuoli oli paikoillaan. E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lut muita kuin Esteri huoneessa. Hän oli koonnut tavaransa eik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äyttänyt olevan tietävinäänkään Jaakosta. Vihassa päätti Jaakko hän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evan. Sitten kyökistä Eevakin itkusilmin, toisessa kädessä päätö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ukke ja toisessa pää. Jaakko meni heti Eevaa lepyttämään, koetta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littää, miten nuken saattaa korjata. Ja hän lupasi Eevalle näyttä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ahjansa, kutsuen Eevan kamarii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eva unohutti surunsa ja ihastui heti laatikkoon. Sakset olivat kaunii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estä, vaan varsinkin laatikko. Jaakko lupasi Eevalle laatikon, sitt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un on äiti saanut saksensa. Jaakko näytti ja selitti, että hän ol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nnut kirjekuoren siihen, että luultaisiin laatikon ja saksien tulle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ostissa Amerikasta. Eevasta se oli erinomaista ja mukava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Kuule, Jaakko! Ei sanota kenellekään! Sanotaan Esterille, että e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inulla olekaan sakset, vaan muut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eva sai Jaakon innostumaan. Ja kun hän sanoi Esterille, niinkuin Eev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i neuvonut, että hänellä ei olekaan sakset, vaan muuta, jolloin Eev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ekeytyi sen näköiseksi, että se muu on hyvin erinomaista, niin Jaakk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ivan uskoi, että Esteri niin luulee, varsinkin kun Esteri alko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evalta kysellä, kun tämä näytti niin hyvillään ja salaperäinen oleva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elkein entisellään oli Jaakon asia ja alkoi taas jännittää. Hän e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ahtonut malttaa odottaa iltaa ja lahjojen aikaa. Heti kun joulukuus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i sytytetty, hän meni ulos lahja kainalossa hyvin salaa, mutt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iskattuaan sen, tuli hän heti itse jäljestä uteliaana näkemään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uulemaa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teri otti lahjapaketin lattiasta ihastuneena, kun oli niin siev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aatikko. Hän luki kirjekuoresta: »Korkeasti kunnioitettava Herr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stori Hieronymus Räyhä----»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Ei se ole tänne! ehti jo äiti sanoa, mutta Eeva väitti, että on se!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litti, että siinä on kannessa oikea kirjoitus: äidille, mutt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irjekuori on vain sitä varten pantu, että sakset ovat tulleet postiss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merikast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teri purskahti taas nauramaan ja Jaakko pujahti kamariin pimeimp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oukkoon. Hän häpesi niin, että itki. Vaikka kuuli äidin ihastelev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aksia, niin ei se mieltä parantanut. Hän toivoi, että Ester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airastuisi ja kuolisi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itä hän mielessään hautoi eikä häntä saatu koko iltana loukosta, e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yvällä ei pahalla. Tälle maailmalle tietämättömänä nukuksissa häne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ieltä vihdoin kannettiin sänkyynsä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OIKATYTTÖ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…………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iisa päättikin, että nyt hän ei mene enää koskaan poikien pariin, va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n aina ja ikänsä tyttöjen kanssa! Huomenna jo lähtevät leikkim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etsässä ulkona kaupungista! Ei voi sitten kukaan haukkua eikä mist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ulla kantelemaan ja pauhaamaan äidille! Ja hänestä tuntui ni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äärettömän hauskalle olla siellä rauhassa tyttöjen kanss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lähti jo illalla valmiiksi puhumaan tytöille, että lähdettäisi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eikkimään hautajaisi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iitä hän aina leikki tyttöjen kanssa, kun niissä sai hommata. Ja tytö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ivät juuri muulloin leikkineetkään hautajaisia, sillä kukaan muu e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sannut niin lystiä hautajaisia hommata kuin Liisa. Ja aina kun Liis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i tyttöjen kanssa, niin leikittiin niitä monta päivää perätyste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uuret hautajaiset, suuremmat kuin koskaan ennen, hommasi nyt Liis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okainen tyttö pyytää kotoaan sokuripalan tai kaksi. Hän käy vielä tän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ltana hakemassa variksenmarjoja, joista puserretaan mehua viiniksi.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kävi tilaamassa jo pastorinkin, jona heillä aina oli muu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erjäläispoika Aappo, leipäpalkalla ja väliin paljaast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sianharrastuksest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o aamulla varhain oli Liisa sitten puuhassa ja touhussa. Äitinsä ol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elle antanut runsaalla kädellä kaikkea hyvyyttä iloissaan, että Liis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yttöjen kanssa meni leikkimää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etsän laidassa katajapensaikkoisella tasangolla oli heid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eikkipaikkansa. Sinne järjestettiin kaikki niinkuin olla piti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ampan Eedla, jolla oli nukke, oli muka lanssihteerska. Häneltä oli muk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uollut tytär Amanda, ja oli haudattava. Se lepäsi arkussaan havumajass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uruhuoneen vieressä. Kaikki vieraat olivat jo pukunsa järjestäneet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meet oli kurtattu niinkuin herrasväellä ja huivit kääritty hatuiksi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apon puki sitten Liisa papiksi: kaksi paperipalasta, jotka hän ain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arusti mukaansa asiaa varten, hän kiinnitti neuloilla Aap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idankaulukseen ja vyöliinansa sitoi riippumaan hänen selkäänsä,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iin oli pappi valmis, avojalkainen pappi ja karvalakiss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utajaiset olivat hauskimmillaan, kun äkkiä syöksyi poikalauma mets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eitosta häiritsemään kaikki puuhat huutaen ja kirkuen. Muuan heist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yppäsi suoraa päätä suruhuoneeseen, tyhjensi poskeensa muutam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iiniastian ja pisteli makeaan suuhunsa sokuri- ja nisupaloja, joil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erkuille heti toisiakin tuli. Panivat kaikki puhtaaksi! Ja aivan ku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iini olisi päähän mennyt riehuivat he. Muuan keksi Amanda-vainajan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iiletti sen ilmaan lentämään. Se sekaantui läheisen petäjän oksiin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äi sinne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En minä saa häntä taipumaan, sanoi äiti.--Olkoon iltaan asti, kun is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ulee kotia. Ja rangaistukseksi siihen asti hän pani Liisan vint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orstuaa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Saat siellä miettiä, miten pahanilkinen olet ollu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iisan oli paha olla, mielensä kuohui. Mutta sitten hän tyyntyi vähän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stahti vintin rappusille ja alkoi itkeä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apin emäntä oli sanonut, että hänessä on pahahenki ja Häntä ei hyv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uraa. Ei ole pahahenki! Hän rukoilee Jumalalta anteeksi, vaan e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ikolta eikä Lapin emännältä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tunsi kuin vihaa äitiäkin kohtaan. Ja kuin kostoksi hän ajatteli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ttä hän menee metsään ja eksyy sinne ja kuolee, niin saa äiti itkeä..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tkiessä siinä mieli sulautui. Hän nousi vintille, kulki perimmäise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opukkaan ja pani maata seinävierelle. Siinä hän nukkuu vaikka ku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auan, niin kauan että nälkään kuolee... Ja ajatellessa, että isä j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äiti tulevat hakemaan ja näkevät hänet kuolleena, purkautui hän itkemää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itä surua. Hän itse suri itseään!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tunsi olevansa niin yksin koko maailmassa, kaikki olivat hänt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vastaan. Kaikki muut paitsi Tepon Iikka. Mutta hänkään ei huol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enestäkään muista! Jos tulisi sairaaksi, niin hän rukoilisi Jumalaa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ttä kuolisi ja pääsisi taivaaseen. Siellä olisi hänen hauska olla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katseli sinistä taivasta, mikä näkyi vintin ikkunasta hänen siin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aatessaan. Tuolla sinisessä taivaassa olisi yksinään ja hyppisi noil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ilville..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än siihen nukahti ja herättyä tuntui pahalle ja ikävälle. Ulkoa kuulu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loista melua ja hän siirtyi ikkunasta katselemaa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uutamalla kartanolla näki pieniä tyttöjä leikkimässä, toisaalla poiki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llolla. Näytti niin hauskalle ja kirkkaalle ulkona, täällä vintissä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li niin ikävä ja pah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Teuvo Pakkala, Lapsia, 189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3:00Z</dcterms:created>
  <dc:creator>Accenture</dc:creator>
  <dc:description/>
  <cp:keywords/>
  <dc:language>en-US</dc:language>
  <cp:lastModifiedBy>Accenture</cp:lastModifiedBy>
  <dcterms:modified xsi:type="dcterms:W3CDTF">2007-10-22T07:43:00Z</dcterms:modified>
  <cp:revision>4</cp:revision>
  <dc:subject/>
  <dc:title>…………</dc:title>
</cp:coreProperties>
</file>