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ourier New" w:hAnsi="Courier New" w:cs="Courier New"/>
          <w:sz w:val="18"/>
          <w:szCs w:val="18"/>
        </w:rPr>
      </w:pPr>
      <w:bookmarkStart w:id="0" w:name="16"/>
      <w:r>
        <w:rPr>
          <w:rFonts w:cs="Courier New" w:ascii="Courier New" w:hAnsi="Courier New"/>
          <w:b/>
          <w:bCs/>
          <w:sz w:val="18"/>
          <w:szCs w:val="18"/>
        </w:rPr>
        <w:t xml:space="preserve">Romanien aseman kehitys Suomessa </w:t>
      </w:r>
      <w:bookmarkEnd w:id="0"/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>1540-1750</w:t>
      </w:r>
      <w:r>
        <w:rPr>
          <w:rFonts w:cs="Courier New" w:ascii="Courier New" w:hAnsi="Courier New"/>
          <w:sz w:val="18"/>
          <w:szCs w:val="18"/>
        </w:rPr>
        <w:t xml:space="preserve"> maastakarkotus ja hirttolaki, evankelis-luterilainen kirkko kielsi romaneilta sakramentit ja muut kirkolliset palvelut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>1750-1850</w:t>
      </w:r>
      <w:r>
        <w:rPr>
          <w:rFonts w:cs="Courier New" w:ascii="Courier New" w:hAnsi="Courier New"/>
          <w:sz w:val="18"/>
          <w:szCs w:val="18"/>
        </w:rPr>
        <w:t xml:space="preserve"> asenteitten lientyminen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>1850-1900</w:t>
      </w:r>
      <w:r>
        <w:rPr>
          <w:rFonts w:cs="Courier New" w:ascii="Courier New" w:hAnsi="Courier New"/>
          <w:sz w:val="18"/>
          <w:szCs w:val="18"/>
        </w:rPr>
        <w:t xml:space="preserve"> kielteinen erottelu lisääntyi, mm. romaneja koskeva irtolaislaki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1900-1969</w:t>
      </w:r>
      <w:r>
        <w:rPr>
          <w:rFonts w:cs="Courier New" w:ascii="Courier New" w:hAnsi="Courier New"/>
          <w:sz w:val="18"/>
          <w:szCs w:val="18"/>
        </w:rPr>
        <w:t xml:space="preserve"> hirttolaki päättyi; ensimmäinen romanipolitiikan selvitys 1901, sulauttamispolitiika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ikaa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uonna 1952 arvioitiin, että tuhat romanilasta tarvitsee lastenkotipaikan, lapsia otettiin pois vanhemmiltaan ja pakkosijoitettiin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anikieltä ei saanut puhua julkisesti, kulttuurin sulauttaminen oli myös tavoitteena; politiikan muutos tapahtui 1960-luvun lopuss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ssimilaatiopolitiikasta luovuttiin ja tilalle kehittyi sosiaalipolitiikka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omanijärjestöt aktivoituivat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>1970-1990</w:t>
      </w:r>
      <w:r>
        <w:rPr>
          <w:rFonts w:cs="Courier New" w:ascii="Courier New" w:hAnsi="Courier New"/>
          <w:sz w:val="18"/>
          <w:szCs w:val="18"/>
        </w:rPr>
        <w:t xml:space="preserve"> ensimmäinen syrjinnän kieltävä laki; romaniväestön yhteiskunnallinen herääminen, sosiaali-, koulutus- ja kulttuuripoliittisten toimenpiteitten aikaa, asunto-olosuhteita alettiin parantaa, aikuiskoulutus käynnistyi, romanikielen kehittäminen ja opetus peruskouluissa alkoi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>1991 -</w:t>
      </w:r>
      <w:r>
        <w:rPr>
          <w:rFonts w:cs="Courier New" w:ascii="Courier New" w:hAnsi="Courier New"/>
          <w:sz w:val="18"/>
          <w:szCs w:val="18"/>
        </w:rPr>
        <w:t xml:space="preserve"> kansainvälinen yhteistyö vahvistuu vähemmistöjä koskevissa ihmisoikeuskysymyksissä;pääväestö arvioi uudelleen romanien asemaa, romanien oma identiteetti vahvistuu; perusoikeuskomitea ehdotti perustuslakiin vähemmistöjen asemaa turvaavaa säädöstä, jonka mukaan romaneilla on oikeus ylläpitää ja kehittää omaa kulttuuriaan ja kieltään, perusoikeustyöryhmä yhtyi komitean esityksiin.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1995 </w:t>
      </w:r>
      <w:r>
        <w:rPr>
          <w:rFonts w:cs="Courier New" w:ascii="Courier New" w:hAnsi="Courier New"/>
          <w:sz w:val="18"/>
          <w:szCs w:val="18"/>
        </w:rPr>
        <w:t xml:space="preserve">uusi perustuslaki vahvistettiin, siinä kiellettiin mm. syrjintä syntyperän perusteella; romaniväestön oikeus omaa kieleen ja kulttuuriin turvattiin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oululakia muutettiin siten, että koulussa voidaan oppilaalle opettaa romanikieltä äidinkielenä tai opetusta voidaan antaa myös romanikielellä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äivähoitoasetuksen kasvatustavoitteisiin lisättiin romanien oman kielen ja kulttuurin tukeminen yhteistyössä romanien kanssa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omanikieliset radiouutiset valtakunnan verkossa kerran viikossa alkavat.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1997 </w:t>
      </w:r>
      <w:r>
        <w:rPr>
          <w:rFonts w:cs="Courier New" w:ascii="Courier New" w:hAnsi="Courier New"/>
          <w:sz w:val="18"/>
          <w:szCs w:val="18"/>
        </w:rPr>
        <w:t xml:space="preserve">kotimaisten kielten tutkimuskeskusta koskeva laki uudistettiin siten, että laitoksen tehtäviin kuului myös romanikielen tutkimus ja huolto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ustettiin romanikielen lautakunta, johon kuuluu neljä romanijäsentä; </w:t>
      </w:r>
    </w:p>
    <w:p>
      <w:pPr>
        <w:pStyle w:val="NormalWeb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Web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>1998</w:t>
      </w:r>
      <w:r>
        <w:rPr>
          <w:rFonts w:cs="Courier New" w:ascii="Courier New" w:hAnsi="Courier New"/>
          <w:sz w:val="18"/>
          <w:szCs w:val="18"/>
        </w:rPr>
        <w:t xml:space="preserve"> Suomi on allekirjoittanut kaksi merkittävää kansainvälistä vähemmistöjen oikeuksia turvaavaa sopimust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uroopan Neuvoston alueellisia- ja vähemmistökieliä koskeva peruskirja, siinä Suomi nimeää romanikielen perinteiseksi ei-alueelliseksi vähemmistökieleksi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uroopan neuvoston kansallisten vähemmistöjen suojelua koskeva puiteyleissopimus, allekirjoituksen yhteydessä Suomi nimesi romaniväestön yhdeksi perinteiseksi vähemmistöksi 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1999 </w:t>
      </w:r>
      <w:r>
        <w:rPr>
          <w:rFonts w:cs="Courier New" w:ascii="Courier New" w:hAnsi="Courier New"/>
          <w:sz w:val="18"/>
          <w:szCs w:val="18"/>
        </w:rPr>
        <w:t xml:space="preserve">Oy Yleisradio Ab:sta annettua lakia uudistettiin, siten ohjelmatoiminnassa tulee kohdella yhtäläisin perustein suomen- ja ruotsinkielisiä, sekä tuottaa palveluja saamen-, romani- ja viittomakielellä sekä soveltuvin osin myös maan muille kieliryhmil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oululainsäädännön kokonaisuudistu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man äidinkielen opetusta kaksi tuntia viikossa, jos opetusryhmässä on vähintään neljä last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ähemmistökielillä kuten saamella, romanikielellä ja viittomakielellä on mahdollista saada kokonaisopetus mahdollisuuksien mukaan omalla äidinkielellä järjestettynä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aksi selvitysmiestä kirjoittaa Romanipolitiikan strategiat sosiaali- ja terveysministeriön toimeksiannosta. </w:t>
      </w:r>
    </w:p>
    <w:p>
      <w:pPr>
        <w:pStyle w:val="NormalWeb"/>
        <w:rPr/>
      </w:pPr>
      <w:r>
        <w:rPr>
          <w:rStyle w:val="StrongEmphasis"/>
          <w:rFonts w:cs="Courier New" w:ascii="Courier New" w:hAnsi="Courier New"/>
          <w:sz w:val="18"/>
          <w:szCs w:val="18"/>
        </w:rPr>
        <w:t xml:space="preserve">2000 </w:t>
      </w:r>
      <w:r>
        <w:rPr>
          <w:rFonts w:cs="Courier New" w:ascii="Courier New" w:hAnsi="Courier New"/>
          <w:sz w:val="18"/>
          <w:szCs w:val="18"/>
        </w:rPr>
        <w:t>Sosiaali- ja terveysministeriö asettaa ministeriöiden välisen työryhmän pohtimaan Romanipolitiikan strategiat -selvityksen esityksiä romaniasioiden hoitoa koskevan hallinnon ja lainsäädännön uudistamisesta ministeriö-, lääni- ja kuntatasoll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o</w:t>
      </w:r>
    </w:p>
    <w:p>
      <w:pPr>
        <w:pStyle w:val="NormalWeb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kano hin dauva Finnesko Phuu,</w:t>
        <w:br/>
        <w:t>Rankano hin dauva vetra ta veh.</w:t>
        <w:br/>
        <w:t>Ta zirikja dzambena mange rankanes...</w:t>
      </w:r>
    </w:p>
    <w:p>
      <w:pPr>
        <w:pStyle w:val="NormalWeb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nis on tämä Suomeni maa</w:t>
        <w:br/>
        <w:t>Kaunis sen luonto ja metsä</w:t>
        <w:br/>
        <w:t>Kauniisti minulle täällä linnutkin laulaa...</w:t>
      </w:r>
    </w:p>
    <w:p>
      <w:pPr>
        <w:pStyle w:val="NormalWeb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mma Tobin, kirjoitettu 1993, syntynyt 1909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3:00Z</dcterms:created>
  <dc:creator>Accenture</dc:creator>
  <dc:description/>
  <cp:keywords/>
  <dc:language>en-US</dc:language>
  <cp:lastModifiedBy>Accenture</cp:lastModifiedBy>
  <dcterms:modified xsi:type="dcterms:W3CDTF">2007-11-19T09:25:00Z</dcterms:modified>
  <cp:revision>2</cp:revision>
  <dc:subject/>
  <dc:title>Romanien aseman kehitys Suomessa </dc:title>
</cp:coreProperties>
</file>