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ru-RU"/>
        </w:rPr>
      </w:pPr>
      <w:r>
        <w:rPr>
          <w:rFonts w:cs="Arial" w:ascii="Arial" w:hAnsi="Arial"/>
          <w:b/>
          <w:bCs/>
          <w:color w:val="FF8000"/>
          <w:sz w:val="27"/>
          <w:szCs w:val="27"/>
          <w:lang w:val="ru-RU"/>
        </w:rPr>
        <w:t>ЗА</w:t>
      </w:r>
      <w:r>
        <w:rPr>
          <w:rFonts w:cs="Arial" w:ascii="Arial" w:hAnsi="Arial"/>
          <w:b/>
          <w:bCs/>
          <w:color w:val="FF8000"/>
          <w:sz w:val="27"/>
          <w:szCs w:val="27"/>
          <w:lang w:val="sr-CS"/>
        </w:rPr>
        <w:t>Ш</w:t>
      </w:r>
      <w:r>
        <w:rPr>
          <w:rFonts w:cs="Arial" w:ascii="Arial" w:hAnsi="Arial"/>
          <w:b/>
          <w:bCs/>
          <w:color w:val="FF8000"/>
          <w:sz w:val="27"/>
          <w:szCs w:val="27"/>
          <w:lang w:val="ru-RU"/>
        </w:rPr>
        <w:t xml:space="preserve">ТО ЈЕ ХОМЕР </w:t>
      </w:r>
      <w:r>
        <w:rPr>
          <w:rFonts w:cs="Arial" w:ascii="Arial" w:hAnsi="Arial"/>
          <w:b/>
          <w:bCs/>
          <w:color w:val="FF8000"/>
          <w:sz w:val="27"/>
          <w:szCs w:val="27"/>
          <w:highlight w:val="yellow"/>
          <w:lang w:val="ru-RU"/>
        </w:rPr>
        <w:t>НАЈБОЉИ</w:t>
      </w:r>
      <w:r>
        <w:rPr>
          <w:rFonts w:cs="Arial" w:ascii="Arial" w:hAnsi="Arial"/>
          <w:b/>
          <w:bCs/>
          <w:color w:val="FF8000"/>
          <w:sz w:val="27"/>
          <w:szCs w:val="27"/>
          <w:lang w:val="ru-RU"/>
        </w:rPr>
        <w:t xml:space="preserve"> ТАТА НА СВЕТУ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Он је </w:t>
      </w:r>
      <w:r>
        <w:rPr>
          <w:rFonts w:cs="Verdana" w:ascii="Verdana" w:hAnsi="Verdana"/>
          <w:i/>
          <w:iCs/>
          <w:sz w:val="20"/>
          <w:szCs w:val="20"/>
          <w:highlight w:val="yellow"/>
          <w:lang w:val="ru-RU"/>
        </w:rPr>
        <w:t>глава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врло чудне породице, често пије, лењ је и предебео - напао га је чак и бивши амерички председник Џорџ Буш. Но др. Крис Јозајтис, предавач студија религије и филма на Универзитету Стерлинг у Енглеској, подстиче учитеље да користе Хомера Симпсона као пример деци.</w:t>
      </w:r>
    </w:p>
    <w:p>
      <w:pPr>
        <w:pStyle w:val="NormalWeb"/>
        <w:rPr/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195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ru-RU"/>
        </w:rPr>
        <w:t>рис, и сам отац четверо деце, у британском Мирору објашњава како и зашто Хомер и његов однос према породици позитивно утичу на децу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Хомер Симпсон је одличан отац своје троје деце. Док наша деца расту у свету где су привид и слика све, Хомер је управо </w:t>
      </w:r>
      <w:r>
        <w:rPr>
          <w:rFonts w:cs="Verdana" w:ascii="Verdana" w:hAnsi="Verdana"/>
          <w:sz w:val="20"/>
          <w:szCs w:val="20"/>
          <w:highlight w:val="yellow"/>
          <w:lang w:val="ru-RU"/>
        </w:rPr>
        <w:t>супротност тој површности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Њега не брине како изгледа нити шта људи мисле о њему - он само брине о својој породици труди се да ради добро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пример, у једној епизоди мали Барт долази кући </w:t>
      </w:r>
      <w:r>
        <w:rPr>
          <w:rFonts w:cs="Verdana" w:ascii="Verdana" w:hAnsi="Verdana"/>
          <w:sz w:val="20"/>
          <w:szCs w:val="20"/>
          <w:highlight w:val="yellow"/>
          <w:lang w:val="ru-RU"/>
        </w:rPr>
        <w:t>плачући</w:t>
      </w:r>
      <w:r>
        <w:rPr>
          <w:rFonts w:cs="Verdana" w:ascii="Verdana" w:hAnsi="Verdana"/>
          <w:sz w:val="20"/>
          <w:szCs w:val="20"/>
          <w:lang w:val="ru-RU"/>
        </w:rPr>
        <w:t xml:space="preserve"> јер нема све те компјутерске игрице које имају његови пријатељи. Многи родитељи би одмах схватили поруку. Али, уместо да Барту купи скупе игрице и на тај начин купи и себи мирну </w:t>
      </w:r>
      <w:r>
        <w:rPr>
          <w:rFonts w:cs="Verdana" w:ascii="Verdana" w:hAnsi="Verdana"/>
          <w:sz w:val="20"/>
          <w:szCs w:val="20"/>
          <w:highlight w:val="yellow"/>
          <w:lang w:val="ru-RU"/>
        </w:rPr>
        <w:t>савест</w:t>
      </w:r>
      <w:r>
        <w:rPr>
          <w:rFonts w:cs="Verdana" w:ascii="Verdana" w:hAnsi="Verdana"/>
          <w:sz w:val="20"/>
          <w:szCs w:val="20"/>
          <w:lang w:val="ru-RU"/>
        </w:rPr>
        <w:t xml:space="preserve">, Хомер је сину пружио забаву, смех и глупирање. Радећи то, Хомер је сину поклонио оно сто </w:t>
      </w:r>
      <w:r>
        <w:rPr>
          <w:rFonts w:cs="Verdana" w:ascii="Verdana" w:hAnsi="Verdana"/>
          <w:sz w:val="20"/>
          <w:szCs w:val="20"/>
          <w:highlight w:val="yellow"/>
          <w:lang w:val="ru-RU"/>
        </w:rPr>
        <w:t>деци</w:t>
      </w:r>
      <w:r>
        <w:rPr>
          <w:rFonts w:cs="Verdana" w:ascii="Verdana" w:hAnsi="Verdana"/>
          <w:sz w:val="20"/>
          <w:szCs w:val="20"/>
          <w:lang w:val="ru-RU"/>
        </w:rPr>
        <w:t xml:space="preserve"> највише треба - време и пажња. Такође је своју децу научио да у животу има вреднијих ствари од материјалних добара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, који ради у нуклеарној електрани, учи своју децу да не брину пуно о томе шта други мисле о њима. Он истрајава на свом путу упркос великом притиску околине. У једној епизоди прескаче недељњу мису и забавља се као никада у животу, док се његова жена Марџ, уплашена за његову душу, моли за њега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После тога, Хомер види Бога у сну и каже му: "Ја сам добар човек и бринем се о својој деци - зашто морам да идем у цркву да ми кажу да ћу ићи у пакао?"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Бог се сложи с Хомером и каже: "Ту си у праву."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 је доказао да може бити добар, иако се не иде у цркву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Својој деци - Барту, Лиси и Меги - Хомер све време показује како је исправно следити своје срц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Политичари, морални чистунци и квазиинтелектуалци често су оптуживали Хомерову породицу као поремећену. Такво мишљење се највећим делом заснивало на Бартовој непослушности и Хомеровој љубави према пиву и телевизији. Али, управо то што Хомерова породица није савршена, чини је таквом, да има толико утицаја на децу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Симпосонови су породица са стварним проблемима које имамо сви ми. И, баш као и сви ми, они покушавају да их реш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 брине за проблеме своје деце колико год они били неважни, што би сваки прави родитељ требао чинити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У једној епизоди Лиса није добила жељену улогу у школској приредби, а Хомер јој помаже да схвати како су све улоге важне, без обзира колико мале бил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То је заправо прави живот и треба учити децу да поштују чињеницу да сви имамо своју улогу у животу, била она велика или мала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Унутар Хомерове породице постоји јака комуникација, а то је нешто што недостаје модерној породици. Они једу заједно, причају и често се смеју. То су социјалне ситуације које често недостају у данашњим породицама, у којима сватко трчи за временом како би испунио свој дневни распоред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 је одличан отац јер ће учинити све за своју породицу. И што је најважније - Барт, Лиса и Меги то знају.</w:t>
      </w:r>
    </w:p>
    <w:p>
      <w:pPr>
        <w:pStyle w:val="NormalWeb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једној епизоди Хомера и Марџ оптужују да нису способни да брину о деци, јер су отишли у бању, а децу су оставили деди да их чува. На крају им одузимају децу и смештају их код њихових комшија, новопечених хришћана Фландерса. Хомер предбацује себи да је лош отац и одлази да похађа родитељски течај. У збрци која након тога следи он случајно постаје баптиста. Поента епизоде је у томе да су Хомер и Марџ спремни на све како би вратили своју дјецу и деца их због тога вол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Барт и Лиса схватају да њихови родитељи нису довољно образовани да би имали све одговоре на њихова питања. Но Хомер и Марџ не крију да нешто не знају. Та искреност, толико важна у добром односу између родитеља и деце, пружа Хомеру могућност да задржи поштовање деце, чак и када испада прилично глуп. У једној епизоди Хомер признаје Лиси да нема појма о математици, а Лиса је одушевљена што он прихвата њену помоћ при кладеђу у фудбалу. Лиса се након тога осећала испуњеном и жељеном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 не мора да буде тиранин у својој кући да би задобио посшовање. Сви би родитељи требали да уче од Хомера, о његовој способности да своју децу контролише, а да притом не виче на њих нити их подмићује. Хомер очигледно није баш најбистрији лик, али он је одличан тата, јер се труди и стало му је да схвати ко су његова деца и зашто раде то што рад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Када се Барт напио, комшије су биле ужаснуте. Али, Хомер је препознао себе у Бартовом чину и знао је да је то само незгода. Он не жури са осуђивањем, а да пре тога не промисли како би се он сам понашап да има толико година и да се нађе у таквој сиутацији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 је и отац од акције. Он ће врло брзо узети у руке Меги када плаче и нахранити је из бочиц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Обзиром да је мушкарац, нормално је да ће доста ствари радити заједно с Бартом, нпр. гледати бејзбол утакмице. Због тога не мора прескочити менталне баријере да би се играо с Лисом, која се понекад осећа запостављеном. Она је паметна и самостална клинка, али све једно треба очеву пажњу. Зато он често чаврља с њом, а ишао је и на концерте да је чује како свира саксофон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Хомер показује како сва деца треба да добију исту количину пажње од својих родитеља, ако желимо да се развију у потпуне особе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ru-RU"/>
        </w:rPr>
        <w:t>Од њега можемо сви пуно научит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шак деце шкоди родитељима</w:t>
      </w:r>
    </w:p>
    <w:p>
      <w:pPr>
        <w:pStyle w:val="Leading"/>
        <w:rPr/>
      </w:pPr>
      <w:r>
        <w:rPr>
          <w:lang w:val="ru-RU"/>
        </w:rPr>
        <w:t xml:space="preserve">Број деце у породици пропорционално је везан са слабијим здрављем родитеља и повећањем изгледа за њихову прерану смрт, показало је истраживање Универзитета у Јути. </w:t>
        <w:br/>
        <w:br/>
        <w:t xml:space="preserve">Негативне последице великог броја деце вероватније су код мајки, јер су оне највише погођене физичким последицама подизања деце. </w:t>
        <w:br/>
        <w:br/>
        <w:t xml:space="preserve">Истраживање је показало да је већа вероватноћа да ће, током прве године од рођења последњег детета, прво умрети мајка, а не отац. Исти образац утврђен је и код умирања родитеља пет година након рођења последњег детета. </w:t>
        <w:br/>
        <w:br/>
        <w:t xml:space="preserve">Што је већа породица, то је већа вероватноћа и од смртности деце пре 18. године, нарочито оне млађе. </w:t>
        <w:br/>
        <w:br/>
        <w:t xml:space="preserve">Истраживање је спроведено над статистичким подацима о 21.000 парова који су живеле у Јути између 1860. до 1985. године. У просеку, ти парови су имали по осморо деце. </w:t>
        <w:br/>
        <w:br/>
        <w:t xml:space="preserve">На основу анализе података о тим породицама, истраживачи тврде да су схватили механизме еволуције који говоре и о данашњици. Један од закључака, на пример, јесте да се менопауза развила управо зато да онемогући женама даље рађање. Ово истраживање могло би да објасни и због чега данашње жене желе мање деце од њихових партнера: мајке репродукција физички много више кошта него очеве. </w:t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 је више развода</w:t>
      </w:r>
    </w:p>
    <w:p>
      <w:pPr>
        <w:pStyle w:val="Leading"/>
        <w:rPr>
          <w:lang w:val="en-US"/>
        </w:rPr>
      </w:pPr>
      <w:r>
        <w:rPr>
          <w:lang w:val="ru-RU"/>
        </w:rPr>
        <w:t>Према подацима Еуростата, чак 40,4 одсто свих бракова у Европској унији завршава се разводом.</w:t>
      </w:r>
      <w:r>
        <w:rPr>
          <w:lang w:val="pl-PL"/>
        </w:rPr>
        <w:t> </w:t>
      </w:r>
      <w:r>
        <w:rPr>
          <w:lang w:val="ru-RU"/>
        </w:rPr>
        <w:t xml:space="preserve"> </w:t>
        <w:br/>
        <w:br/>
        <w:t xml:space="preserve">Просечна дужина брака је 12,3 године. Најкраће до развода у браку живе Естонци - 10,1 годину, а највише Италијани - 15,8 година. </w:t>
        <w:br/>
        <w:br/>
        <w:t xml:space="preserve">Највише развода има у Чешкој - чак две трећине, а најмање у католичкој Ирској - сваки десети. </w:t>
        <w:br/>
        <w:br/>
        <w:t xml:space="preserve">Млади све касније ступају у брак - током осамдесетих мушкарци су у брак ступали у просеку са 25, а жене са 23 године. Данас се та граница попела на 30 година за мушкарце и 28 за жене. </w:t>
      </w:r>
    </w:p>
    <w:p>
      <w:pPr>
        <w:pStyle w:val="Leading"/>
        <w:spacing w:before="280" w:after="280"/>
        <w:rPr>
          <w:lang w:val="en-US"/>
        </w:rPr>
      </w:pPr>
      <w:r>
        <w:rPr>
          <w:lang w:val="en-US"/>
        </w:rPr>
        <w:t>komparacija, imenice zenskog r. na sugl. glagolski prilog sadasnji i pros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votnaslov">
    <w:name w:val="zivot-naslov"/>
    <w:basedOn w:val="Normal"/>
    <w:qFormat/>
    <w:pPr>
      <w:spacing w:before="280" w:after="280"/>
    </w:pPr>
    <w:rPr/>
  </w:style>
  <w:style w:type="paragraph" w:styleId="Leading">
    <w:name w:val="lead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13:00Z</dcterms:created>
  <dc:creator>Ana</dc:creator>
  <dc:description/>
  <cp:keywords/>
  <dc:language>en-US</dc:language>
  <cp:lastModifiedBy>PC</cp:lastModifiedBy>
  <dcterms:modified xsi:type="dcterms:W3CDTF">2007-02-03T23:32:00Z</dcterms:modified>
  <cp:revision>5</cp:revision>
  <dc:subject/>
  <dc:title>Višak dece škodi roditeljima</dc:title>
</cp:coreProperties>
</file>