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vod do studia literatury – předběžný program seminář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známení s organizací studia na Ústavu české literatury a knihovnic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 je literární věda;  podobory literární vědy; literární dru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Základní informační zdroje; primární a sekundární literatura, knihovny a bibliograf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kurse do Moravské zemské knihov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kladní literární příručky, literárněhistorické přehledy a lexik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líčové postavy české literární vě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sadní literární časopisy minulosti i součas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ýznamná česká nakladatel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Čtenář a tex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dborný text a jeho rozlišení;  esej, kritika, referát, stud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ibliografický údaj a jeho přípr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sady psaní odborného textu a jeho přípr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15:00Z</dcterms:created>
  <dc:creator>Palacký</dc:creator>
  <dc:description/>
  <cp:keywords/>
  <dc:language>en-US</dc:language>
  <cp:lastModifiedBy>ostatni</cp:lastModifiedBy>
  <cp:lastPrinted>2007-10-01T14:14:00Z</cp:lastPrinted>
  <dcterms:modified xsi:type="dcterms:W3CDTF">2007-10-01T12:15:00Z</dcterms:modified>
  <cp:revision>2</cp:revision>
  <dc:subject/>
  <dc:title>Komentáře k  bakalářské diplomové práci Markéty Lakomé na téma Daniel Adam z Veleslavína a Büntingovo Itinerarium sacrae scripturae</dc:title>
</cp:coreProperties>
</file>