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BABRAT SE:N1, PATLAT SE:N1, PÁRAT SE:N1, NIMRAT SE:N2, PIPLAT SE:N2</w:t>
      </w:r>
    </w:p>
    <w:p>
      <w:pPr>
        <w:pStyle w:val="Normal"/>
        <w:rPr/>
      </w:pPr>
      <w:r>
        <w:rPr/>
        <w:t>=def: neobratně, zdlouhavě se zabývat nějakou činností, bez úspěchu se něčím zaměstnávat</w:t>
      </w:r>
    </w:p>
    <w:p>
      <w:pPr>
        <w:pStyle w:val="Normal"/>
        <w:rPr/>
      </w:pPr>
      <w:r>
        <w:rPr/>
        <w:t>=canbepassive: no</w:t>
      </w:r>
    </w:p>
    <w:p>
      <w:pPr>
        <w:pStyle w:val="Normal"/>
        <w:rPr/>
      </w:pPr>
      <w:r>
        <w:rPr/>
        <w:t>=meaning: I</w:t>
      </w:r>
    </w:p>
    <w:p>
      <w:pPr>
        <w:pStyle w:val="Normal"/>
        <w:rPr/>
      </w:pPr>
      <w:r>
        <w:rPr/>
        <w:t>=class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abrat se:N1  ned: párat se:N1  ned: patlat se:N1  ned: piplat se:N2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ACT(s čím7;&lt;act:2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 ned: nimrat se:N2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babral se s prací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 PÁRAT SE:N1, PATLAT SE:N1: use=prim, reflexivity=refl, mustbeimperative=n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 BABRAT SE:N1,  PIPLAT SE:N2: use=prim, reflexivity=tantum, mustbeimperative=no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abrat se:N1  ned: nimrat se:N2  ned: patlat se:N1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ACT(v čem6;&lt;act:2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 ned: párat se:N1  ned: piplat se:N2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babral se v učení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nimral se v jídl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 PATLAT SE:N1, NIMRAT SE:N2: use=prim, reflexivity=refl, mustbeimperative=n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 BABRAT SE:N1: use=prim, reflexivity=tantum, mustbeimperative=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BACULATĚT:N1, BUCLATĚT:N1</w:t>
      </w:r>
    </w:p>
    <w:p>
      <w:pPr>
        <w:pStyle w:val="Normal"/>
        <w:rPr/>
      </w:pPr>
      <w:r>
        <w:rPr/>
        <w:t>=def: stávat se baculatým</w:t>
      </w:r>
    </w:p>
    <w:p>
      <w:pPr>
        <w:pStyle w:val="Normal"/>
        <w:rPr/>
      </w:pPr>
      <w:r>
        <w:rPr/>
        <w:t>=canbepassive: no</w:t>
      </w:r>
    </w:p>
    <w:p>
      <w:pPr>
        <w:pStyle w:val="Normal"/>
        <w:rPr/>
      </w:pPr>
      <w:r>
        <w:rPr/>
        <w:t>=meaning: I</w:t>
      </w:r>
    </w:p>
    <w:p>
      <w:pPr>
        <w:pStyle w:val="Normal"/>
        <w:rPr/>
      </w:pPr>
      <w:r>
        <w:rPr/>
        <w:t>=class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aculatět:N1  ned: buclatět:N1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od puberty stále baculatěl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 : use=prim, reflexivity=no, mustbeimperative=no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aculatět:N1  ned: buclatět:N1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SUBS(co1;&lt;plant product:1&gt;;obl)+++VER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fazolové lusky pěkně baculatí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fig, reflexivity=no, mustbeimperative=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BAFNOUT:N5(BAFAT)</w:t>
      </w:r>
    </w:p>
    <w:p>
      <w:pPr>
        <w:pStyle w:val="Normal"/>
        <w:rPr/>
      </w:pPr>
      <w:r>
        <w:rPr/>
        <w:t>=def: úmyslně někoho polekat</w:t>
      </w:r>
    </w:p>
    <w:p>
      <w:pPr>
        <w:pStyle w:val="Normal"/>
        <w:rPr/>
      </w:pPr>
      <w:r>
        <w:rPr/>
        <w:t>=canbepassive: no</w:t>
      </w:r>
    </w:p>
    <w:p>
      <w:pPr>
        <w:pStyle w:val="Normal"/>
        <w:rPr/>
      </w:pPr>
      <w:r>
        <w:rPr/>
        <w:t>=meaning: I</w:t>
      </w:r>
    </w:p>
    <w:p>
      <w:pPr>
        <w:pStyle w:val="Normal"/>
        <w:rPr/>
      </w:pPr>
      <w:r>
        <w:rPr/>
        <w:t>=class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afat:N5  dok: bafnout:N5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PAT(na koho4;&lt;person:1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dok: bafla na synovc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prim, reflexivity=no, mustbeimperative=no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afat:N5  dok: bafnout:N5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PAT(na koho4;&lt;person:1&gt;;obl)+++LOC(kde;&lt;[b]&gt;;opt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dok: bafl na nás za rohe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prim, reflexivity=no, mustbeimperative=no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afat:N5  dok: bafnout:N5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PAT(po kom6;&lt;person:1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dok: sestra bafla po bratrov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prim, reflexivity=no, mustbeimperative=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BAFNOUT:N6(BAFAT)</w:t>
      </w:r>
    </w:p>
    <w:p>
      <w:pPr>
        <w:pStyle w:val="Normal"/>
        <w:rPr/>
      </w:pPr>
      <w:r>
        <w:rPr/>
        <w:t>=def: rty hlasitě vypouštět kouř</w:t>
      </w:r>
    </w:p>
    <w:p>
      <w:pPr>
        <w:pStyle w:val="Normal"/>
        <w:rPr/>
      </w:pPr>
      <w:r>
        <w:rPr/>
        <w:t>=canbepassive: no</w:t>
      </w:r>
    </w:p>
    <w:p>
      <w:pPr>
        <w:pStyle w:val="Normal"/>
        <w:rPr/>
      </w:pPr>
      <w:r>
        <w:rPr/>
        <w:t>=meaning: I</w:t>
      </w:r>
    </w:p>
    <w:p>
      <w:pPr>
        <w:pStyle w:val="Normal"/>
        <w:rPr/>
      </w:pPr>
      <w:r>
        <w:rPr/>
        <w:t>=class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afat:N6  dok: bafnout:N6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ART(z čeho2;&lt;tobacco pipe:1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bafal z dýmk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prim, reflexivity=no, mustbeimperative=no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afat:N6  dok: bafnout:N6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RT(co1;&lt;artifact:1&gt;;obl)+++VER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dok: továrna bafl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prim, reflexivity=no, mustbeimperative=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BAGROVAT:N2</w:t>
      </w:r>
    </w:p>
    <w:p>
      <w:pPr>
        <w:pStyle w:val="Normal"/>
        <w:rPr/>
      </w:pPr>
      <w:r>
        <w:rPr/>
        <w:t>=def: pracovat s rypadlem</w:t>
      </w:r>
    </w:p>
    <w:p>
      <w:pPr>
        <w:pStyle w:val="Normal"/>
        <w:rPr/>
      </w:pPr>
      <w:r>
        <w:rPr/>
        <w:t>=canbepassive: yes</w:t>
      </w:r>
    </w:p>
    <w:p>
      <w:pPr>
        <w:pStyle w:val="Normal"/>
        <w:rPr/>
      </w:pPr>
      <w:r>
        <w:rPr/>
        <w:t>=meaning: I</w:t>
      </w:r>
    </w:p>
    <w:p>
      <w:pPr>
        <w:pStyle w:val="Normal"/>
        <w:rPr/>
      </w:pPr>
      <w:r>
        <w:rPr/>
        <w:t>=class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agrovat:N2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OBJ|LOC(co4;&lt;object:1&gt;,&lt;location:1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bagrista bagroval plochu stanoviště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prim, reflexivity=no, mustbeimperative=no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agrovat:N2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SUBS(co4;&lt;substance:1&gt;;obl)+++OBJ|LOC(v čem6;&lt;object:1&gt;,&lt;location:1&gt;;opt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bagrista bagroval v řece nános písk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prim, reflexivity=no, mustbeimperative=no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agrovat:N2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SUBS(co4;&lt;substance:1&gt;;obl)+++OBJ|LOC(z čeho2;&lt;object:1&gt;,&lt;location:1&gt;;opt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bagrista bagroval písek z řek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prim, reflexivity=no, mustbeimperative=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BAHNIT:N1, BAHNĚT:N1, ZBAHNIT/ZBAHNĚT:N1</w:t>
      </w:r>
    </w:p>
    <w:p>
      <w:pPr>
        <w:pStyle w:val="Normal"/>
        <w:rPr/>
      </w:pPr>
      <w:r>
        <w:rPr/>
        <w:t>=def: stát se bahnitým, učinit bahnitým</w:t>
      </w:r>
    </w:p>
    <w:p>
      <w:pPr>
        <w:pStyle w:val="Normal"/>
        <w:rPr/>
      </w:pPr>
      <w:r>
        <w:rPr/>
        <w:t>=canbepassive: yes</w:t>
      </w:r>
    </w:p>
    <w:p>
      <w:pPr>
        <w:pStyle w:val="Normal"/>
        <w:rPr/>
      </w:pPr>
      <w:r>
        <w:rPr/>
        <w:t>=meaning: I</w:t>
      </w:r>
    </w:p>
    <w:p>
      <w:pPr>
        <w:pStyle w:val="Normal"/>
        <w:rPr/>
      </w:pPr>
      <w:r>
        <w:rPr/>
        <w:t>=class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ahnit:N1  dok: zbahnit/zbahnět:N1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PHEN(co1;&lt;phenomenon:1&gt;;obl)+++VERB+++OBJ(co4;&lt;object:1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 ned: bahnět:N1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eroze bahní břehy řek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prim, reflexivity=no, mustbeimperative=no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dok: zbahnit/zbahnět:N1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PHEN|SUBS(co1;&lt;downfall:2&gt;,&lt;water:1&gt;;obl)+++VERB+++SUBS(co4;&lt;soil:2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 ned: bahnět:N1  ned: bahnit:N1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dok: srážková voda zbahnila ze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prim, reflexivity=no, mustbeimperative=no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ahnět:N1  ned: bahnit:N1  dok: zbahnit/zbahnět:N1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SUBS(co1;&lt;soil:2&gt;;obl)+++VERB+++PHEN|SUBS(čím7;&lt;downfall:2&gt;,&lt;water:1&gt;;opt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dok: půda zbahněla deště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prim, reflexivity=no, mustbeimperative=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BAHNIT SE:N1</w:t>
      </w:r>
    </w:p>
    <w:p>
      <w:pPr>
        <w:pStyle w:val="Normal"/>
        <w:rPr/>
      </w:pPr>
      <w:r>
        <w:rPr/>
        <w:t>=def: stávat se bahnitým, rozmáčeným</w:t>
      </w:r>
    </w:p>
    <w:p>
      <w:pPr>
        <w:pStyle w:val="Normal"/>
        <w:rPr/>
      </w:pPr>
      <w:r>
        <w:rPr/>
        <w:t>=canbepassive: no</w:t>
      </w:r>
    </w:p>
    <w:p>
      <w:pPr>
        <w:pStyle w:val="Normal"/>
        <w:rPr/>
      </w:pPr>
      <w:r>
        <w:rPr/>
        <w:t>=meaning: I</w:t>
      </w:r>
    </w:p>
    <w:p>
      <w:pPr>
        <w:pStyle w:val="Normal"/>
        <w:rPr/>
      </w:pPr>
      <w:r>
        <w:rPr/>
        <w:t>=class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ahnit se:N1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OBJ(co1;&lt;object:1&gt;;obl)+++VER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rybník se bahní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polní brázdy se rychle bahní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prim, reflexivity=refl, mustbeimperative=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BAHNIT SE:N2</w:t>
      </w:r>
    </w:p>
    <w:p>
      <w:pPr>
        <w:pStyle w:val="Normal"/>
        <w:rPr/>
      </w:pPr>
      <w:r>
        <w:rPr/>
        <w:t>=def: válet se v bahně</w:t>
      </w:r>
    </w:p>
    <w:p>
      <w:pPr>
        <w:pStyle w:val="Normal"/>
        <w:rPr/>
      </w:pPr>
      <w:r>
        <w:rPr/>
        <w:t>=canbepassive: no</w:t>
      </w:r>
    </w:p>
    <w:p>
      <w:pPr>
        <w:pStyle w:val="Normal"/>
        <w:rPr/>
      </w:pPr>
      <w:r>
        <w:rPr/>
        <w:t>=meaning: I</w:t>
      </w:r>
    </w:p>
    <w:p>
      <w:pPr>
        <w:pStyle w:val="Normal"/>
        <w:rPr/>
      </w:pPr>
      <w:r>
        <w:rPr/>
        <w:t>=class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ahnit se:N2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animal:1&gt;;obl)+++VERB+++OBJ(v čem6;&lt;water:1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kapr se bahní v teplých vodách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prim, reflexivity=refl, mustbeimperative=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BALETIT:N1, TANCOVAT:N5, TANČIT:N5</w:t>
      </w:r>
    </w:p>
    <w:p>
      <w:pPr>
        <w:pStyle w:val="Normal"/>
        <w:rPr/>
      </w:pPr>
      <w:r>
        <w:rPr/>
        <w:t>=def: provozovat baletní vystoupení</w:t>
      </w:r>
    </w:p>
    <w:p>
      <w:pPr>
        <w:pStyle w:val="Normal"/>
        <w:rPr/>
      </w:pPr>
      <w:r>
        <w:rPr/>
        <w:t>=canbepassive: no</w:t>
      </w:r>
    </w:p>
    <w:p>
      <w:pPr>
        <w:pStyle w:val="Normal"/>
        <w:rPr/>
      </w:pPr>
      <w:r>
        <w:rPr/>
        <w:t>=meaning: I</w:t>
      </w:r>
    </w:p>
    <w:p>
      <w:pPr>
        <w:pStyle w:val="Normal"/>
        <w:rPr/>
      </w:pPr>
      <w:r>
        <w:rPr/>
        <w:t>=class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aletit:N1  ned: tancovat:N5  ned: tančit:N5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|group:1&gt;;obl)+++VERB+++ABS(na co4;&lt;music:1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baletili na melodii Strausova valčík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prim, reflexivity=no, mustbeimperative=no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aletit:N1  ned: tancovat:N5  ned: tančit:N5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|group:1&gt;;obl)+++VERB+++COM(na čem6;&lt;show:1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tančila na večerním představení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prim, reflexivity=no, mustbeimperative=no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aletit:N1  ned: tancovat:N5  ned: tančit:N5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|people:1&gt;;obl)+++VERB+++LOC(v čem6|na čem6;&lt;location:1&gt;;opt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baletka tančila v divadl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soubor na jevišti baletil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prim, reflexivity=no, mustbeimperative=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BALIT:N4</w:t>
      </w:r>
    </w:p>
    <w:p>
      <w:pPr>
        <w:pStyle w:val="Normal"/>
        <w:rPr/>
      </w:pPr>
      <w:r>
        <w:rPr/>
        <w:t>=def: opatřovat někoho teplým oděvem</w:t>
      </w:r>
    </w:p>
    <w:p>
      <w:pPr>
        <w:pStyle w:val="Normal"/>
        <w:rPr/>
      </w:pPr>
      <w:r>
        <w:rPr/>
        <w:t>=canbepassive: yes</w:t>
      </w:r>
    </w:p>
    <w:p>
      <w:pPr>
        <w:pStyle w:val="Normal"/>
        <w:rPr/>
      </w:pPr>
      <w:r>
        <w:rPr/>
        <w:t>=meaning: I</w:t>
      </w:r>
    </w:p>
    <w:p>
      <w:pPr>
        <w:pStyle w:val="Normal"/>
        <w:rPr/>
      </w:pPr>
      <w:r>
        <w:rPr/>
        <w:t>=class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alit:N4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PAT(koho4;&lt;person:1&gt;;obl)+++ATTR(do čeho2;&lt;attribute:2&gt;;opt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matka balila dítě do zim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fig, reflexivity=no, mustbeimperative=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4:15:44Z</dcterms:created>
  <dc:creator>Dana Hlavackova</dc:creator>
  <dc:description/>
  <dc:language>en-US</dc:language>
  <cp:lastModifiedBy>Dana Hlavackova</cp:lastModifiedBy>
  <cp:lastPrinted>2113-01-01T00:00:00Z</cp:lastPrinted>
  <dcterms:modified xsi:type="dcterms:W3CDTF">2007-11-23T14:51:20Z</dcterms:modified>
  <cp:revision>3</cp:revision>
  <dc:subject/>
  <dc:title/>
</cp:coreProperties>
</file>