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 BANDÁŽOVAT:N1, OBVÁZAT:N3(OBVAZOVAT), OVÁZAT:N3(OVAZOVAT)</w:t>
      </w:r>
    </w:p>
    <w:p>
      <w:pPr>
        <w:pStyle w:val="Normal"/>
        <w:rPr/>
      </w:pPr>
      <w:r>
        <w:rPr/>
        <w:t>=def: opatřovat končetinu  bandáží</w:t>
      </w:r>
    </w:p>
    <w:p>
      <w:pPr>
        <w:pStyle w:val="Normal"/>
        <w:rPr/>
      </w:pPr>
      <w:r>
        <w:rPr/>
        <w:t>=canbepassive: yes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andážovat:N1  dok: obvázat:N3  ned: obvazovat:N3  dok: ovázat:N3  ned: ovazovat:N3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PAT(komu3;&lt;person:1&gt;;obl)+++PART(co4;&lt;body part:1&gt;;obl)+++ART(čím7;&lt;bandage:1&gt;;op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lékař sportovci bandážoval obinadlem naražené zápěst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ANDÁŽOVAT:N2, OBALIT:N3(OBALOVAT)</w:t>
      </w:r>
    </w:p>
    <w:p>
      <w:pPr>
        <w:pStyle w:val="Normal"/>
        <w:rPr/>
      </w:pPr>
      <w:r>
        <w:rPr/>
        <w:t>=def: opatřovat něco bandáží za účelem zpevnění</w:t>
      </w:r>
    </w:p>
    <w:p>
      <w:pPr>
        <w:pStyle w:val="Normal"/>
        <w:rPr/>
      </w:pPr>
      <w:r>
        <w:rPr/>
        <w:t>=canbepassive: yes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andážovat:N2  dok: obalit:N3  ned: obalovat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|group:1&gt;;obl)+++VERB+++ART(co4;&lt;artifact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dělníci bandážovali potrub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ARBARIZOVAT:N1</w:t>
      </w:r>
    </w:p>
    <w:p>
      <w:pPr>
        <w:pStyle w:val="Normal"/>
        <w:rPr/>
      </w:pPr>
      <w:r>
        <w:rPr/>
        <w:t>=def: nabývat barbarského rázu</w:t>
      </w:r>
    </w:p>
    <w:p>
      <w:pPr>
        <w:pStyle w:val="Normal"/>
        <w:rPr/>
      </w:pPr>
      <w:r>
        <w:rPr/>
        <w:t>=canbepassive: no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dokned: barbarizova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CT(co1;&lt;medium:3&gt;;obl)+++VERB+++ABS(co4;&lt;abstraction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dokned: televizní zábava barbarizovala společenský živo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dokned: barbarizova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GROUP(co1;&lt;group:1&gt;;obl)+++VERB+++PAT(koho4;&lt;person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dokned: římské vojsko barbarizovalo podmaněné národ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dokned: egyptská kultura se barbarizoval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obj_ak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ARBARIZOVAT:N2</w:t>
      </w:r>
    </w:p>
    <w:p>
      <w:pPr>
        <w:pStyle w:val="Normal"/>
        <w:rPr/>
      </w:pPr>
      <w:r>
        <w:rPr/>
        <w:t>=def: činit jazyk hrubým a neušlechtilým, kazit jazyk barbarismy</w:t>
      </w:r>
    </w:p>
    <w:p>
      <w:pPr>
        <w:pStyle w:val="Normal"/>
        <w:rPr/>
      </w:pPr>
      <w:r>
        <w:rPr/>
        <w:t>=canbepassive: yes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dokned: barbarizovat:N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COM(co1;&lt;speech act:1&gt;;obl)+++VERB+++COM(co4;&lt;language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neologizmy často barbarizují rodný jazy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ARIKÁDOVAT:N2, OPEVNIT:N2(OPEVŇOVAT), ZATARASIT:N3(ZATARASOVAT), UZAVŘÍT:N5(UZAVÍRAT)</w:t>
      </w:r>
    </w:p>
    <w:p>
      <w:pPr>
        <w:pStyle w:val="Normal"/>
        <w:rPr/>
      </w:pPr>
      <w:r>
        <w:rPr/>
        <w:t>=def: zabezpečit nějaký prostor před vniknutím někoho/něčeho</w:t>
      </w:r>
    </w:p>
    <w:p>
      <w:pPr>
        <w:pStyle w:val="Normal"/>
        <w:rPr/>
      </w:pPr>
      <w:r>
        <w:rPr/>
        <w:t>=canbepassive: yes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dok: opevnit:N2  ned: opevňovat:N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|group:1&gt;;obl)+++VERB+++ART(co4;&lt;artifact:1&gt;;obl)+++OBJ(na čem6;&lt;object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ned: barikádovat:N2  dok: uzavřít:N5  ned: uzavírat  dok: zatarasit:N3  ned: zatarasova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povstalci opevňovali vozy na náměst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uzavírat:N5  dok: uzavřít:N5  dok: zatarasit:N3  ned: zatarasovat:N3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|group:1&gt;;obl)+++VERB+++ART(co4;&lt;artifact:1&gt;;obl)+++OBJ(v čem6;&lt;object:1&gt;;op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ned: barikádovat:N2  dok: opevnit:N2  ned: opevňova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dok: dav ve městě uzavřel cestu na hra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arikádovat:N2  ned: uzavírat:N5  dok: uzavřít:N5  dok: zatarasit:N3  ned: zatarasovat:N3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|group:1&gt;;obl)+++VERB+++ART(co4;&lt;artifact:1&gt;;obl)+++OBJ(v čem6;&lt;object:1&gt;;opt)+++ART(čím7;&lt;artifact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 dok: opevnit:N2  ned: opevňova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spojenci zatarasili prkny bránu v zámk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ARIKÁDOVAT SE:N1, OPEVNIT SE:N1(OPEVŇOVAT SE), UZAVŘÍT SE:N1(UZAVÍRAT SE), ZATARASIT SE:N1(ZATARASOVAT SE)</w:t>
      </w:r>
    </w:p>
    <w:p>
      <w:pPr>
        <w:pStyle w:val="Normal"/>
        <w:rPr/>
      </w:pPr>
      <w:r>
        <w:rPr/>
        <w:t>=def:  zabezpečit se v nějakém prostoru před vniknutím někoho/něčeho</w:t>
      </w:r>
    </w:p>
    <w:p>
      <w:pPr>
        <w:pStyle w:val="Normal"/>
        <w:rPr/>
      </w:pPr>
      <w:r>
        <w:rPr/>
        <w:t>=canbepassive: no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dok: opevnit se:N1  ned: opevňovat se:N1  dok: zatarasit se:N1  ned: zatarasovat se:N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|group:1&gt;;obl)+++VERB+++OBJ(na čem6;&lt;object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ned: barikádovat se:N1  dok: uzavřít se:N1  ned: uzavírat s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povstalci se opevňovali na ulic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refl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arikádovat se:N1  dok: opevnit se:N1  ned: opevňovat se:N1  ned: uzavírat se:N1  dok: uzavřít se:N1  dok: zatarasit se:N1  ned: zatarasovat se:N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|group:1&gt;;obl)+++VERB+++OBJ(v čem6;&lt;object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dok: revolucionáři se uzavřeli ve městě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refl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ARVIT:N2, KRVÁCET:N5</w:t>
      </w:r>
    </w:p>
    <w:p>
      <w:pPr>
        <w:pStyle w:val="Normal"/>
        <w:rPr/>
      </w:pPr>
      <w:r>
        <w:rPr/>
        <w:t>=def:(o samicích hospodářských zvířat) pohlavně dozrávat</w:t>
      </w:r>
    </w:p>
    <w:p>
      <w:pPr>
        <w:pStyle w:val="Normal"/>
        <w:rPr/>
      </w:pPr>
      <w:r>
        <w:rPr/>
        <w:t>=canbepassive: no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arvit:N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co1;&lt;animal:1&gt;;obl)+++VER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ned: krvácet:N5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jalovice poprvé barv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ARVIT SE:N2, KRVÁCET:N6</w:t>
      </w:r>
    </w:p>
    <w:p>
      <w:pPr>
        <w:pStyle w:val="Normal"/>
        <w:rPr/>
      </w:pPr>
      <w:r>
        <w:rPr/>
        <w:t>=def: být stižen krvácením (o raněné zvěři a loveckých psech)</w:t>
      </w:r>
    </w:p>
    <w:p>
      <w:pPr>
        <w:pStyle w:val="Normal"/>
        <w:rPr/>
      </w:pPr>
      <w:r>
        <w:rPr/>
        <w:t>=canbepassive: no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arvit se:N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animal:1&gt;;obl)+++VER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ned: krvácet:N6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laň se barv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refl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AŠTIT:N1, DLABAT:N3</w:t>
      </w:r>
    </w:p>
    <w:p>
      <w:pPr>
        <w:pStyle w:val="Normal"/>
        <w:rPr/>
      </w:pPr>
      <w:r>
        <w:rPr/>
        <w:t>=def: horlivě nebo s chutí se něčím krmit</w:t>
      </w:r>
    </w:p>
    <w:p>
      <w:pPr>
        <w:pStyle w:val="Normal"/>
        <w:rPr/>
      </w:pPr>
      <w:r>
        <w:rPr/>
        <w:t>=canbepassive: yes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aštit:N1  ned: dlabat:N3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MAN(jak;&lt;[b]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aštil hltavě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aštit:N1  ned: dlabat:N3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MAN(jak;&lt;[b]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aštil o sto šes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fig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aštit:N1  ned: dlabat:N3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SUBS(co4;&lt;food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synovec rychle baštil zmrzlin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aštit:N1  ned: dlabat:N3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SUBS(co4;&lt;food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synovec baštil rychle zmrzlin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fig, reflexivity=no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EKAT:N1, BEČET:N2</w:t>
      </w:r>
    </w:p>
    <w:p>
      <w:pPr>
        <w:pStyle w:val="Normal"/>
        <w:rPr/>
      </w:pPr>
      <w:r>
        <w:rPr/>
        <w:t>=def: vydávat zvuk znějící jako bé</w:t>
      </w:r>
    </w:p>
    <w:p>
      <w:pPr>
        <w:pStyle w:val="Normal"/>
        <w:rPr/>
      </w:pPr>
      <w:r>
        <w:rPr/>
        <w:t>=canbepassive: no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ečet:N2  ned: beka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sheep:1&gt;;obl)+++VER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ovce bečel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jehňátko beč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27:36Z</dcterms:created>
  <dc:creator>Dana Hlavackova</dc:creator>
  <dc:description/>
  <dc:language>en-US</dc:language>
  <cp:lastModifiedBy>Dana Hlavackova</cp:lastModifiedBy>
  <cp:lastPrinted>2113-01-01T00:00:00Z</cp:lastPrinted>
  <dcterms:modified xsi:type="dcterms:W3CDTF">2007-11-23T14:50:49Z</dcterms:modified>
  <cp:revision>3</cp:revision>
  <dc:subject/>
  <dc:title/>
</cp:coreProperties>
</file>